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от  26.04. 2016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  43   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ах исполнения бюджета Первоэртильского сельского поселения  за 1 квартал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54 Положения «О бюджетном процессе в Первоэртильском сельском поселении Эртильского муниципального района Воронежской области» утвержденного решением   Совета Народных Депутатов Первоэртильского сельского поселения от 30.12.2013года № 27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рвоэртильского сельского поселения на 01.04.2016 года (Приложение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763876,61  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996786,74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232910,13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25"/>
        <w:gridCol w:w="675"/>
        <w:gridCol w:w="2425"/>
        <w:gridCol w:w="675"/>
        <w:gridCol w:w="680"/>
        <w:gridCol w:w="860"/>
        <w:gridCol w:w="580"/>
        <w:gridCol w:w="900"/>
        <w:gridCol w:w="360"/>
      </w:tblGrid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26.04.2016 года № 43   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1 квартал 201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660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63876,6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48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84276,6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939,3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939,3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939,3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3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142,89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3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от упл.акцизов на диз.топливо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010,3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4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мотор.масл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9,72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5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 акцизов на автомоб.бенз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555,85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60  01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прямогон.бенз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7083,02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3000  01  0000 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 с/х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32,9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32,9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682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01,44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18,7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6044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 06   06043  10  0000 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 взимаемый подп.12п.1 ст. 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8,6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6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74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796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8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1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2  02  01003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я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 02  03015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.пос.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660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876,61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6.04.2016 года № 43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А  1квартал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89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96786,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593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48718,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102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16,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42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5776,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гос. функций, связан. с общегос. упр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26,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8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557,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557,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езопасность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5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9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,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79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9508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79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8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1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2 0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2910,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47094,8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47094,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094,8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14184,7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20"/>
        <w:gridCol w:w="1585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6.04.2016 года № 43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оэрти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 1 квартал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910,13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910,13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348000,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2910,13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76,61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76,61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76,61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86,74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8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86,74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8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86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user</cp:lastModifiedBy>
  <cp:lastPrinted>2013-11-25T15:29:00Z</cp:lastPrinted>
  <dcterms:modified xsi:type="dcterms:W3CDTF">2016-04-26T09:49:00Z</dcterms:modified>
  <cp:revision>86</cp:revision>
  <dc:subject/>
  <dc:title>АДМИНИСТРАЦИЯ БОРЩЕВО-ПЕСКОВСКОГО СЕЛЬСКОГО ПОСЕЛЕНИЯ</dc:title>
</cp:coreProperties>
</file>