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09.06.2017  года  №  4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порядке подготовки населения в области пожарной безопасности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оответствии с Федеральными законами Российской Федерации от 21.12.1994 г. № 69-ФЗ «О </w:t>
      </w:r>
      <w:bookmarkStart w:id="0" w:name="YANDEX_12"/>
      <w:bookmarkEnd w:id="0"/>
      <w:r>
        <w:rPr>
          <w:color w:val="000000"/>
          <w:sz w:val="28"/>
          <w:szCs w:val="28"/>
        </w:rPr>
        <w:t>пожарной</w:t>
      </w:r>
      <w:bookmarkStart w:id="1" w:name="YANDEX_13"/>
      <w:bookmarkEnd w:id="1"/>
      <w:r>
        <w:rPr>
          <w:color w:val="000000"/>
          <w:sz w:val="28"/>
          <w:szCs w:val="28"/>
        </w:rPr>
        <w:t xml:space="preserve"> безопасности», от 06.10.2003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Cs w:val="28"/>
        </w:rPr>
        <w:t>Утвердить Порядок подготовки населения в области пожарной безопасности, согласно приложению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Style20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20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0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</w:p>
    <w:p>
      <w:pPr>
        <w:pStyle w:val="Style20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7 года  № 41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2" w:name="YANDEX_32"/>
      <w:bookmarkEnd w:id="2"/>
      <w:r>
        <w:rPr>
          <w:b/>
          <w:bCs/>
          <w:color w:val="000000"/>
          <w:sz w:val="28"/>
          <w:szCs w:val="28"/>
        </w:rPr>
        <w:t>подготовки населения в области пожарной безопасности</w:t>
      </w:r>
      <w:bookmarkStart w:id="3" w:name="YANDEX_43"/>
      <w:bookmarkStart w:id="4" w:name="YANDEX_42"/>
      <w:bookmarkStart w:id="5" w:name="YANDEX_41"/>
      <w:bookmarkStart w:id="6" w:name="YANDEX_40"/>
      <w:bookmarkStart w:id="7" w:name="YANDEX_39"/>
      <w:bookmarkStart w:id="8" w:name="YANDEX_38"/>
      <w:bookmarkStart w:id="9" w:name="YANDEX_37"/>
      <w:bookmarkStart w:id="10" w:name="YANDEX_36"/>
      <w:bookmarkStart w:id="11" w:name="YANDEX_35"/>
      <w:bookmarkStart w:id="12" w:name="YANDEX_34"/>
      <w:bookmarkStart w:id="13" w:name="YANDEX_3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" w:name="sub_1001"/>
      <w:r>
        <w:rPr>
          <w:sz w:val="28"/>
          <w:szCs w:val="28"/>
        </w:rPr>
        <w:t xml:space="preserve">1. Настоящий  Порядок определяет группы, задачи и формы обучения населения, проходящих подготовку и обучение мерам пожарной безопасности. </w:t>
      </w:r>
      <w:bookmarkStart w:id="15" w:name="sub_1002"/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у и обучение мерам пожарной безопасности, способам защиты при чрезвычайных ситуациях проходят: </w:t>
      </w:r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занятые в сфере производства и обслуживания (далее - работающее насе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(далее - уполномоченные работн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при чрезвычайных ситуация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руководителей организаций, в организации и проведении мероприятий по предупреждению чрезвычайных ситуаций и ликвидации их последствий;</w:t>
      </w:r>
      <w:bookmarkStart w:id="16" w:name="sub_100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и обучение населения мерам пожарной безопасности, способам защиты при чрезвычайных ситуациях предусматривает:</w:t>
      </w:r>
      <w:bookmarkEnd w:id="1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полномоченных работников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квалификации в области пожарной безопасности, способам защиты при чрезвычайных ситуациях про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работники в учебно-методическом центре по гражданской обороне и чрезвычайным ситуациям Воронежской области («УМЦ ГОЧ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07"/>
      <w:r>
        <w:rPr>
          <w:sz w:val="28"/>
          <w:szCs w:val="28"/>
        </w:rPr>
        <w:t>6. Совершенствование знаний, умений и навыков в области пожарной безопасности.</w:t>
      </w:r>
      <w:bookmarkStart w:id="18" w:name="sub_1008"/>
      <w:bookmarkEnd w:id="17"/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19" w:name="sub_1011"/>
      <w:bookmarkEnd w:id="18"/>
      <w:bookmarkEnd w:id="19"/>
      <w:r>
        <w:rPr>
          <w:sz w:val="28"/>
          <w:szCs w:val="28"/>
        </w:rPr>
        <w:t>7. Тренировки в общеобразовательных учреждениях и учреждениях начального, среднего образования проводятся ежегодно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20" w:name="sub_1011"/>
      <w:bookmarkEnd w:id="20"/>
      <w:r>
        <w:rPr>
          <w:sz w:val="28"/>
          <w:szCs w:val="28"/>
        </w:rPr>
        <w:t>8. Лица, привлекаемые на учения и тренировки по пожарной безопасности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235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17-06-09T08:20:00Z</cp:lastPrinted>
  <dcterms:modified xsi:type="dcterms:W3CDTF">2017-06-09T05:21:00Z</dcterms:modified>
  <cp:revision>313</cp:revision>
  <dc:subject/>
  <dc:title/>
</cp:coreProperties>
</file>