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8.07.2023 года  №  3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итогах исполнения бюджета Первоэртильского сельского поселения за 2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07.2023 год (прилож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          </w:t>
      </w:r>
      <w:r>
        <w:rPr>
          <w:color w:val="000000"/>
          <w:sz w:val="28"/>
          <w:szCs w:val="28"/>
        </w:rPr>
        <w:t xml:space="preserve">1 414 255,31 </w:t>
      </w:r>
      <w:r>
        <w:rPr>
          <w:sz w:val="28"/>
          <w:szCs w:val="28"/>
        </w:rPr>
        <w:t xml:space="preserve">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в сумме         </w:t>
      </w:r>
      <w:r>
        <w:rPr>
          <w:color w:val="000000"/>
          <w:sz w:val="28"/>
          <w:szCs w:val="28"/>
        </w:rPr>
        <w:t>2 365 139,97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фицит в сумме                   </w:t>
      </w:r>
      <w:r>
        <w:rPr>
          <w:color w:val="000000"/>
          <w:sz w:val="28"/>
          <w:szCs w:val="28"/>
        </w:rPr>
        <w:t>400 350,00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2 квартал  2023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Л.И.Ю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/>
        <w:t>от _________2023 года № 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1418"/>
        <w:gridCol w:w="567"/>
        <w:gridCol w:w="1276"/>
      </w:tblGrid>
      <w:tr>
        <w:trPr>
          <w:trHeight w:val="23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1 июля 2023 год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6 811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255,3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584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3,8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3,8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5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5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7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01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33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33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33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 831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 831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 831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570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782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95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95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95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5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8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 6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2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 6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2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211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8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211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7 161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 139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4 01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937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4 01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937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4 01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937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2 01 4 01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04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4 01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93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 0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583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3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3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4 01 4 01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55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51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980,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980,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703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76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готовка и проведение муниципальных выбо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01 4 08 90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01 4 08 901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01 4 08 9012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2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9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42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9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42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9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9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49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499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499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95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95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95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6,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8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4 03 91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4 03 91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4 03 91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888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8885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8885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8885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ные обязательства, возникш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1 2 05 981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1 2 05 981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1 2 05 981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1 2 05 981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1 2 05 S81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 1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1 2 05 S81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 1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1 2 05 S81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 1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35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35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35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75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S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S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S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78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78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78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89,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949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820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9499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820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9499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820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4 02 90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6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4 02 904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6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4 02 9047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6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4 02 9047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36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01 4 04 90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01 4 04 904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01 4 04 904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301 01 1 04 278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301 01 1 04 2788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301 01 1 04 27880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35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 884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35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884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3 01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3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84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3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84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76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76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83 567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76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83 567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76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83 567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76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83 567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7 16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7 16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 452,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7 16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 452,2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1:00Z</dcterms:created>
  <dc:creator>user</dc:creator>
  <dc:description/>
  <cp:keywords/>
  <dc:language>en-US</dc:language>
  <cp:lastModifiedBy>user</cp:lastModifiedBy>
  <cp:lastPrinted>2021-11-15T11:04:00Z</cp:lastPrinted>
  <dcterms:modified xsi:type="dcterms:W3CDTF">2023-07-18T12:33:00Z</dcterms:modified>
  <cp:revision>34</cp:revision>
  <dc:subject/>
  <dc:title/>
</cp:coreProperties>
</file>