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  <w:br/>
        <w:t>ПЕРВОЭРТИЛЬ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РТИЛЬ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09.06. 2017  года  №  38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2"/>
          <w:szCs w:val="22"/>
        </w:rPr>
        <w:t>пос. Перво-Эртиль</w:t>
      </w: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b/>
          <w:sz w:val="28"/>
          <w:szCs w:val="28"/>
        </w:rPr>
        <w:t xml:space="preserve">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535" w:hanging="0"/>
        <w:jc w:val="both"/>
        <w:rPr/>
      </w:pPr>
      <w:r>
        <w:rPr>
          <w:b/>
          <w:bCs/>
          <w:sz w:val="28"/>
          <w:szCs w:val="28"/>
        </w:rPr>
        <w:t>Об обеспечении первичных мер пожарной безопасности в границах населенных пунктов</w:t>
      </w:r>
      <w:r>
        <w:rPr>
          <w:b/>
          <w:sz w:val="28"/>
          <w:szCs w:val="28"/>
        </w:rPr>
        <w:t xml:space="preserve"> Первоэртильско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6 октября 2003 года № 131-ФЗ «Об общих принципах организации местного самоуправления в Российской федерации», в целях повышения противопожарной устойчивости населенных пунктов и объектов экономики на территории Первоэртильского сельского поселения Эртильского муниципального района Воронежской области, администрация Первоэртильского сельского поселения  </w:t>
      </w:r>
      <w:r>
        <w:rPr>
          <w:b/>
          <w:sz w:val="28"/>
          <w:szCs w:val="28"/>
        </w:rPr>
        <w:t>постановляет:</w:t>
      </w:r>
    </w:p>
    <w:p>
      <w:pPr>
        <w:pStyle w:val="TextBodyIndent"/>
        <w:spacing w:lineRule="auto" w:line="360"/>
        <w:ind w:firstLine="709"/>
        <w:rPr>
          <w:szCs w:val="28"/>
        </w:rPr>
      </w:pPr>
      <w:r>
        <w:rPr>
          <w:szCs w:val="28"/>
        </w:rPr>
        <w:t>1.Утвердить Положение об обеспечении первичных мер пожарной безопасности в границах населенных пунктов Первоэртильского сельского поселения, согласно прилож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Ежегодно в смете расходов предусматривать выделение необходимых финансовых средств на обеспечение первичных мер пожарной безопасности на территории посел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Л.И.Юрова</w:t>
      </w:r>
    </w:p>
    <w:p>
      <w:pPr>
        <w:pStyle w:val="Style19"/>
        <w:spacing w:lineRule="auto" w:line="240" w:before="0" w:after="0"/>
        <w:ind w:left="524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524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5245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ЖДЕНО </w:t>
      </w:r>
    </w:p>
    <w:p>
      <w:pPr>
        <w:pStyle w:val="Style19"/>
        <w:spacing w:lineRule="auto" w:line="240" w:before="0" w:after="0"/>
        <w:ind w:left="524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Style19"/>
        <w:spacing w:lineRule="auto" w:line="240" w:before="0" w:after="0"/>
        <w:ind w:left="5245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воэртильского сельского поселения </w:t>
      </w:r>
    </w:p>
    <w:p>
      <w:pPr>
        <w:pStyle w:val="Style19"/>
        <w:spacing w:lineRule="auto" w:line="240" w:before="0" w:after="0"/>
        <w:ind w:left="524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9.06.2017 года  № 38</w:t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беспечении первичных мер пожарной безопасности в границах населенных пунктов</w:t>
      </w:r>
      <w:r>
        <w:rPr>
          <w:b/>
          <w:sz w:val="28"/>
          <w:szCs w:val="28"/>
        </w:rPr>
        <w:t xml:space="preserve"> Первоэртильского сельского поселения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21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определяет общие требования по обеспечению первичных мер пожарной безопасности в границах населённых пунктов Первоэртильского сельского поселения.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>1.2. Орган местного самоуправления поселения в пределах своих полномочий обеспечивают первичные меры пожарной безопасности в границах населенных пунктов с привлечением населения к их провед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</w:t>
      </w:r>
      <w:r>
        <w:rPr>
          <w:color w:val="000000"/>
          <w:sz w:val="28"/>
          <w:szCs w:val="28"/>
        </w:rPr>
        <w:t>Вопросы организационно-правового, финансового, материально-технического обеспечения первичных мер пожарной безопасности в границах населенных пунктов поселений устанавливаются нормативными актами органов местного самоуправле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олномочия органов местного самоуправления поселения по обеспечению первичных мер пожарной безопасности в границах населенных пунктов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Создание в целях пожаротушения условий для забора в любое время года воды из источников наружного водоснабжения, расположенных в населенных пунктах и на прилегающих к ним территор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Оснащение территорий общего пользования первичными средствами тушения пожаров и противопожарным инвентар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Организация и принятие мер по оповещению населения и подразделений Государственной противопожарной службы о пожар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Принятие мер по локализации пожара и спасению людей и имущества до прибытия подразделений Государственной противопожарной служб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Включение мероприятий по обеспечению пожарной безопасности в планы, схемы и программы развития территории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Оказание содействия органам государственной власти Воронежской области в информировании населения о мерах пожарной безопасности, в том числе посредством организации и проведения собраний населени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8. Установление особого противопожарного режима в случае повышения пожарной опасност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3. Основные задачи органа местного самоуправления по обеспечению первичных мер пожарной безопасности в границах поселения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По созданию условий для организации добровольной пожарной охран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, утверждение и исполнение соответствующих бюджетов в части расходов на пожарную безопасность (в том числе, на содержание добровольной пожарной охраны, закупку пожарно-технической продукции, разработку и организацию выполнения целевых программ и др.); установление порядка привлечения сил и средств для тушения пожаров и проведения аварийно-спасательных работ на территории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По созданию в целях пожаротушения условий для забора из источников наружного водоснабж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держание в постоянной готовности искусственных водоемов, подъездов к водоисточникам и водозаборных устрой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естественных или искусственных водоисточников (реки, озера, бассейны, градирни и т. п.) подъездами с площадками (пирсами) с твердым покрытием размерами не менее 12 х 12 м для установки пожарных автомобилей и забора воды в любое время г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водонапорных башен приспособлениями для отбора воды пожарной техникой в любое время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По оснащению территорий общего пользования первичными средствами тушения пожаров и противопожарным инвентаре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ение сельских населенных пунктов с количеством усадеб (участков) не более 300 для целей пожаротушения переносной пожарной мотопомпой, с количеством усадеб (участков) от 300 до 1000 – прицепной пожарной мотопомпой, а с количеством усадеб (участков) свыше 1000 – не менее двух прицепных пожарных мотопомп (за каждой пожарной мотопомпой, приспособленной (переоборудованной) для целей пожаротушения техникой, должен быть закреплен моторист (водитель), прошедший специальную подготовку и отработан порядок доставки пожарных мотопомп к месту пожар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обровольных пожарных формирований первичными средствами пожаротушения (ведрами, огнетушителями, лопатами, топорами, баграми и т. д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уется у каждого жилого строения устанавливать емкость (бочку) с водой или иметь огнетушител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По организации и принятию мер по оповещению населения и подразделений Государственной противопожарной службы о пожар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населенных пунктов исправной телефонной или радиосвязью для сообщения о пожаре в пожарную охрану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ка на территории населенных пунктов средств звуковой сигнализации для оповещения людей на случай пожара и определение порядка вызова пожарной охра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По принятию мер по локализации пожара и спасению людей и имущества до прибытия подразделений Государственной противопожарной служб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бщение о возникновении пожара в пожарную охран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спасания людей в случае угрозы их жизни, используя для этого имеющиеся силы и сред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ие мероприятий, способствующих предотвращению развития пожар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даление за пределы опасной зоны всех граждан, не участвующих в тушении пожа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общего руководства по тушению пожара руководителем ДПО (с учетом специфических особенностей населенного пункта) до прибытия подразделения пожарной охран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облюдения требований безопасности членами добровольной пожарной охраны, принимающими участие в тушении пожа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эвакуации и защиты материальных ценностей, одновременно с тушением пожар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встречи подразделений пожарной охраны и оказание помощи в выборе кратчайшего пути для подъезда к очагу пожа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По включению мероприятий по обеспечению пожарной безопасности в планы, схемы и программы развития территорий посел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осуществление мер по защите от пожаров лесных массивов и торфяни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и проведение мероприятий по тушению лесных и торфяных пожар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надлежащего состояния источников противопожарного водоснаб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 по содержанию в исправном состоянии средств обеспечения пожарной безопасности жилых и общественных зданий, находящихся в муниципальной собствен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ожарной безопасности жилого муниципального фонда и нежилых помещ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 По оказанию содействия органам государственной власти области в информировании населения о мерах пожарной безопасност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лиц, ответственных за информирование населения мерам пожарной безопас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рганизация мероприятий по информированию неработающего населения, в том числе инвалидов и пенсионеров, с привлечением управляющих организаций, товариществ собственников жилья, жилищных кооперативов в границах поселения,</w:t>
      </w:r>
      <w:r>
        <w:rPr>
          <w:color w:val="000000"/>
          <w:sz w:val="28"/>
          <w:szCs w:val="28"/>
        </w:rPr>
        <w:t xml:space="preserve"> о проблемах и путях обеспечения пожарной безопасности, о принятых решениях по обеспечению пожарной безопасности по распространению пожарно-технических знаний, через средства массовой информации, посредством издания и распространения специальной литературы и рекламной продукции, устройства тематических выставок, смотров, конференций и использования других, не запрещенных законодательством Российской Федерации, форм информирования насе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ание содействия садоводческим, огородническим и дачным некоммерческим объединениям граждан в обеспечении пожарной безопасност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учение детей в дошкольных образовательных учреждениях и лиц, обучающихся в образовательных учреждениях, мерам пожарной безопасност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здание добровольных дружин юных пожарны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 По установлению особого противопожарного режима в случае повышения пожарной опасно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выполнение для населенных пунктов, расположенных в лесных массивах, мероприятий, исключающих возможность переброса огня при лесных и торфяных пожарах на здания и сооружения (устройство защитных противопожарных полос, посадка лиственных насаждений, удаление в летний период сухой растительности и другие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граничение доступа людей в лесные массивы, запрещение разведения костров, проведения пожароопасных работ на определенных участках, временная приостановка топки печей, кухонных очагов и котельных установок, работающих на твердом топлив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силами местного населения и членов добровольных пожарных формирований патрулирования населенных пунктов с первичными средствами пожаротушения (ведро с водой, огнетушитель, лопата), а также подготовка для возможного использования имеющейся водовозной и землеройной техни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соответствующей разъяснительной работы с населением о мерах пожарной безопасности и действиях в случае пожа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дежурства граждан и работников предприятий при пожарном депо в помощь членам добровольной пожарной дружины (пожарно-сторожевой охраны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других дополнительных требований пожарной безопас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759" w:hanging="1701"/>
      <w:jc w:val="center"/>
      <w:outlineLvl w:val="0"/>
    </w:pPr>
    <w:rPr>
      <w:b/>
      <w:bCs/>
      <w:sz w:val="44"/>
      <w:szCs w:val="20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b/>
      <w:bCs/>
      <w:sz w:val="44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Style15">
    <w:name w:val="Основной текст с отступом Знак"/>
    <w:basedOn w:val="Style13"/>
    <w:qFormat/>
    <w:rPr>
      <w:sz w:val="28"/>
      <w:szCs w:val="26"/>
    </w:rPr>
  </w:style>
  <w:style w:type="character" w:styleId="2">
    <w:name w:val="Основной текст с отступом 2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6:31:00Z</dcterms:created>
  <dc:creator>user</dc:creator>
  <dc:description/>
  <cp:keywords/>
  <dc:language>en-US</dc:language>
  <cp:lastModifiedBy>user</cp:lastModifiedBy>
  <cp:lastPrinted>2017-06-09T08:14:00Z</cp:lastPrinted>
  <dcterms:modified xsi:type="dcterms:W3CDTF">2017-06-09T05:14:00Z</dcterms:modified>
  <cp:revision>312</cp:revision>
  <dc:subject/>
  <dc:title/>
</cp:coreProperties>
</file>