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.11.2020 года  №  3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3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10.2020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оходам в сумме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0"/>
        </w:rPr>
        <w:t xml:space="preserve">3 683 922,98 </w:t>
      </w:r>
      <w:r>
        <w:rPr>
          <w:sz w:val="28"/>
          <w:szCs w:val="28"/>
        </w:rPr>
        <w:t>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сумме           </w:t>
      </w:r>
      <w:r>
        <w:rPr>
          <w:bCs/>
          <w:color w:val="000000"/>
          <w:sz w:val="28"/>
          <w:szCs w:val="20"/>
        </w:rPr>
        <w:t>4 211 710,1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фицит в сумме                  </w:t>
      </w:r>
      <w:r>
        <w:rPr>
          <w:bCs/>
          <w:color w:val="000000"/>
          <w:sz w:val="28"/>
          <w:szCs w:val="20"/>
        </w:rPr>
        <w:t>527 787,17</w:t>
      </w:r>
      <w:r>
        <w:rPr>
          <w:sz w:val="36"/>
          <w:szCs w:val="28"/>
        </w:rPr>
        <w:t xml:space="preserve"> </w:t>
      </w:r>
      <w:r>
        <w:rPr>
          <w:bCs/>
          <w:color w:val="000000"/>
          <w:sz w:val="36"/>
          <w:szCs w:val="20"/>
        </w:rPr>
        <w:t xml:space="preserve"> </w:t>
      </w:r>
      <w:r>
        <w:rPr>
          <w:sz w:val="28"/>
          <w:szCs w:val="28"/>
        </w:rPr>
        <w:t>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3 квартал  2020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1.2020 года №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10.2020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 470 009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 683 922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88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 913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887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 887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75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3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 447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7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 469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95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514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0  1  11  00000   00  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137,80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1  05025  1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енные в виде арендной платы 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586 009,7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865 009,86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352 009,7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0 24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6 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 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8 009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146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0  2  02  40014  00  0000 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113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</w:tr>
      <w:tr>
        <w:trPr>
          <w:trHeight w:val="17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113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000,00</w:t>
            </w:r>
          </w:p>
        </w:tc>
      </w:tr>
      <w:tr>
        <w:trPr>
          <w:trHeight w:val="14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4516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65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656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240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90,56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240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90,56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7  05030  10 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763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0 009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 922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1.2020 года № 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10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 948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1 710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4 6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1 073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818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818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20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033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 696,1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37,0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14</w:t>
            </w:r>
            <w:r>
              <w:rPr>
                <w:color w:val="000000"/>
                <w:sz w:val="20"/>
                <w:szCs w:val="20"/>
                <w:lang w:val="en-US"/>
              </w:rPr>
              <w:t>W0</w:t>
            </w:r>
            <w:r>
              <w:rPr>
                <w:color w:val="000000"/>
                <w:sz w:val="20"/>
                <w:szCs w:val="20"/>
              </w:rPr>
              <w:t>9020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оведения выборов и референдумов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6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266,2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 992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2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6,0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203  014055118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,9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09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 05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 638,9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 05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 638,9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ремонту и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5 000.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85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0 05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8,9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9 517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 517,5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40,5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 936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40,9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 039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039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33 039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0 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3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09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803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803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803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 948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11 710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2 938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7 787,1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395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546,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0.11.2020 года № 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10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452 938,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7 787,1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2 938,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7 787,1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2 938,7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527 787,1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 009,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3 683 922,9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 009,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3 683 922,98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 009,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3 683 922,98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70 009,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3 683 922,9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 922 948,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4 211 710,1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 922 948,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4 211 710,15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 922 948,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4 211 710,1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 922 948,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4 211 710,15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20-11-30T07:29:00Z</dcterms:modified>
  <cp:revision>366</cp:revision>
  <dc:subject/>
  <dc:title/>
</cp:coreProperties>
</file>