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4.06.2018 года  №  3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1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04.2018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в сумме            620779,65 руб. 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в сумме           887625,65руб. 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фицит в сумме                  266846,00 руб. 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1 квартал  2018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6.2018 года № 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на  01.04.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40"/>
        <w:gridCol w:w="1460"/>
      </w:tblGrid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 240 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20 779,6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73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38 379,6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92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492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89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2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292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 182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59,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59,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609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923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с организаций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610,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9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13,1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земельного налога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4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4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504 20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2 400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 504 20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2 400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4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6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4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4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2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 774 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29999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4 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2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4 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2  02  49999  00  0000 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.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40 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20 779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6.2018 года № 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 01.04.2018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60"/>
        <w:gridCol w:w="1540"/>
        <w:gridCol w:w="148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 708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 625,6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 973 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33 589,5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4 477,5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79,3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439,8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9 866,49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48,3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2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7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е выб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7  0140890120  2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9 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370,4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9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по поддержки местных инициатив на территории Первоэрти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6 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94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8 4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 4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95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2039143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14  012039305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7 048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 048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 048 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233 917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55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33 917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5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S867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67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2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 88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  0503  01205</w:t>
            </w:r>
            <w:r>
              <w:rPr>
                <w:color w:val="000000"/>
                <w:sz w:val="20"/>
                <w:szCs w:val="20"/>
                <w:lang w:val="en-US"/>
              </w:rPr>
              <w:t>S853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ремонт военно-мемориальных объектов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 917.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146 9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2 071,4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9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71,4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46 9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 071,4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 982,8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1,4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1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65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65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65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 708 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 625, 6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266 846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553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553,1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553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5 707,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6.2018 года № 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04.2018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5"/>
        <w:gridCol w:w="1475"/>
        <w:gridCol w:w="1405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846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846,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846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0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779,6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 240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779,65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0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779,65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0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779 6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08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625,6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08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 625,65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08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 625,65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08 2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 625,65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5-29T11:20:00Z</cp:lastPrinted>
  <dcterms:modified xsi:type="dcterms:W3CDTF">2018-06-15T08:24:00Z</dcterms:modified>
  <cp:revision>312</cp:revision>
  <dc:subject/>
  <dc:title/>
</cp:coreProperties>
</file>