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от  28.05.2015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29 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ах исполнения бюджета Первоэртильского сельского поселения  за 1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54 Положения «О бюджетном процессе в Первоэртильском сельском поселении Эртильского муниципального района Воронежской области» утвержденного решением   Совета Народных Депутатов Первоэртильского сельского поселения от 30.12.2013года № 27, администрация Первоэртиль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ервоэртильского сельского поселения на 01.04.2015 года (Приложение 1,2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1057071,30  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1080747,39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   23676,09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Л.И. Ю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25"/>
        <w:gridCol w:w="675"/>
        <w:gridCol w:w="2425"/>
        <w:gridCol w:w="675"/>
        <w:gridCol w:w="680"/>
        <w:gridCol w:w="860"/>
        <w:gridCol w:w="580"/>
        <w:gridCol w:w="900"/>
        <w:gridCol w:w="360"/>
      </w:tblGrid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_______ 2015   года № ___ 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эрти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1 квартал 201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726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57071,3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383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77321,3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395,4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95,4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95,4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37,67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от упл.акцизов на диз.топлив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350,01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мотор.масл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9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 акцизов на автомоб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753,59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3  02260  01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.акцизов на прямогон.бенз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433,89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3000  01  0000 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 с/х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3,4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3,4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74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624,77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7,68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479,23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 взимаемый подп.12п.1 ст. 3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37,86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1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17  01050  01  0000  18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л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343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797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4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896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2  02  01003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я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65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01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1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 02  03015  00  0000  151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.пос.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726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57071,30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постановлению Администраци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эртильского сельского посел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от _______ 2015   года № ___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ОЭРТИЛЬ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А  1квартал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207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80747,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03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58123,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76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6,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5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4604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1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. функций, связан. с общегос. упр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03,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3799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99,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езопасность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412 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зификация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0000,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989,2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989,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50133,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33,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1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1,5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2 00000000 000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676,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2163,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2163,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63,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8487,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585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эрти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_______ 2015   года № ___  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оэрти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 1 квартал 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76,0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76,0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493800,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676,09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71,3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71,30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071,3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47,39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20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47,39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4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user</cp:lastModifiedBy>
  <cp:lastPrinted>2013-11-25T15:29:00Z</cp:lastPrinted>
  <dcterms:modified xsi:type="dcterms:W3CDTF">2015-06-01T07:28:00Z</dcterms:modified>
  <cp:revision>81</cp:revision>
  <dc:subject/>
  <dc:title>АДМИНИСТРАЦИЯ БОРЩЕВО-ПЕСКОВСКОГО СЕЛЬСКОГО ПОСЕЛЕНИЯ</dc:title>
</cp:coreProperties>
</file>