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31.08.2020 года  №  2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ах исполнения бюджета Первоэртильского сельского поселения за 2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07.2020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оходам в сумме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0"/>
        </w:rPr>
        <w:t xml:space="preserve">1 754 993,10 </w:t>
      </w:r>
      <w:r>
        <w:rPr>
          <w:sz w:val="28"/>
          <w:szCs w:val="28"/>
        </w:rPr>
        <w:t>руб. 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в сумме           </w:t>
      </w:r>
      <w:r>
        <w:rPr>
          <w:bCs/>
          <w:color w:val="000000"/>
          <w:sz w:val="28"/>
          <w:szCs w:val="20"/>
        </w:rPr>
        <w:t>2 213 536,73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  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фицит в сумме                  </w:t>
      </w:r>
      <w:r>
        <w:rPr>
          <w:bCs/>
          <w:color w:val="000000"/>
          <w:sz w:val="28"/>
          <w:szCs w:val="20"/>
        </w:rPr>
        <w:t>458 543,63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  (Приложение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2 квартал  2020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08.2020 года № 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на  01.07.2020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418"/>
        <w:gridCol w:w="1417"/>
      </w:tblGrid>
      <w:tr>
        <w:trPr>
          <w:trHeight w:val="23" w:hRule="atLeast"/>
        </w:trPr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 670 8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 754 993,1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 8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 039,2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06,9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206,9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95,7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40,3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 440,3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561,4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11,9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11,9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6  06000  00 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6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749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с организаций, обладающих земельным участком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15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599,4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11  00000   00  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530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11  05025  1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енные в виде арендной платы 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30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786 860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204 953,8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574 860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70 190,5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56 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33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3 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3 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8 0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790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2  02  40014  00  0000 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8 8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1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8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5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45160  1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2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740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24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740,5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 763,3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70 8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4 993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08.2020 года №  2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 01.07.2020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60"/>
        <w:gridCol w:w="1540"/>
        <w:gridCol w:w="1480"/>
      </w:tblGrid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22 896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3 536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1 576,5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478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478,7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20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 496,37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 551,89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44,4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14019201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 249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49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13  0140790200  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0,7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203  0140551180  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2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09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309  014039143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14  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0314  014039143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10 855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5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10 855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5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в границах посе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10 855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5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 24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01 108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4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08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S867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40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 936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12059302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9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172,7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24 322,6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22.6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 322.6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 000,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88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0130194990  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634,6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31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431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001  0140292470  3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431,25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1102  0140490410  00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  0140490410  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2 896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3 536,7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2 035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8 543,63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333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333,82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297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2 790,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08.2020 года №  2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7.2020 года</w:t>
      </w:r>
    </w:p>
    <w:p>
      <w:pPr>
        <w:pStyle w:val="Normal"/>
        <w:tabs>
          <w:tab w:val="clear" w:pos="709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5"/>
        <w:gridCol w:w="1475"/>
        <w:gridCol w:w="1405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90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452 035,8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8 543,6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2 035,8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8 543,6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 05  00  00  00  0000  0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2 035,8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458 543,6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7 670 860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1 754 993,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5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7 670 860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1 754 993,10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7 670 860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1 754 993,10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5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7 670 860,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1 754 993,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0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 122 896,3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 213 536,7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0  00  0000  60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 122 896,3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 213 536,73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01  05  02  01  0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 122 896,3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 213 536,7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5  02  01  10  0000  610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8 122 896,3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 213 536,73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7-05-29T11:20:00Z</cp:lastPrinted>
  <dcterms:modified xsi:type="dcterms:W3CDTF">2020-08-31T06:46:00Z</dcterms:modified>
  <cp:revision>348</cp:revision>
  <dc:subject/>
  <dc:title/>
</cp:coreProperties>
</file>