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ПЕРВОЭРТИ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31.05.2021 года  №  23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2"/>
          <w:szCs w:val="22"/>
        </w:rPr>
        <w:t>пос. Перво-Эртиль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/>
      </w:pPr>
      <w:r>
        <w:rPr>
          <w:b/>
          <w:sz w:val="28"/>
          <w:szCs w:val="28"/>
        </w:rPr>
        <w:t>Об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итогах исполнения бюджета Первоэртильского сельского поселения за 1 квартал 202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.3 ст.54 «Положения о бюджетном процессе в Первоэртильском сельском поселении Эртильского муниципального района Воронежской области», утвержденного решением Совета народных депутатов Первоэртильского сельского поселения Эртильского района Воронежской области от 30.12.2013 года № 27, администрация Первоэртиль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Первоэртильского сельского поселения на 01.04.2021 год (приложение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ходам в сумме           </w:t>
      </w:r>
      <w:r>
        <w:rPr>
          <w:bCs/>
          <w:color w:val="000000"/>
          <w:sz w:val="28"/>
          <w:szCs w:val="20"/>
        </w:rPr>
        <w:t>839 579,94</w:t>
      </w:r>
      <w:r>
        <w:rPr>
          <w:b/>
          <w:bCs/>
          <w:color w:val="000000"/>
          <w:sz w:val="28"/>
          <w:szCs w:val="20"/>
        </w:rPr>
        <w:t xml:space="preserve"> 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 xml:space="preserve">руб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расходам в сумме       </w:t>
      </w:r>
      <w:r>
        <w:rPr>
          <w:bCs/>
          <w:color w:val="000000"/>
          <w:sz w:val="28"/>
          <w:szCs w:val="20"/>
        </w:rPr>
        <w:t>1 030 387,49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 xml:space="preserve">руб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ефицит в сумме          </w:t>
      </w:r>
      <w:r>
        <w:rPr>
          <w:sz w:val="40"/>
          <w:szCs w:val="28"/>
        </w:rPr>
        <w:t xml:space="preserve">     </w:t>
      </w:r>
      <w:r>
        <w:rPr>
          <w:bCs/>
          <w:color w:val="000000"/>
          <w:sz w:val="28"/>
          <w:szCs w:val="20"/>
        </w:rPr>
        <w:t>190 807,55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 xml:space="preserve">руб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 Направить отчет об исполнении бюджета сельского поселения за 1 квартал  2021 года в Совет народных депутатов Первоэртильского сельского поселения Эртильского  района Воронежской области, ревизионную комиссию Первоэртильского сельского по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Л.И.Ю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119"/>
        <w:gridCol w:w="1750"/>
        <w:gridCol w:w="1510"/>
      </w:tblGrid>
      <w:tr>
        <w:trPr>
          <w:trHeight w:val="23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ервоэртиль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Эртиль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31.05.2021 года № 23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 ОБ ИСПОЛНЕНИИ БЮДЖЕТА</w:t>
            </w:r>
          </w:p>
        </w:tc>
      </w:tr>
      <w:tr>
        <w:trPr>
          <w:trHeight w:val="23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ВОЭРТИЛЬ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РТИЛЬ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  руб.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</w:t>
            </w:r>
            <w:r>
              <w:rPr>
                <w:b/>
                <w:bCs/>
                <w:color w:val="000000"/>
              </w:rPr>
              <w:t>1. Доходы бюджета</w:t>
            </w:r>
          </w:p>
        </w:tc>
      </w:tr>
      <w:tr>
        <w:trPr>
          <w:trHeight w:val="276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38 945,3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9 579,9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0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3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 579,9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26,6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26,6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87,6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1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87,6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20 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20 01 1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5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95,7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00 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95,7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10 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95,7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5 03010 01 1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95,7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5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 857,5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00 00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31,1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31,1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1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0,5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21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6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00 00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 426,4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0 00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337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337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1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337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0 00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089,4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089,4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1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084,8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21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4,5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0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4000 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4020 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4020 01 1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00 00 0000 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20 00 0000 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25 10 0000 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0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72 945,3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 6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62 945,3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 6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0000 0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7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 0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5001 0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 0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5001 1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 0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6001 0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6001 1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30000 0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6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35118 0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6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35118 1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6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0000 0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15 345,3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 0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0014 0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66 865,3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0014 1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66 865,3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2 02 45160 0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5160 1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9999 0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8 48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0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9999 1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8 48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0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7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7 05000 1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7 05030 1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Расходы бюджета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438 945,3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0 387,4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деятельности главы поселени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01 4 01 9202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086,0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01 4 01 9202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086,0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01 4 01 92020 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086,0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01 4 01 92020 1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232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01 4 01 92020 12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54,0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01 4 01 9201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 378,9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01 4 01 9201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5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 924,6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01 4 01 92010 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5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 924,6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01 4 01 92010 1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463,0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01 4 01 92010 12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461,6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01 4 01 9201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3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454,2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01 4 01 9201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3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454,2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01 4 01 9201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929,5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01 4 01 92010 24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524,6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01 4 01 92010 8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01 4 01 92010 8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ыполнение других расходных обязательст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3 01 4 07 902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24,6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3 01 4 07 9020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24,6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3 01 4 07 9020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24,6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3 01 4 07 9020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24,6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3 01 4 07 90200 8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3 01 4 07 90200 8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01 4 05 5118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6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01 4 05 5118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2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01 4 05 51180 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2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01 4 05 51180 1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99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01 4 05 51180 12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01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01 4 05 5118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01 4 05 5118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01 4 05 5118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09 01 4 03 9143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09 01 4 03 9143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09 01 4 03 9143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строительству (реконструкции),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01 2 02 8885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6 451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01 2 02 8885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6 451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01 2 02 8885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6 451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01 2 02 S885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 414,3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01 2 02 S885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 414,3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01 2 02 S885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 414,3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 сельских территорий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12 01 2 06 L576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7 48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12 01 2 06 L576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7 48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12 01 2 06 L576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7 48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обустройству территории поселени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1 2 05 8807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1 2 05 8807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1 2 05 8807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1 2 05 9301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5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1 2 05 9301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5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1 2 05 9301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5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1 2 05 9301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5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рганизация ритуальных услуг и содержание мест захоронени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1 2 05 9302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67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1 2 05 9302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67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1 2 05 9302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67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1 2 05 9302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67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1 2 05 93020 24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1 2 05 S867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1 2 05 S867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1 2 05 S867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01 3 01 0059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712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01 3 01 0059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712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01 3 01 0059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712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01 3 01 00590 24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712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 бюджетам муниципальных районов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01 3 01 9499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176,9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01 3 01 94990 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176,9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01 3 01 94990 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176,9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плата к пенсиям муниципальным служащим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01 4 02 9047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88,9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01 4 02 90470 3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88,9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01 4 02 90470 3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88,9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01 4 02 90470 3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88,9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102 01 4 04 9041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102 01 4 04 9041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102 01 4 04 9041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 / профицит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0 000,00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90 807,55</w:t>
            </w:r>
          </w:p>
        </w:tc>
      </w:tr>
      <w:tr>
        <w:trPr>
          <w:trHeight w:val="23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</w:t>
            </w:r>
            <w:r>
              <w:rPr>
                <w:b/>
                <w:bCs/>
                <w:color w:val="000000"/>
              </w:rPr>
              <w:t>3. Источники финансирования дефицита бюджета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807,5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807,5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807,5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 038 945,3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432 656,8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 038 945,3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432 656,8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 038 945,3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432 656,8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 038 945,3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432 656,8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 038 945,3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432 656,8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38 945,3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3 464,4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38 945,3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3 464,4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38 945,3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3 464,4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38 945,3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3 464,4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38 945,3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3 464,4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4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31:00Z</dcterms:created>
  <dc:creator>user</dc:creator>
  <dc:description/>
  <cp:keywords/>
  <dc:language>en-US</dc:language>
  <cp:lastModifiedBy>user</cp:lastModifiedBy>
  <cp:lastPrinted>2021-05-31T09:52:00Z</cp:lastPrinted>
  <dcterms:modified xsi:type="dcterms:W3CDTF">2021-05-31T07:04:00Z</dcterms:modified>
  <cp:revision>365</cp:revision>
  <dc:subject/>
  <dc:title/>
</cp:coreProperties>
</file>