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воэрти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17.01.2024 года № 1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</w:t>
      </w:r>
      <w:r>
        <w:rPr>
          <w:rFonts w:cs="Times New Roman" w:ascii="Times New Roman" w:hAnsi="Times New Roman"/>
          <w:sz w:val="20"/>
          <w:szCs w:val="28"/>
        </w:rPr>
        <w:t>пос. Перво-Эртил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ind w:right="46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генерального плана Первоэртильского 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4 Градостроительного кодекса Российской Федерации, п.20 ст. 14 Федерального закона от 06.10.2003 №131-ФЗ</w:t>
        <w:br/>
        <w:t xml:space="preserve">«Об общих принципах организации местного самоуправления Российской Федерации», Устава Первоэртильского сельского поселения, администрация Эртиль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тупить к подготовке проекта Генерального плана Первоэртильского сельского поселения Эртиль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Первоэртильского сельского поселения Эртиль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Глава Первоэртильского</w:t>
        <w:br/>
        <w:t>сельского поселения                                                                          Л.И.Ю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55:00Z</dcterms:created>
  <dc:creator>я</dc:creator>
  <dc:description/>
  <cp:keywords/>
  <dc:language>en-US</dc:language>
  <cp:lastModifiedBy>я</cp:lastModifiedBy>
  <cp:lastPrinted>2024-01-17T08:11:00Z</cp:lastPrinted>
  <dcterms:modified xsi:type="dcterms:W3CDTF">2024-01-22T07:02:00Z</dcterms:modified>
  <cp:revision>6</cp:revision>
  <dc:subject/>
  <dc:title/>
</cp:coreProperties>
</file>