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31.03.2022 года 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autoSpaceDE w:val="false"/>
        <w:ind w:right="4535" w:hanging="0"/>
        <w:jc w:val="both"/>
        <w:rPr/>
      </w:pPr>
      <w:r>
        <w:rPr>
          <w:b/>
          <w:iCs/>
          <w:sz w:val="28"/>
          <w:szCs w:val="28"/>
        </w:rPr>
        <w:t xml:space="preserve">Об установлении особого противопожарного режима на территории Первоэртильского сельского поселения Эртильского муниципального района </w:t>
      </w:r>
    </w:p>
    <w:p>
      <w:pPr>
        <w:pStyle w:val="Normal"/>
        <w:ind w:right="4535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21.12.1994 года № 69-ОЗ «О пожарной безопасности»,  на основании постановления правительства Воронежской области от 18.03.2022 г № 148 «Об установлении особого противопожарного режима на территории Воронежской области», в целях недопущения возникновения очагов пожаров, администрация Первоэртиль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становить особый противопожарный режим на территории Первоэртильского сельского поселения Эртильского муниципального района с 18.04.2022 года и до особого распоряж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Информировать население и организации всех форм собственности об установлении особого противопожарного режима в границах Первоэртильского сельского поселения  через средства массовой информ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 период действия особого противопожарного режима ответственным лицам администрации Первоэртильского сельского поселения Эртильского муниципального район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сти в готовность к немедленному использованию имеющейся приспособленной для целей пожаротушения водовозной и землеройной техник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информационно-разъяснительную работу с населением о мерах пожарной безопасности и действиях в случае пожара через средства массовой информации, на сходах жите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На период действия особого противопожарного режима в Первоэртильском сельском поселении Эртильского муниципального района гражданам запрещено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ещение лесов и въезд в них транспортных средств, за исключением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, проживающих в населенных пунктах, расположенных в границах территории, на которой действуют огранич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, трудовая деятельность которых связана с пребыванием в лесу, в том числе осуществляющих мероприятия по охране, защите, воспроизводству лес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х лиц органов государственной власти и органов местного самоуправления, действующих в связи с исполнением должностных обязанност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ных средств, используемых при выполнении работ по охране, защите, воспроизводству лесов, а также работ по заготовке древесины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экстренных служб (пожарная охрана, полиция, медицинская скорая помощь, аварийно-спасательные службы), а также транспорт предприятий, обеспечивающий необходимые жизненные потребности населения (транспорт предприятий торговли, почты и т.д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жигание мусора, опавшей листвы, сухой травы, тополиного пуха, частей деревьев и кустарников, других остатков растительности, тары, строительных материалов на лугах, в лесополосах, в оврагах, на обочинах дорог, земельных участках, предназначенных для ведения садоводства и огородничества, дачных участках, в местах общественного пользования (в том числе проездах, тротуарах и пешеходных дорожках) и на территории хозяйствующих субъектов, за исключением специально отведенных мес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едение костров, а также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вне специально обустроенных площадок на природных и озелененных территориях, особо охраняемых зеленых территори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организаций, учреждений, предприятий всех форм собственности на период действия особого противопожарного режим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запасы воды для целей пожаротуш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ухой травы, валежника, иного горючего мусора с территорий, прилегающих к границам предприятий, организаций,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Л.И. Юров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57:00Z</dcterms:created>
  <dc:creator>user</dc:creator>
  <dc:description/>
  <cp:keywords/>
  <dc:language>en-US</dc:language>
  <cp:lastModifiedBy>user</cp:lastModifiedBy>
  <cp:lastPrinted>2020-05-26T09:06:00Z</cp:lastPrinted>
  <dcterms:modified xsi:type="dcterms:W3CDTF">2022-03-31T08:31:00Z</dcterms:modified>
  <cp:revision>53</cp:revision>
  <dc:subject/>
  <dc:title/>
</cp:coreProperties>
</file>