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0.11.2008 года       №   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сональными данным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 лиц, обративш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соответствии  с федеральным законом  от 27 июля 2006 года N 152-ФЗ «О персональных данных»  утвердить Положение о работе с персональными данными работников администрации и лиц, обративш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ервоэртильского сельского поселения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Заместителю главы администрации Первоэртильского сельского поселения ознакомить с настоящим  распоряжением работников администрации Первоэртильского сельского поселения под роспись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Первоэрти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И.А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 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08 года  № 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Об утверждении Положения о работе  с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ерсональными данными работников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и лиц, обративш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администрац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ерсональными данным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 лиц, обратившихся в админист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ерсональные данные работника – это информация, необходимая работодателю в связи с трудовыми отношениями и касающаяся конкретного работник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ерсональные данные работника содержаться в основном документе персонального учета работников – личном деле работник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Личное дело гражданского или муниципального служащего состоит из следующих разделов: 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1) анкетно-биографические и характеризующие материалы, к которым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с просьбой о поступлении на гражданскую или муниципальную службу и замещении должности государственной гражданской или муниципальной служ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гражданином РФ анкета установленной формы с приложением фотограф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документа, подтверждающего прохождение военной или иной служ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рофессиональной переподготовке, повышении квалификации, стажиров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, присвоении почетных, воинских и специальных зв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акта государственного органа о назначении на должность (постановление, распоряж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актов государственного или муниципального органа о переводе гражданского или муниципального служащего на иную должность гражданской или муниципальной службы; о временном замещении им иной должности гражданской или муниципальной служ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акта государственного или муниципального органа об освобождении гражданского или муниципального служащего от замещаемой должности гражданской или муниципальной службы, о прекращении служебного контракта или его приостановл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гражданского или муниципального служащего, прошедшего аттестацию, и отзыв об исполнении им должностных обязанностях  за аттестационный пери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гражданского или муниципального служащего и отзыв об уровне его знаний, умений и навыков и о возможности присвоения ему классного чина государственной гражданской службы РФ или соответствующего квалификационного разря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исвоении гражданскому или муниципальному служащему классного чина государственной гражданской службы РФ; квалификационного разря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ключении гражданского или муниципального служащего в кадровый резерв, а также об исключении его из кадрового резер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поощрении, а также о наложении дисциплинарного взыскания до его снятия или отме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начале служебной проверки, ее результатах, об отстранении гражданского или муниципальной служащего от замещаемой долж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оформлением допуска к сведениям, составляющим государственную тай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по месту житель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медицинского страхового поли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заболевания, препятствующего поступлению на гражданскую (муниципальную) служб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зультатах проверки достоверности и полноты представленных гражданским или муниципальным служащим сведений о доходах,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полнительные материалы, к которым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ка служащего об ознакомлении с документами организации, устанавливающими порядок обработки персональных данных служащих, а также о его правах и обязанностях в эт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к личному дел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нахождение которых в личном деле будет признано целесообраз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пись всех документов, находящихся в личном де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гражданского или муниципального служащего вносятся также письменные объяснения гражданского или муниципального служащего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. Получение персональных данных служащего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олучение, хранение, комбинирование, передача или любое другое использование персональных данных служащего может осуществляться исключительно в целях обеспечения соблюдения законов 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се персональные данные работника получают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Не допускается получение и обработка персональных данных работника о его политических, религиозных и иных убеждениях и частной жизни, а также о его членстве в общественных объединениях или профсоюзной деятельности, за исключением случаев, предусмотренных законодательством РФ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случаях, непосредственно связанных с вопросами трудовых отношений, в соответствии со ст.24 Конституции РФ возможно получение и обработка данных о частной жизни работника только с его письменного согласия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3. Формирование и ведение личных дел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Личное дело служащего формируется после издания распоряжения (приказа) о его приеме на работу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ервоначально в личное дело группируются документы, содержащие персональные данные работника, в порядке, отражающем процесс приема на работу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се документы личного дела подшиваются в обложку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К каждому личному делу прилагается фотография работника (3х4)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. на обратной стороне фотографии указываются фамилия, имя, отчество работник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каждом разделе личного дела ведется внутренняя опись, куда заносятся наименования всех документов, дата их включения в личное дело, количество листов. В случае временного изъятия документа вместо него вкладывается лист-заменитель. Изъятие документа из личного дела производится исключительно с разрешения специалиста по кадрам. Внутренняя опись подписывается лицом, ее составившим, с указанием даты составления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се документы, поступающие в личное дело, располагаются в хронологическом порядк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Не допускается включать в личное дело документы второстепенного назначения, имеющие временные (до 10 лет) сроки хранения, например, справки с места жительств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Листы документов, подшитых в личное дело, нумеруются в правом верхнем углу черным карандаш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4. Права и обязанности работни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области защиты его персональных данных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Работник обязуется предоставлять персональные данные, соответствующие действительност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Работник имеет право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а полную информацию о своих персональных данных и обработке этих данных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а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а определение своих представителей для защиты своих персональных данных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а доступ к относящимся к нему медицинским данным с помощью медицинского представителя по своему выбору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а требование об исключении или исправлении неверных или неполных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ё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а требование об извещении работодателем всех лиц, которым ранее были сообщены неверные или неполные персональные данные работника, обо всех произведённых в них исключениях, исправлениях или дополнениях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а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5. Учёт, хранение и передача персональных данных работника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Личные дела, в которых хранятся персональные данные работника, являются документами «Для внутреннего пользования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Личное дело регистрируется, о чём вносится запись в журнал учёта личных дел. Журнал содержит следующие графы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орядковый номер личного дел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фамилия, имя, отчество сотруд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дата постановки дела на учёт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дата снятия дела с учёт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кадровой службе (отделе) хранятся личные дела работников, работающих в настоящее время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осле увольнения работника в личное дело вносятся соответствующие документы (заявление о расторжении трудового договора, копия распоряжения (приказа) о расторжении трудового договора), составляется окончательная запись, само личное дело оформляется и передаётся для хранения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Личные дела работников, уволенных из организации, хранятся в архиве организации в алфавитном порядк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Не допускается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сообщать персональные данные работника третьей стороне без письменного согласия работника, за исключение случаев, когда это необходимо в целях предупреждения угрозы жизни и здоровью работника, а также в случаях, установленных законодательством РФ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сообщать персональные данные работника в коммерческих целях без его письменного согласия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персональные данные работника, которые необходимы для выполнения конкретных функц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ри передаче персональных данных работника третьим лицам необходимо предупреждать их о том, что эти данные,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ередача персональных данных работника его представителям осуществляется в порядке, установленном в организации. Объё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5. Использование персональных данных лиц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тившихся в администрацию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ерсональные данные лиц,  обратившихся в администрацию, – это информация, необходимая работнику администрации в связи с запросом лиц,  обратившихся в администрацию  и касающаяся конкретного лиц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Получение, хранение, комбинирование или любое другое использование персональных данных лиц,  обратившихся в администрацию, может осуществляться исключительно в целях обеспечения соблюдения законов  и иных нормативных правовых актов, содействия лицам,  обратившимся в администрацию, в трудоустройстве, обучении, обеспечении необходимыми документами в соответствии с полномочиями администрации поселения.  Все персональные данные лиц,  обратившихся в администрацию,  получают у них самих. Лица, получающие персональные данные лиц,  обратившихся в администрацию, обязаны соблюдать режим секретности (конфиденциальности)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4:00Z</dcterms:created>
  <dc:creator>user</dc:creator>
  <dc:description/>
  <cp:keywords/>
  <dc:language>en-US</dc:language>
  <cp:lastModifiedBy>user</cp:lastModifiedBy>
  <cp:lastPrinted>2008-12-19T15:22:00Z</cp:lastPrinted>
  <dcterms:modified xsi:type="dcterms:W3CDTF">2012-12-07T11:44:00Z</dcterms:modified>
  <cp:revision>4</cp:revision>
  <dc:subject/>
  <dc:title>Администрация Первоэртильского сельского поселения</dc:title>
</cp:coreProperties>
</file>