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4.09.2009  года    №  22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135" w:hanging="0"/>
        <w:jc w:val="both"/>
        <w:rPr/>
      </w:pPr>
      <w:r>
        <w:rPr>
          <w:b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ст. 8 федерального закона от 25 декабря 2008 года № 273-ФЗ «О противодействии коррупции» и на основании п.3 Указа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 также в связи с протестом прокурора Эртильского района от 09.09.2009 № 02-01-2009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еречень должностей муниципальной службы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 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ённые Реестром должностей муниципальной службы в Воронежской области, к ведущей, старшей и младшей  группам должностей муниципальной служб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 главы Первоэртильского сельского поселения № 17 от 07.07.2009 года признать утратившим силу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                               Л.И.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24:00Z</dcterms:created>
  <dc:creator>user</dc:creator>
  <dc:description/>
  <cp:keywords/>
  <dc:language>en-US</dc:language>
  <cp:lastModifiedBy>user</cp:lastModifiedBy>
  <cp:lastPrinted>2009-09-15T09:37:00Z</cp:lastPrinted>
  <dcterms:modified xsi:type="dcterms:W3CDTF">2012-04-10T11:38:00Z</dcterms:modified>
  <cp:revision>7</cp:revision>
  <dc:subject/>
  <dc:title/>
</cp:coreProperties>
</file>