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3.06.2023 года   №  177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4"/>
          <w:szCs w:val="24"/>
        </w:rPr>
      </w:pPr>
      <w:r>
        <w:rPr>
          <w:b/>
        </w:rPr>
        <w:t>Об утверждении Положения о создании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ст. 9 Устава Первоэртильского сельского поселения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Положение о создании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 (приложение)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/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23.06.2023 года 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условия, создаваемые для </w:t>
      </w:r>
      <w:bookmarkStart w:id="0" w:name="_GoBack"/>
      <w:r>
        <w:rPr/>
        <w:t xml:space="preserve">организации досуга жителей Первоэртильского сельского поселения Эртиль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</w:t>
      </w:r>
      <w:bookmarkEnd w:id="0"/>
      <w:r>
        <w:rPr/>
        <w:t>на территор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2. Деятельность на территории Первоэртильского сельского поселения Эртиль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2.  Создание условий для организации досуга и обеспечения жителей муниципального образования Первоэртиль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ind w:firstLine="708"/>
        <w:jc w:val="both"/>
        <w:rPr/>
      </w:pPr>
      <w:r>
        <w:rPr/>
        <w:t>4. Создание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ервоэртильского сельского поселения Эртильского муниципального района Воронежской области, направленных на:</w:t>
      </w:r>
    </w:p>
    <w:p>
      <w:pPr>
        <w:pStyle w:val="Normal"/>
        <w:ind w:firstLine="708"/>
        <w:jc w:val="both"/>
        <w:rPr/>
      </w:pPr>
      <w:r>
        <w:rPr/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ind w:firstLine="708"/>
        <w:jc w:val="both"/>
        <w:rPr/>
      </w:pPr>
      <w:r>
        <w:rPr/>
        <w:t>2) осуществление единой муниципальной культурной политики на территории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3) организацию содержательного досуга для жителей Первоэртильского сельского поселения Эртиль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ind w:firstLine="708"/>
        <w:jc w:val="both"/>
        <w:rPr/>
      </w:pPr>
      <w:r>
        <w:rPr/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8"/>
        <w:jc w:val="both"/>
        <w:rPr/>
      </w:pPr>
      <w:r>
        <w:rPr/>
        <w:t xml:space="preserve">5) создание условий для шаговой и транспортной доступности жителей Первоэртильского сельского поселения Эртиль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ind w:firstLine="708"/>
        <w:jc w:val="both"/>
        <w:rPr/>
      </w:pPr>
      <w:r>
        <w:rPr/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ервоэртильского сельского поселения Эртильского  муниципального района Воронежской обла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5. Проведение культурно-досуговых мероприятий может осуществляться силами администрации Первоэртильского сельского поселения Эртиль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ind w:firstLine="708"/>
        <w:jc w:val="both"/>
        <w:rPr/>
      </w:pPr>
      <w:r>
        <w:rPr/>
        <w:t>6. Жители муниципального образования Первоэртильского сельского поселения Эртиль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3. Полномочия органов местного самоуправления Первоэртиль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 Совет народных депутатов Первоэртиль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8"/>
        <w:jc w:val="both"/>
        <w:rPr/>
      </w:pPr>
      <w:r>
        <w:rPr/>
        <w:t>1) осуществляет нормативное правовое регулирование в сфере создания условий для организации досуга и обеспечения жителей Первоэртильского сельского поселения Эртильского муниципального района Воронежской области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ind w:firstLine="708"/>
        <w:jc w:val="both"/>
        <w:rPr/>
      </w:pPr>
      <w:r>
        <w:rPr/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/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/>
        <w:t>5) устанавливает льготы по налогам в отношении муниципальных учреждений культуры, подлежащих зачислению в бюджет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6) осуществляет иные полномочия в сфере культуры в соответствии с действующим законодательством, нормативными правовыми актами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9. Администрация Первоэртильского сельского поселения Эртиль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8"/>
        <w:jc w:val="both"/>
        <w:rPr/>
      </w:pPr>
      <w:r>
        <w:rPr/>
        <w:t>1) в порядке, установленном нормативными правовыми актами Совета Первоэртильского сельского поселения Эртиль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ind w:firstLine="708"/>
        <w:jc w:val="both"/>
        <w:rPr/>
      </w:pPr>
      <w:r>
        <w:rPr/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ind w:firstLine="708"/>
        <w:jc w:val="both"/>
        <w:rPr/>
      </w:pPr>
      <w:r>
        <w:rPr/>
        <w:t>3) осуществляет финансирование муниципальных учреждений культуры в пределах средств, предусмотренных на указанные цели в бюджете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708"/>
        <w:jc w:val="both"/>
        <w:rPr/>
      </w:pPr>
      <w:r>
        <w:rPr/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6) осуществляет финансовое обеспечение деятельности муниципальных казенных учреждений культуры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7) утверждает показатели и критерии оценки результатов деятельности муниципальных учреждений культуры Первоэртильского сельского поселения Эртильского 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8) проводит мониторинг качества услуг, предоставляемых муниципальными учреждениями культуры Первоэртильского сельского поселения Эртиль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/>
        <w:t>9) осуществляет иные полномочия в сфере культуры в соответствии с действующим законодательством, нормативными правовыми актами Первоэртильского сельского поселения Эртильского муниципального района Воронежской обла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4. Организация досуга и обеспечение жителей Первоэртильского сельского поселения Эртильского муниципального района Воронежской области услугами организаций культу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 Организация досуга и обеспечение жителей Первоэртильского сельского поселения Эртиль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ind w:firstLine="708"/>
        <w:jc w:val="both"/>
        <w:rPr/>
      </w:pPr>
      <w:r>
        <w:rPr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708"/>
        <w:jc w:val="both"/>
        <w:rPr/>
      </w:pPr>
      <w:r>
        <w:rPr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Первоэртильского сельского поселения Эртильского муниципального района Воронежской области; </w:t>
      </w:r>
    </w:p>
    <w:p>
      <w:pPr>
        <w:pStyle w:val="Normal"/>
        <w:ind w:firstLine="708"/>
        <w:jc w:val="both"/>
        <w:rPr/>
      </w:pPr>
      <w:r>
        <w:rPr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ind w:firstLine="708"/>
        <w:jc w:val="both"/>
        <w:rPr/>
      </w:pPr>
      <w:r>
        <w:rPr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ind w:firstLine="708"/>
        <w:jc w:val="both"/>
        <w:rPr/>
      </w:pPr>
      <w:r>
        <w:rPr/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ind w:firstLine="708"/>
        <w:jc w:val="both"/>
        <w:rPr/>
      </w:pPr>
      <w:r>
        <w:rPr/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2:00Z</dcterms:created>
  <dc:creator>user</dc:creator>
  <dc:description/>
  <cp:keywords/>
  <dc:language>en-US</dc:language>
  <cp:lastModifiedBy>user</cp:lastModifiedBy>
  <dcterms:modified xsi:type="dcterms:W3CDTF">2023-06-23T11:49:00Z</dcterms:modified>
  <cp:revision>4</cp:revision>
  <dc:subject/>
  <dc:title/>
</cp:coreProperties>
</file>