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рвоэртиль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3 квартал 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50"/>
        <w:gridCol w:w="298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содержание (тыс.руб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администрации, 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2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ConsPlusTitle">
    <w:name w:val="ConsPlusTitle Знак"/>
    <w:basedOn w:val="Style9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tyle21">
    <w:name w:val="Без интервала Знак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basedOn w:val="Style9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basedOn w:val="Style9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Style9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basedOn w:val="Style9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user</dc:creator>
  <dc:description/>
  <cp:keywords/>
  <dc:language>en-US</dc:language>
  <cp:lastModifiedBy>user</cp:lastModifiedBy>
  <cp:lastPrinted>2017-07-12T11:50:00Z</cp:lastPrinted>
  <dcterms:modified xsi:type="dcterms:W3CDTF">2017-10-26T12:24:00Z</dcterms:modified>
  <cp:revision>314</cp:revision>
  <dc:subject/>
  <dc:title/>
</cp:coreProperties>
</file>