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05.06.2017 года   №  35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тульного списка улиц населенных пунктов, подлежащих механизированной уборке, и списка территорий населенных пунктов Первоэртильского сельского поселения, подлежащих уборке силами хозяйствующих субъектов всех форм собствен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 марта 1999 года N 52-ФЗ "О санитарно-эпидемиологическом благополучии населения", Федеральным законом от 06.10.2003 N 131-ФЗ "Об общих принципах организации местного самоуправления в Российской Федерации", Постановлением Воронежского областного Центра санэпиднадзора от 07 апреля 1997 года № 7 «О введении региональных санитарных правил по содержанию территории городов и других населенных пунктов»,  Уставом Первоэртильского сельского поселения, Правилами благоустройства  территории Первоэртильского сельского поселения, утвержденными решением Совета народных депутатов Первоэртильского сельского поселения от 29.06.2012 года  № 137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титульный список  улиц населенных пунктов, подлежащих механизированной уборке, очередность их уборки в летний и зимний периоды года, на территории Первоэртильского сельского поселения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Утвердить список территорий населенных пунктов Первоэртильского сельского поселения, подлежащих уборке силами хозяйствующих субъектов всех форм собственности, согласно приложению № 2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принятия и подлежит опубликованию в сборнике нормативных правовых актов Первоэртильского сельского поселения «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эртильского сельского поселения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6.2017 года № 35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ТУЛЬНЫЙ СПИСОК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лиц населенных пунктов, подлежащих механизированной уборке,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ередность их уборки в летний и зимний периоды года,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Первоэртильского сельского посел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60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ленного пункта и у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уборку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чере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рво-Эртиль, ул. С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рво-Эртиль, ул.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рво-Эртиль, ул. 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веденка, ул.Горня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веденка, ул.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веденка, ул.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веденка, ул. Вост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Дмитриевка, ул.Гор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Дмитриевка, ул. им.Фрун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Дмитриевка, ул. Мо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Дмитриевка, ул. Пол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чере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Дзержинский, ул. им.Сверд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Дзержинский, 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Новогеоргиевка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м.Усова А.И., ул.Колхо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Баженовка, ул.Боже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ознесеновка, ул.Вознесе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асильевка, ул.Василье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эртильского сельского поселения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6.2017 года № 3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й населенных пунктов Первоэртиль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длежащих уборке силами хозяйствующих субъектов всех форм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ующий субъ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ерво-Эртиль, ул.Центральная,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ерво-Эртиль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ерво-Эртиль, ул.Центральная, 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-Эртильский СДК и библиот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ерво-Эртиль, ул.Центральная, 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МТМ ООО «Поб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ерво-Эртиль, ул.Центральная,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бе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ерво-Эртильского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ерво-Эртиль, ул.Центральная, 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-Эртильский 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магазину ИП Иванни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ерво-Эртиль, ул.Центральная,4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Дмитриевка, ул.им.Фрунзе, 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ский сельский кл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адм. здания ООО «Дмитриев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Дмитриевка, ул.им.Фрунзе, 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митриев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мехт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Дмитриевка, ул.им.Фрунзе, 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митриев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МТМ и фер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Дмитриевка, ул.им.Фрунзе,42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митриев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магазину ИП Тагие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Дмитриевка, ул.им.Фрунзе, 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ги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КФХ Пути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Дмитриевка, ул.им.Фрунзе, 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Путил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Первомайского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Дмитриевка, ул.им.Фрунзе,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ский 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МТФ ООО «Поб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Новогеоргиевка, ул.Колхозная,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бе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ФХ Суш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веденка, ул. Горняцкая, 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Суш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сельскому клубу и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веденка, ул. Восточная, 3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ский сельский клу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мехтоку ООО «Поб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веденка, ул. Горняцкая, 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бе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ОО «И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Дзержинский, ул. Школьная, 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т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магазину ИП Аленть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Дзержинский, ул.им.Свердлова,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нть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Даниловскому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Дзержинский, ул.им.Свердлова, 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ФА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 прилегающие к жилым домовлад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Баженовка, Васильевка, Введенка, Вознесеновка, Дзержинский, Дмитриевка, Знаменка, Новогеоргиевка, Перво-Эрт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домовлад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7-06-05T11:58:00Z</cp:lastPrinted>
  <dcterms:modified xsi:type="dcterms:W3CDTF">2017-06-05T08:59:00Z</dcterms:modified>
  <cp:revision>320</cp:revision>
  <dc:subject/>
  <dc:title/>
</cp:coreProperties>
</file>