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29.06.2020 года   №   19       </w:t>
      </w:r>
    </w:p>
    <w:p>
      <w:pPr>
        <w:pStyle w:val="Normal"/>
        <w:ind w:right="512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,  предоставляемых администрацией  Первоэртильского сельского поселения Эртильского муниципального района 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25 октября 2001 г. № 137-ФЗ «О введении в действие Земельного кодекса Российской Федерации», Постановлением Правительства РФ от 30.04.2014 № 403 «Об исчерпывающем перечне процедур в сфере жилищного строительства», администрация Первоэртильского сельского поселения Эртильского муниципального района Воронеж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твердить перечень муниципальных услуг, предоставляемых администрацией Первоэртильского сельского поселения Эртильского муниципального района Воронежской области согласно  приложени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становление администрации Первоэртильского сельского поселения Эртильского муниципального района от  25.10.2017 г. № 54 «</w:t>
      </w:r>
      <w:r>
        <w:rPr>
          <w:bCs/>
          <w:sz w:val="28"/>
          <w:szCs w:val="28"/>
        </w:rPr>
        <w:t xml:space="preserve">Об утверждении перечня муниципальных услуг, предоставляемых администрацией </w:t>
      </w:r>
      <w:r>
        <w:rPr>
          <w:sz w:val="28"/>
          <w:szCs w:val="28"/>
        </w:rPr>
        <w:t xml:space="preserve">Первоэртильского сельского поселения </w:t>
      </w:r>
      <w:r>
        <w:rPr>
          <w:bCs/>
          <w:sz w:val="28"/>
          <w:szCs w:val="28"/>
        </w:rPr>
        <w:t>Эртильского муниципального района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Первоэртильского сельского поселения Эртиль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ринятия и подлежит опубликованию в сборнике нормативно – правовых актов «Муниципальный вестник Первоэртильского сельского поселения Эртиль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695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9"/>
          <w:tab w:val="left" w:pos="695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поселения</w:t>
        <w:tab/>
        <w:t xml:space="preserve">                     Л.И. Юрова</w:t>
      </w:r>
      <w:r>
        <w:br w:type="page"/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>к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Первоэртильского сельского поселения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6.2020   года  №  19</w:t>
      </w:r>
    </w:p>
    <w:p>
      <w:pPr>
        <w:pStyle w:val="Normal"/>
        <w:ind w:left="60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униципальных услуг, предоставляемых администрацией Первоэртильского сельского поселения Эртильского муниципального района Воронежской области</w:t>
      </w:r>
    </w:p>
    <w:p>
      <w:pPr>
        <w:pStyle w:val="Normal"/>
        <w:tabs>
          <w:tab w:val="clear" w:pos="709"/>
          <w:tab w:val="left" w:pos="115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ое согласование предоставления земельного участка, находящегося в муниципальной собственности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ждение и выдача схем расположения земельных участков на кадастровом плане территории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оставление в собственность, аренду земельного участка, находящегося в муниципальной собственности на торгах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становление сервитута в отношении земельного участка, находящегося в муниципальной собственности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Заключение соглашения о перераспределении земельных участков, находящихся в муниципальной собственности и земельных участков, находящихся в частной собственности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рекращение права постоянного (бессрочного) пользования земельными участками находящимися, в муниципальной собственности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Прекращение права пожизненного наследуемого владения земельными участками, находящимися в муниципальной собственности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Раздел, объединение земельных участков, находящихся в муниципальной собственности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Принятие на учет граждан, претендующих на бесплатное предоставление земельных участков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Включение в реестр многодетных граждан, имеющих право на бесплатное предоставление земельных участков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Предоставление в аренду и безвозмездное пользование муниципального имущества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Предоставление сведений из реестра муниципального имущества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Выдача разрешений на право организации розничного рынка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Предоставление порубочного билета и (или) разрешения на пересадку деревьев и кустарников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Прием заявлений, документов, а также постановка граждан на учёт в качестве нуждающихся в жилых помещениях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>Признание нуждающимися в предоставлении жилых помещений отдельных категорий граждан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>Предоставление жилых помещений муниципального специализированного жилищного фонда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6.</w:t>
        <w:tab/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>Передача жилых помещений муниципального жилищного фонда в собственность граждан в порядке приватизации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8.</w:t>
        <w:tab/>
        <w:t>Предоставление информации о порядке предоставления жилищно-коммунальных услуг населению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</w:t>
        <w:tab/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</w:t>
        <w:tab/>
        <w:t>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1.</w:t>
        <w:tab/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</w:t>
        <w:tab/>
        <w:t>Дача согласия на осуществление обмена жилыми помещениями между нанимателями данных помещений по договорам социального найма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</w:t>
        <w:tab/>
        <w:t>Принятие решения о создании семейного (родового) захоронения</w:t>
      </w:r>
    </w:p>
    <w:p>
      <w:pPr>
        <w:pStyle w:val="Normal"/>
        <w:tabs>
          <w:tab w:val="clear" w:pos="709"/>
          <w:tab w:val="left" w:pos="1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</w:t>
        <w:tab/>
        <w:t>Предоставление разрешения на осуществление земляных работ</w:t>
      </w:r>
    </w:p>
    <w:p>
      <w:pPr>
        <w:pStyle w:val="Normal"/>
        <w:tabs>
          <w:tab w:val="clear" w:pos="709"/>
          <w:tab w:val="left" w:pos="1155" w:leader="none"/>
        </w:tabs>
        <w:ind w:firstLine="709"/>
        <w:jc w:val="both"/>
        <w:rPr/>
      </w:pPr>
      <w:r>
        <w:rPr>
          <w:sz w:val="28"/>
          <w:szCs w:val="28"/>
        </w:rPr>
        <w:t>35. Дача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18:00Z</dcterms:created>
  <dc:creator>user</dc:creator>
  <dc:description/>
  <cp:keywords/>
  <dc:language>en-US</dc:language>
  <cp:lastModifiedBy>user</cp:lastModifiedBy>
  <cp:lastPrinted>2020-06-29T15:25:00Z</cp:lastPrinted>
  <dcterms:modified xsi:type="dcterms:W3CDTF">2020-06-29T12:27:00Z</dcterms:modified>
  <cp:revision>14</cp:revision>
  <dc:subject/>
  <dc:title/>
</cp:coreProperties>
</file>