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pacing w:val="-4"/>
          <w:sz w:val="28"/>
          <w:szCs w:val="28"/>
          <w:u w:val="single"/>
        </w:rPr>
        <w:t xml:space="preserve">от   30.12.2016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   133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b/>
          <w:sz w:val="28"/>
          <w:szCs w:val="28"/>
        </w:rPr>
        <w:t xml:space="preserve">Об утверждении долгосрочной  целевой программы   </w:t>
      </w:r>
      <w:r>
        <w:rPr>
          <w:b/>
          <w:kern w:val="2"/>
          <w:sz w:val="28"/>
          <w:szCs w:val="28"/>
        </w:rPr>
        <w:t>«Противодействие экстремизму и профилактика терроризма на территории Первоэртильского сельского поселения на 2017-2020 годы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  № 114-ФЗ «О противодействии экстремистской деятельности», на основании Указа Президента Российской Федерации от 15.06. 2006. № 116 «О мерах по противодействию терроризму», Уставом Первоэртильского сельское поселения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эртильского сельского поселения  Эртильского муниципального района Воронежской области</w:t>
      </w:r>
      <w:r>
        <w:rPr>
          <w:b/>
          <w:spacing w:val="2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kern w:val="2"/>
          <w:sz w:val="30"/>
          <w:szCs w:val="30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лгосрочную целевую программу «</w:t>
      </w:r>
      <w:r>
        <w:rPr>
          <w:kern w:val="2"/>
          <w:sz w:val="30"/>
          <w:szCs w:val="30"/>
        </w:rPr>
        <w:t xml:space="preserve">Противодействие экстремизму и профилактика терроризма на территории </w:t>
      </w:r>
      <w:r>
        <w:rPr>
          <w:kern w:val="2"/>
          <w:sz w:val="28"/>
          <w:szCs w:val="28"/>
        </w:rPr>
        <w:t>Первоэртильского сельского поселения на 2017 – 2020 годы»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Л.И.Юрова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  <w:br/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2.2016 года  №  133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лгосрочная  целевая программа «</w:t>
      </w:r>
      <w:r>
        <w:rPr>
          <w:b/>
          <w:kern w:val="2"/>
          <w:sz w:val="28"/>
          <w:szCs w:val="30"/>
        </w:rPr>
        <w:t>Противодействие экстремизму и профилактика терроризма на территории</w:t>
      </w:r>
      <w:r>
        <w:rPr>
          <w:b/>
          <w:kern w:val="2"/>
          <w:sz w:val="30"/>
          <w:szCs w:val="30"/>
        </w:rPr>
        <w:t xml:space="preserve"> </w:t>
      </w:r>
      <w:r>
        <w:rPr>
          <w:b/>
          <w:kern w:val="2"/>
          <w:sz w:val="28"/>
          <w:szCs w:val="28"/>
        </w:rPr>
        <w:t xml:space="preserve">Первоэртильск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на 2017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</w:rPr>
              <w:t>1.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both"/>
              <w:rPr/>
            </w:pPr>
            <w:r>
              <w:rPr>
                <w:color w:val="000000"/>
                <w:kern w:val="2"/>
              </w:rPr>
              <w:t>Долгосрочная  целевая программа «</w:t>
            </w:r>
            <w:r>
              <w:rPr>
                <w:kern w:val="2"/>
                <w:szCs w:val="30"/>
              </w:rPr>
              <w:t>Противодей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Cs w:val="30"/>
              </w:rPr>
              <w:t xml:space="preserve">экстремизму и профилактика терроризма 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color w:val="000000"/>
                <w:kern w:val="2"/>
              </w:rPr>
              <w:t xml:space="preserve">на территории </w:t>
            </w:r>
            <w:r>
              <w:rPr>
                <w:kern w:val="2"/>
              </w:rPr>
              <w:t xml:space="preserve">Первоэртильского </w:t>
            </w:r>
            <w:r>
              <w:rPr>
                <w:color w:val="000000"/>
                <w:kern w:val="2"/>
              </w:rPr>
              <w:t xml:space="preserve">  сельского поселения на период 2017- 2020 годы» (далее -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Основание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  Первоэртиль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Администрация Первоэртиль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Основные 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тиводействие терроризму и экстремизму и защита жизни граждан, проживающих на территории Первоэртильского сельского поселения от террористических и экстремистских актов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Основные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.1.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.3.Формирование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.4.Информирование населения Первоэртильского сельского поселения по вопросам противодействия терроризму и экстремизму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.5.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.6.Пропаганда толерантного поведения к людям других национальностей и религиозных конфессий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8.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Структура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1. Паспорт программы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5.Раздел 4. Нормативное обеспечение программы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7.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Первоэртиль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9.1 Бюджет Первоэртильского сельского поселения Эртильского муниципального района Воронежской обла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2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  Первоэртиль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 Первоэртиль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2.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ых, средних специальных и высших учебных учреждений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0.3.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0.4.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  <w:br/>
              <w:t xml:space="preserve">представителям иных этнических и конфессиональных сообществ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0.5.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0.6.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7.Формирование единого информационного пространства для пропаганды и распространения на территории   Первоэртиль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1. Система организации контроля за исполнением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и Первоэртиль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мероприятий по противодействию  экстремизма, а также минимизации и (или) ликвидации последствий проявлений терроризма и на территории Первоэртиль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Первоэртиль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целевые индикаторы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  Первоэртильского сельского поселения от террористических и экстремистских актов, 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г) Информирование населения Первоэртильского сельского поселения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рограммы рассчитан на три года с 2017 по 2020 годы.</w:t>
      </w:r>
    </w:p>
    <w:p>
      <w:pPr>
        <w:pStyle w:val="Normal"/>
        <w:rPr/>
      </w:pPr>
      <w:r>
        <w:rPr>
          <w:sz w:val="28"/>
          <w:szCs w:val="28"/>
        </w:rPr>
        <w:t>Реализация всех программных мероприятий рассчитана на весь период реализации программы с 01.01.2017. по 31.12.2020. включительно, выделение этапов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мые результаты реализации программы приведены в таблиц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83"/>
        <w:gridCol w:w="1379"/>
        <w:gridCol w:w="1340"/>
        <w:gridCol w:w="1340"/>
        <w:gridCol w:w="1340"/>
        <w:gridCol w:w="1340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азовый показатель по 2015 году (кол-во)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(попытка совершения) террористических актов на территории Первоэртиль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актов экстремистской направленности против соблюдения прав и свобод человека на территории  Первоэртиль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 программных мероприятий, в том числе ресур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, с перечнем мероприятий с разбивкой по год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м и направления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стема программных мероприятий долгосрочной сельской 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kern w:val="2"/>
          <w:sz w:val="28"/>
          <w:szCs w:val="28"/>
        </w:rPr>
        <w:t>Первоэртильского  сельского поселения Эртильского муниципального района  Воронежской области</w:t>
      </w:r>
      <w:r>
        <w:rPr>
          <w:sz w:val="28"/>
          <w:szCs w:val="28"/>
        </w:rPr>
        <w:t xml:space="preserve"> на период 2017- 2020 годы» приведены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финанс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jc w:val="both"/>
        <w:rPr/>
      </w:pPr>
      <w:r>
        <w:rPr>
          <w:sz w:val="28"/>
          <w:szCs w:val="28"/>
        </w:rPr>
        <w:t>б) Указ Президента Российской Федерации от 15.06. 2006. № 116 «О мерах по противодействию терроризм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став Первоэртиль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и контроль за ходом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администрация Первоэртильского сельского поселения,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еты о ходе работ по долгосрочной целевой программе по результатам за год и за весь период действия программы подготавливает главный распорядитель средств местного бюджета – муниципальный заказчик (муниципальный заказчик-координатор) и вносит соответствующий проект постановления Администрации </w:t>
      </w:r>
      <w:r>
        <w:rPr>
          <w:kern w:val="2"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kern w:val="2"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</w:t>
      </w:r>
      <w:r>
        <w:rPr>
          <w:kern w:val="2"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Создать условия для эффективной совместной работы подразделений </w:t>
      </w:r>
      <w:r>
        <w:rPr>
          <w:kern w:val="2"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б)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)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г)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д)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, изложенной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9"/>
          <w:tab w:val="left" w:pos="6600" w:leader="none"/>
        </w:tabs>
        <w:jc w:val="right"/>
        <w:rPr/>
      </w:pPr>
      <w:r>
        <w:rPr>
          <w:kern w:val="2"/>
        </w:rPr>
        <w:t>к долгосрочной  целевой программе «</w:t>
      </w:r>
      <w:r>
        <w:rPr>
          <w:kern w:val="2"/>
          <w:szCs w:val="30"/>
        </w:rPr>
        <w:t>Противодействие</w:t>
      </w:r>
    </w:p>
    <w:p>
      <w:pPr>
        <w:pStyle w:val="Normal"/>
        <w:jc w:val="right"/>
        <w:rPr>
          <w:kern w:val="2"/>
        </w:rPr>
      </w:pPr>
      <w:r>
        <w:rPr>
          <w:kern w:val="2"/>
          <w:szCs w:val="30"/>
        </w:rPr>
        <w:t>экстремизму и профилактика терроризма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на территории Первоэртильского сельского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поселения на 2017-2020 год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долгосрочной   целевой программы «Противодействие  экстремизму и профилактика терро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2017- 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9"/>
        <w:gridCol w:w="1793"/>
        <w:gridCol w:w="1294"/>
        <w:gridCol w:w="1294"/>
        <w:gridCol w:w="992"/>
        <w:gridCol w:w="709"/>
        <w:gridCol w:w="850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, тыс. ру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ировать жителей  Первоэртильского сельского поселения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эртиль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учреждений, предприятий, организаций, расположенных на территории  Первоэртильского сельского поселения  по антитеррори</w:t>
              <w:softHyphen/>
              <w:t>стической тематик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эртиль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эртиль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города, правоохранительных органов, об</w:t>
              <w:softHyphen/>
              <w:t>щественных объединений, организаций и должностных лиц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Первоэртильского сельского поселения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эртиль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ять еженедельный обход территории  Первоэртильского сельского поселения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эртиль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эртиль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остоянного патрулирования в местах массового скопления люде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эртиль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существлять еженедель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 xml:space="preserve">лять о данном факте ОВД по Эртильскому  району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эртиль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эртиль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эртиль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иблиотека Первоэртиль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одить тематические беседы в коллек</w:t>
              <w:softHyphen/>
              <w:t>тивах учащихся образова</w:t>
              <w:softHyphen/>
              <w:t>тельных учреждений школьных и дошкольных , расположенных на территории  Первоэртильского сельского поселения , по действиям населения при возникновении террористических угроз и ЧС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эртиль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блиотека Первоэртиль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1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предупреждения и профилактики возникновения террористических актов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эртиль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эртиль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ерез средства массовой информации информировать граждан о наличии в  Первоэртильском сельском поселении телефонных линий для сообщения фактов  террори</w:t>
              <w:softHyphen/>
              <w:t>стической экстремистской и деятель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эртиль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kern w:val="2"/>
        </w:rPr>
        <w:t>к долгосрочной  целевой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 xml:space="preserve">«Противодействие экстремизму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и профилактика терроризма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на территории Первоэртильского сельског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оселения на 2017-2020год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оценки эффективности долгосрочной   целевой программе «Противодействие экстремизму и профилактика терроризма на территории  Первоэртиль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использовани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00 процен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значении показателя эффективности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/>
      </w:pPr>
      <w:r>
        <w:rPr>
          <w:sz w:val="28"/>
          <w:szCs w:val="28"/>
        </w:rPr>
        <w:t>1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  Первоэрти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пространении культуры интернационализма, согласия, национальной и ре</w:t>
        <w:softHyphen/>
        <w:t>лигиозной терпимости в среде учащихся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>7.Формировании единого информационного пространства для пропаганды и распространения на территории   Первоэртиль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нак Знак4"/>
    <w:qFormat/>
    <w:rPr>
      <w:sz w:val="32"/>
      <w:lang w:val="en-US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5:00Z</dcterms:created>
  <dc:creator>user</dc:creator>
  <dc:description/>
  <cp:keywords/>
  <dc:language>en-US</dc:language>
  <cp:lastModifiedBy>user</cp:lastModifiedBy>
  <cp:lastPrinted>2017-01-09T11:03:00Z</cp:lastPrinted>
  <dcterms:modified xsi:type="dcterms:W3CDTF">2017-01-09T08:04:00Z</dcterms:modified>
  <cp:revision>116</cp:revision>
  <dc:subject/>
  <dc:title/>
</cp:coreProperties>
</file>