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3.02.2017 г.    №    159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Первоэрти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Первоэртильского сельского поселения за 2016 год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р е ш и л :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Отчет главы Первоэртильского сельского поселения за 2016 год принять к сведению.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Признать работу главы Первоэртильского сельского поселения за 2016 год с оценкой «удовлетворительно»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0T13:23:00Z</cp:lastPrinted>
  <dcterms:modified xsi:type="dcterms:W3CDTF">2017-02-03T11:29:00Z</dcterms:modified>
  <cp:revision>35</cp:revision>
  <dc:subject/>
  <dc:title/>
</cp:coreProperties>
</file>