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               2017 года №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 сельского поселения  на 2018 год и на плановый период 2019 и 2020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18 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18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6403,5 тыс. рублей, в том числе безвозмездные поступления в сумме 3667,5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федерального бюджета в сумме 73,6 тыс. рублей, в том числе субвенции 73,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из областного бюджета в сумме 1181,9 тыс. рублей, в том числе: дотации -244,0 тыс. рублей, субсидии на обеспечение сохранности и ремонта военно-мемориальных объектов -937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2412,0 тыс. рублей, в том числе: дотации -1212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-120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6871,5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 в сумме 468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18 год и на плановый период 2019 и 2020 годов 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Утвердить основные характеристики  бюджета Первоэртильского сельского поселения на 2019 год и на 2020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19 год в сумме 4279,4 тыс. рублей, в том числе объем безвозмездных поступлений в сумме 1534,4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безвозмездные поступления из федерального бюджета в сумме 74,4 тыс. рублей, в том числе субвенции 74,4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 безвозмездные поступления из областного бюджета в сумме 203,0 тыс. рублей, в том числе дотации 203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районного бюджета в сумме 1257,0 тыс. рублей, в том числе дотации 1257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0 год в сумме 4354,1 тыс. рублей, в том числе объем безвозмездных поступлений в сумме 1603,1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из федерального бюджета в сумме 77,1 тыс. рублей, в том числе субвенции 77,1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областного бюджета в сумме 211,0 тыс. рублей, в том числе дотации 211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районного бюджета в сумме 1315,0 тыс. рублей, в том числе дотации 131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19 год в сумме 4279,4 тыс. рублей, в том числе условно утвержденные расходы в сумме 106,0 тыс. рублей, и на 2020 год в сумме 4354,1 тыс. рублей, в том числе условно утвержденные расходы в сумме 214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Дефицит бюджета Первоэртильского сельского поселения на 2019 год в сумме 0,0 тыс. рублей, и на 2020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18 год и на плановый период 2019 и 2020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на 2018 год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на плановый период 2019 и 2020 годов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Главные администраторы доходов  бюджета и главные администраторы источников внутреннего финансирования дефицита  бюджета Первоэрти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твердить перечень главных администраторов доходов  бюджета Первоэртильского сельского поселения - органов государственной власти Российской Федерации  согласно приложению 4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5 к 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6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В случаях изменения  состава или функций главных администраторов источников  финансирования бюджета, а также изменения принципов назначения и присвоения  структуры кодов классификации источников финансирования дефицита бюджета  изменения в перечень главных администраторов источников дефицита бюджета а также в состав закрепленных за ними кодов классификации источников финансирования дефицитов бюджетов вносятся на основании нормативного правого акта администрации Первоэртильского сельского поселения без внесение изменений в решение о бюджет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лучаях изменения состава или функций главных администраторов доходов бюджета, а также изменения принципов назначения и присвоения структуры кодов классификации доходов бюджета 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го акта администрации Первоэртильского сельского поселения без внесения изменений  в решение о бюдже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4. Особенности администрирования доходов  бюджета Первоэртильского сельского    поселения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. Бюджетные ассигнования  бюджета Первоэртильского сельского поселения  на 2018 год и на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Утвердить ведомственную структуру расходов бюджета Первоэртильского сельского посел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8 год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9 и 2020 годов согласно приложению 8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 на 2018 год согласно приложению 9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9 и 2020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 на 2018 год согласно приложению 11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9 и 2020 годов согласно приложению 12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твердить общий объем бюджетных ассигнований на исполнение публичных нормативных обязательств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8 год в сумме 0,0 тыс. рублей;</w:t>
      </w:r>
    </w:p>
    <w:p>
      <w:pPr>
        <w:pStyle w:val="Normal"/>
        <w:ind w:firstLine="709"/>
        <w:rPr/>
      </w:pPr>
      <w:r>
        <w:rPr/>
        <w:t>2) на плановый период 2019  года в сумме 0,0 тыс. рублей, 2020 года в сумме 0,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18 году численности муниципальных служащих  и работников замещающих должности, не отнесенные к должностям муниципальной службы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7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твердить предельный объем муниципального долга Первоэртильского сельского поселения на 2018 год  в сумме 2736,0 тыс. рублей, на 2019  год в сумме 2736,0 тыс. рублей, на 2020 год в сумме 2736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Утвердить верхний предел муниципального внутреннего долга Первоэртильского сельского поселения: на 1 января 2019 года в сумме 0.0 тыс. рублей, в том числе верхний предел долга по муниципальным гарантиям   на 1 января 2019 года в сумме 0.0 тыс. рублей;  на 1 января 2020 года в сумме 0.0 тыс. рублей, в том числе верхний предел долга по муниципальным гарантиям   на 1 января 2020 года в сумме 0.0 тыс. рублей;  на 1 января 2021 года в сумме 0.0 тыс. рублей, в том числе верхний предел долга по муниципальным гарантиям   на 1 января 2021 года в сумме 0.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униципальный внутренний долг и долг по муниципальным гарантиям по состоянию на 1 января 2018 года отсутствует, и в течение 2018 года  и планового периода 2019 и 2020 годов муниципальные гарантии представляться не буд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Утвердить объем расходов на обслуживание муниципального долга Первоэртильского сельского поселения на 2018 год в сумме 0,0 тыс. рублей; на 2019 год в сумме 0,0 тыс. рублей; на 2020 год в сумме 0,0 тыс.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В связи с отсутствием долговых обязательств на 01.01.2018 года и в связи с тем, что не предусматривается в течение 2018 года и планового периода 2019 и 2020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8. Особенности исполнения  бюджета Первоэртильского сельского поселения в 2018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по состоянию на 1</w:t>
      </w:r>
      <w:r>
        <w:rPr>
          <w:lang w:val="en-US"/>
        </w:rPr>
        <w:t> </w:t>
      </w:r>
      <w:r>
        <w:rPr/>
        <w:t>января 2018 года, образовавшиеся в связи с неполным использованием бюджетных ассигнований по средствам, поступившим в 2017 году из районного бюджета, подлежат исполнению в  2018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становить, что остатки средств бюджета Первоэртильского сельского поселения на начало текущего года в объеме до 500,0 тыс. руб. 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становить, что в соответствии с пунктом 3 статьи 43 Постановления Совета народных депутатов Первоэртильского сельского поселения « Об утверждении положения « О бюджетном процессе в Первоэртильском сельском поселении», статьей  217 Бюджетного кодекса Российской Федерации основания для внесения изменений в показатели сводной бюджетной росписи  бюджета поселения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) направление остатков средств бюджета поселения, предусмотренных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18 года и подлежит опубликованию в сборнике нормативных правовых актов « Муниципальный вестник». 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403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67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67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БЮДЖЕТА ПЕРВОЭРТИЛЬСКОГО СЕЛЬСКОГО ПОСЕЛЕНИЯ ПО КОДАМ ВИДОВ ДОХОДОВ, ПОДВИДОВ ДОХОДОВ НА ПЛАНОВЫЙ ПЕРИОД  2019 И 2020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1276"/>
        <w:gridCol w:w="1276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354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5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03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8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Первоэртильского сельского поселения -  органов государственной власти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68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182                                        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Cs/>
        </w:rPr>
      </w:pPr>
      <w:r>
        <w:rPr>
          <w:b/>
        </w:rPr>
        <w:t xml:space="preserve">Перечень главных администраторов  доходов бюджета Первоэртильского сельского поселения –  органов местного самоуправ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Первоэртильского сельского  поселения  Эртильского муниципального района  Воронежской  области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 02053 10 0000 44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 60010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 финансирования дефицита 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5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37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9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7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783"/>
        <w:gridCol w:w="567"/>
        <w:gridCol w:w="493"/>
        <w:gridCol w:w="1701"/>
        <w:gridCol w:w="709"/>
        <w:gridCol w:w="1134"/>
        <w:gridCol w:w="1134"/>
      </w:tblGrid>
      <w:tr>
        <w:trPr>
          <w:trHeight w:val="888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8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5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8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11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5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 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9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7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1,5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37,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,9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и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10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7"/>
        <w:gridCol w:w="566"/>
        <w:gridCol w:w="1703"/>
        <w:gridCol w:w="708"/>
        <w:gridCol w:w="1277"/>
        <w:gridCol w:w="1276"/>
      </w:tblGrid>
      <w:tr>
        <w:trPr>
          <w:trHeight w:val="8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5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5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3,9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, обустройство мемориальных комплек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 ремонт военно-мемориальных объектов 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47,0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44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выборов и референду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8 9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проекта поддержки местных инициатив на территории Первоэртильского сельского поселения в рамках развития инициативного бюджет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9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по поддержке местных инициатив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8 год и на плановый период 2019 и 2020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761"/>
        <w:gridCol w:w="720"/>
        <w:gridCol w:w="710"/>
        <w:gridCol w:w="980"/>
        <w:gridCol w:w="1134"/>
      </w:tblGrid>
      <w:tr>
        <w:trPr>
          <w:trHeight w:val="88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,1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>бюджетной и налоговой политики Первоэртильского СКОГО СЕЛЬСКОГО ПОСЕЛЕНИЯ Эртильского муниципального района воронежской области НА 2018 год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 xml:space="preserve">и на плановый период 2019 </w:t>
      </w:r>
      <w:r>
        <w:rPr>
          <w:b/>
          <w:bCs/>
          <w:shadow/>
          <w:sz w:val="40"/>
          <w:szCs w:val="40"/>
        </w:rPr>
        <w:t>И</w:t>
      </w:r>
      <w:r>
        <w:rPr>
          <w:b/>
          <w:bCs/>
          <w:caps/>
          <w:shadow/>
          <w:sz w:val="40"/>
          <w:szCs w:val="40"/>
        </w:rPr>
        <w:t xml:space="preserve"> 2020 годов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сновные направления бюджетной  и налоговой политики Первоэртильского сельского поселения Эртильского муниципального района Воронежской области на 2018 год и на плановый период 2019 и 2020 годов (далее – Основные направления) подготовлены в соответствии с бюджетным законодательством Российской Федерации и  Положением о бюджетном  процессе в Первоэртильском сельском поселении, утвержденном решением Совета народных депутатов Первоэртильского сельского поселения от 30.12.2013 года  № 27 в целях определения подходов к формированию основных характеристик и прогнозируемых параметров бюджета на 2018-2020 го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пределении Основных направлений бюджетной политики учтены задачи, определе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униципальной программой Первоэртильского сельского поселения Эртильского муниципального района «Муниципальное управление и гражданское общество» на период до 2022 года,  утвержденной постановлением администрации Первоэртильского сельского поселения Эртильского муниципального района Воронежской области от 20.11.2013 года  № 63 «О муниципальной программе «Муниципальное управление и гражданское общество Первоэртильского сельского поселения Эртиль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/>
        <w:t>При постоянно меняющихся социально-экономических условиях в 2018-2020 годах потребуется принятие решений по рациональному использованию имеющихся ресурсов, а также по</w:t>
      </w:r>
      <w:r>
        <w:rPr>
          <w:iCs/>
        </w:rPr>
        <w:t xml:space="preserve"> повышению эффективности и результативности имеющихся инструментов программно-целевого управления и бюджетирования, включ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- повышение качества предоставления муниципальных услуг, совершенствование механизмов планирования бюджетных ассигнований  бюджета поселения для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</w:t>
      </w:r>
      <w:r>
        <w:rPr>
          <w:iCs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Первоэртилского сельского поселения Эртильского муниципального района Воронежской области, планируемыми и достигнутыми результатами использования бюджетных ассигнований бюджета, а также к сведениям о деятельности муниципальных учреждений  по оказанию ими услуг.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ind w:left="1069" w:hanging="0"/>
        <w:rPr/>
      </w:pPr>
      <w:r>
        <w:rPr>
          <w:b/>
          <w:bCs/>
          <w:sz w:val="32"/>
          <w:szCs w:val="32"/>
        </w:rPr>
        <w:t>Основные характеристики бюджета Первоэртильского сельского поселения Эртильского муниципального района на 2018 год и на плановый период 2019 и 2020 годов</w:t>
      </w:r>
    </w:p>
    <w:p>
      <w:pPr>
        <w:pStyle w:val="Normal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1069"/>
        <w:jc w:val="both"/>
        <w:rPr/>
      </w:pPr>
      <w:r>
        <w:rPr/>
        <w:t>Основные характеристики бюджета Первоэртильского сельского поселения на 2018-2020</w:t>
      </w:r>
      <w:r>
        <w:rPr>
          <w:lang w:val="en-US"/>
        </w:rPr>
        <w:t> </w:t>
      </w:r>
      <w:r>
        <w:rPr/>
        <w:t>годы, рассчитанные на основе сценарных условий функционирования экономики Воронежской области, основных параметров прогноза показателей социально-экономического развития Первоэртильского сельского поселения и Эртильского муниципального района на 2018</w:t>
      </w:r>
      <w:r>
        <w:rPr>
          <w:lang w:val="en-US"/>
        </w:rPr>
        <w:t> </w:t>
      </w:r>
      <w:r>
        <w:rPr/>
        <w:t>год и на период до 2020</w:t>
      </w:r>
      <w:r>
        <w:rPr>
          <w:lang w:val="en-US"/>
        </w:rPr>
        <w:t> </w:t>
      </w:r>
      <w:r>
        <w:rPr/>
        <w:t>года,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Первоэртиль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В 2017 году оценка налоговых  доходов бюджета поселения составят 2727,0 тыс. рублей.</w:t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Прогнозируемый объем и структура налоговых доходов бюджета поселения в 2017-20178 годах представлены в таблице: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Структура налоговых доходов бюджета Первоэртильского сельского  поселения в 2017-2018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2018 года к 2017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Структура налоговых и неналоговых доходов бюджета в  2018 году не меняется. Основным источником остается земельный налог,  доля которого в 2018 году составит 95,4%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сновные подходы к планированию объемов и структур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ов бюджета Первоэртиль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Общий объем предельных расходов бюджета Первоэртильского сельского поселения  на 2018-2020 годы сформирован с учетом прогноза налоговых и неналоговых доходов, безвозмездных поступлений, возможных источников финансирования дефицита бюджета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м инструментом, который призван обеспечить повышение эффективности и результативности бюджетных расходов, ориентированности на достижение целей бюджетной политики, является муниципальная программа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инамика объемов бюджетных ассигнований в 2017-2019 годах на реализацию муниципальной программы обусловлена общими подходами к формированию расходов сельск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Формирование объема и структуры расходов бюджета  Первоэртильского сельского поселения   на 2018-2020 годы осуществлялось исходя из следующих подход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расходов на оплату труда с начислениями работникам муниципальных учреждений с учетом установления  Федеральным законом № 460-ФЗ  от 24.12.2016г. минимального размера оплаты труда с 1 июля 2017 года в сумме 7 800 рублей в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ексации с 1 января 2018 года фондов оплаты труда категорий работников бюджетной сферы на 4%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) планирование расходов на услуги организаций ЖКХ с учетом ежегодного роста цен с 1 июля в соответствии со сценарными условиями социально-экономического развития Российской Федерации на 2018-2020 г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труктура расходов бюджета Первоэртильского сельского поселения на 2018 год в сравнении с текущим годом представлена в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13"/>
        <w:gridCol w:w="1762"/>
        <w:gridCol w:w="1881"/>
        <w:gridCol w:w="1878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 </w:t>
              <w:br/>
              <w:t xml:space="preserve"> 2017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</w:t>
              <w:br/>
              <w:t>2018 го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49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92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задача бюджетной политики на 2018 год 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, а так же принятие мер по мобилизации доходов и сокращению дефицита местного бюджета.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РЕШЕНИЮ СОВЕТА НАРОДНЫХ ДЕПУТАТОВ ПЕРВОЭРТИЛЬСКОГО СЕЛЬСКОГО ПОСЕЛЕНИЯ ЭРТИЛЬ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БЮДЖЕТЕ СЕЛЬСКОГО ПОСЕЛЕНИЯ НА 2018 ГОД И НА ПЛАНОВЫЙ ПЕРИОД 2019 И 2020 ГОДОВ 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Первоэртильского сельского поселения на 2018 год и на плановый период 2019 и 2020 годов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Решение Совета народных депутатов Первоэртильского сельского поселения Эртильского муниципального района «О бюджете сельского поселения на 2018 год и на плановый период 2019 и 2020 годов» подготовлено в соответствии с требованиями Бюджетного кодекса Российской Федерации. Общие требования к структуре и содержанию решения о бюджете установлены статьей 184.1 Бюджетного кодекса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Основные направления бюджетной и налоговой политики Первоэртильского сельского поселения Эртильского муниципального района Воронежской области на 2018 год и на плановый период 2019 и 2020 годов представлены в составе документов и материалов, направляемых одновременно с решением о местном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характеристики  бюджета Первоэртильского сельского поселения на 2018 год и на плановый период 2019 и 2020 годов представлены в таблице: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4,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 Основные подходы к формированию доходной части   бюджета Первоэртильского сельского поселения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ирование  налоговых  доходов бюджета Первоэртильского сельского поселения  на 2018 год осуществлялось на основе сценарных условий социально-экономического развития поселения, основных направлениях налоговой и бюджетной политики на 2018-2020 годы,  налоговой базой и структурой начислений по основным доходам за год, предшествующий текущему году, и последний отчетный период текущего года, а также оценки поступлений доходов в 2017 году и динамики поступлений за ряд л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налоговых и неналоговых доходов   бюджета Первоэртильского сельского поселения по видам доходов</w:t>
      </w:r>
      <w:r>
        <w:rPr>
          <w:b/>
          <w:bCs/>
        </w:rPr>
        <w:t xml:space="preserve"> в 2017-2018 года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2018 года к 2017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3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оговые  доходы  бюджета Первоэртильского сельского поселения увеличились по сравнению с утвержденным бюджетом 2017 года всего на 6,0 тыс. рублей или 0,3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сельского бюджета на 2018 год прогнозируются в сумме 6403,5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736,0 тыс. рублей или 42,7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3667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налоговым доходом  бюджета Первоэртильского сельского поселения, за счет которых формируется 95,4 процента собственной доходной базы, является земельный налог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ab/>
      </w:r>
      <w:r>
        <w:rPr>
          <w:bCs/>
        </w:rPr>
        <w:t xml:space="preserve">Прогнозируемый объем поступления налога на доходы физических лиц в 2018 году составляет 56,0 тыс. рублей. </w:t>
      </w:r>
      <w:r>
        <w:rPr/>
        <w:t xml:space="preserve"> Основная доля налога на доходы физических лиц или 98,5 % поступает от налога, уплачиваемого налоговыми агентами, и зависит от  фонда заработной платы. Расчетные поступления налога в бюджет поселения определены по нормативу зачисления в размере 2 процентов в соответствии с бюджетным законодательством на 2018 год. Поступление налога в местный бюджет прогнозируется на уровне 2017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ланируется поступление единого сельскохозяйственного налога в бюджет Первоэртильского сельского поселения на 2018 год в размере 5,0 тыс. рублей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т сельскохозяйственного налога не планируется, так как сельскохозяйственные предприятия переходят на общий режим налогообложения.</w:t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Расчетные поступления налога на имущество физических лиц определены с учетом предполагаемой индексации инвентаризационной стоимости имущества и увеличения количества объектов налогообложения. В 2018 году предусматривается поступление налога за 2017 год. Расчетные налоговые поступления определены по нормативу зачисления в бюджет поселения в размере 100 процентов. Прогнозируемый объем поступления налога на имущество физических лиц в 2018 году составляет 56,0 тыс. рублей.</w:t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Налоговый потенциал по земельному налогу рассчитан на основе начисленного к уплате земельного налога налоговыми органами по поселению. Налог к зачислению в бюджеты поселений определен по нормативу 100 процентов за земли всех категорий. Прогнозируемый объем поступления земельного налога в 2018 году составляет 2609,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ошлина в РФ регламентируется гл. 25.3 «Государственная пошлина» части второй Налогового Кодекса РФ, распределение между уровнями бюджетной системы регулируется  Бюджетным Кодекс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ной суммы государственной пошлины на 2018 год выполнен исходя из оценки поступлений 2017 года, динамики прошлы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льский бюджет на 2018 год прогнозируется поступление государственной пошлины в сумме 1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бюджета Первоэртильского сельского поселения в 2019 году прогнозируются в сумме 4279,4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745,0 тыс. рублей или 64,1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534,4 тыс. рублей;</w:t>
      </w:r>
    </w:p>
    <w:p>
      <w:pPr>
        <w:pStyle w:val="Normal"/>
        <w:spacing w:lineRule="auto" w:line="360"/>
        <w:jc w:val="both"/>
        <w:rPr/>
      </w:pPr>
      <w:r>
        <w:rPr/>
        <w:t>Доходы бюджета Первоэртильского сельского поселения в 2020 году прогнозируются в сумме 4354,1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2751,0 тыс. рублей или 63,2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603,1 тыс. руб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>. Основные характеристики расходов   бюджета Первоэртильского сельского поселения на 2018 год  и на плановый период 2019 и 2020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/>
        <w:t>Формирование бюджета поселения на 2018-2019 годы основывалось на реалистичных оценках и уточненных показателях прогноза социально-экономического развития Первоэртильского сельского поселения Эртильского муниципального района Воронежской области на 2018 год и на период до 2020 года.  Бюджетные ресурсы на очередной финансовый год и плановый период сконцентрированы на ключевых направлениях бюджетной политики, направленных на решение важнейших социаль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ельный объем расходов бюджета поселения на 2018 год определен исходя из прогноза поступлений доходов в  бюджет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бъема и структуры расходов бюджета сельского поселения на  2018 год осуществлялось исходя из следующих основных подх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ланирования расходов на оплату труда с начислениями работникам муниципальных учреждений с учетом установления Федеральным законом № 460-ФЗ минимального размера оплаты труда с 1 июля 2017 года в сумме 7800 рублей в меся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ланирования расходов на оплату труда отдельным категориям работников муниципальных учреждений Эртильского муниципального района в соответствии с Указом Президента Российской Федерации от 07 мая 2012 года № 597 согласно планам мероприятий («дорожным картам») по развитию отраслей социальной сфер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/>
        <w:t>предоставления  социальных выплат отдельным категориям граждан   в полном объеме в соответствии с нормативными правовыми актами, устанавливающими эти обязательства, и численностью соответствующей категори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firstLine="709"/>
        <w:jc w:val="both"/>
        <w:rPr/>
      </w:pPr>
      <w:r>
        <w:rPr/>
        <w:t>ежегодного роста цен с 1 июля на услуги организаций ЖКХ в соответствии со сценарными условиями социально-экономического развития Российской Федерации на 2019-2020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прогнозируемых  расходов бюджета Первоэртильского сельского поселения  составляет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 2018 году – 6871,5 тыс. рублей;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>в 2019 году – 4173,4 тыс. рублей;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>в 2020 году – 4140,1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ринятыми в 2013 году изменениями в Бюджетный кодекс  бюджет сельского поселения на 2018 год и на плановый период 2019 и 2020 годов сформирован не только в функциональной и ведомственной, но и в программной структуре расходов на основе утвержденного  Распоряжением администрации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</w:rPr>
        <w:t>от 31.10.2013 года № 8-Р Перечня муниципальных программ.</w:t>
      </w:r>
    </w:p>
    <w:p>
      <w:pPr>
        <w:pStyle w:val="Heading"/>
        <w:spacing w:lineRule="auto" w:line="36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 xml:space="preserve">МУНИЦИПАЛЬНАЯ ПРОГРАММА ПЕРВОЭРТИЛЬСКОГО СЕЛЬСКОГО ПОСЕЛЕНИЯ ЭРТИ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</w:rPr>
      </w:pPr>
      <w:r>
        <w:rPr>
          <w:b/>
          <w:caps/>
        </w:rPr>
        <w:t>«Муниципальное управление и гражданское обществ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 финансами Первоэртильского сельского поселения.</w:t>
      </w:r>
      <w:r>
        <w:rPr>
          <w:bCs/>
        </w:rPr>
        <w:t xml:space="preserve"> Оптимизация реализации администрацией расходных полномочий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709"/>
        <w:jc w:val="both"/>
        <w:rPr/>
      </w:pPr>
      <w:r>
        <w:rPr/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</w:rPr>
        <w:t xml:space="preserve">Совершенствование системы комплексного благоустройства Первоэртильского сельского поселения. </w:t>
      </w:r>
      <w:r>
        <w:rPr/>
        <w:t>Повышение уровня внешнего благоустройства и 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spacing w:lineRule="auto" w:line="360" w:before="0" w:after="0"/>
        <w:jc w:val="both"/>
        <w:rPr/>
      </w:pPr>
      <w:r>
        <w:rPr/>
        <w:t>- снижение потерь энергоресурсов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Муниципальная  программа Первоэртильского сельского поселения Эртильского муниципального района  </w:t>
      </w:r>
      <w:r>
        <w:rPr>
          <w:caps/>
          <w:szCs w:val="28"/>
        </w:rPr>
        <w:t>«</w:t>
      </w:r>
      <w:r>
        <w:rPr>
          <w:b w:val="false"/>
          <w:caps/>
          <w:szCs w:val="28"/>
        </w:rPr>
        <w:t>Муниципальное управление и гражданское общество»</w:t>
      </w:r>
      <w:r>
        <w:rPr>
          <w:b w:val="false"/>
          <w:szCs w:val="28"/>
        </w:rPr>
        <w:t xml:space="preserve"> на 2014-2022 годов включает в себя 4 подпрограмм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программа 1.Управление муниципальными финансами Первоэртильского сельского поселения; объем бюджетных ассигнований на реализацию этой подпрограммы 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Подпрограмма 2. </w:t>
      </w:r>
      <w:r>
        <w:rPr>
          <w:bCs/>
        </w:rPr>
        <w:t xml:space="preserve">Развитие жилищно-коммунального хозяйства; </w:t>
      </w:r>
      <w:r>
        <w:rPr/>
        <w:t>объем бюджетных ассигнований на реализацию этой подпрограммы 9386,6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одпрограмма 3. Создание условий для развития культуры и библиотечного обслуживания населения;</w:t>
      </w:r>
      <w:r>
        <w:rPr/>
        <w:t xml:space="preserve"> объем бюджетных ассигнований на реализацию этой подпрограммы 10743,1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одпрограмма 4. Обеспечение реализации муниципальной программы;</w:t>
      </w:r>
      <w:r>
        <w:rPr/>
        <w:t xml:space="preserve"> объем бюджетных ассигнований на реализацию этой подпрограммы 26720,5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бъем бюджетных ассигнований на реализацию муниципальной программы в целом составляет-46850,2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8"/>
      <w:szCs w:val="28"/>
    </w:rPr>
  </w:style>
  <w:style w:type="character" w:styleId="2">
    <w:name w:val=" Знак2"/>
    <w:basedOn w:val="Style13"/>
    <w:qFormat/>
    <w:rPr>
      <w:b/>
      <w:bCs/>
      <w:sz w:val="36"/>
      <w:szCs w:val="36"/>
    </w:rPr>
  </w:style>
  <w:style w:type="character" w:styleId="Style14">
    <w:name w:val="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dc:language>en-US</dc:language>
  <cp:lastModifiedBy>WORK</cp:lastModifiedBy>
  <cp:lastPrinted>2018-01-10T10:36:00Z</cp:lastPrinted>
  <dcterms:modified xsi:type="dcterms:W3CDTF">2018-01-10T07:38:00Z</dcterms:modified>
  <cp:revision>149</cp:revision>
  <dc:subject/>
  <dc:title/>
</cp:coreProperties>
</file>