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06.2020 года  №  2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 Перво-Эртиль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38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rStyle w:val="11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, Федеральным законом от 27 июля 2010 г. </w:t>
      </w:r>
      <w:r>
        <w:rPr>
          <w:rStyle w:val="1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администрация Первоэртиль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сборнике нормативно – правовых актов «Муниципальный вестник администрации Первоэртильского сельского поселения Эртиль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Л.И.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6. 2020 года № 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Первоэртильского сельского поселения (далее -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(«Российская газета», 25.12.1993, №237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Налоговый кодекс</w:t>
      </w:r>
      <w:r>
        <w:rPr>
          <w:sz w:val="28"/>
          <w:szCs w:val="28"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06.10.2003 № </w:t>
      </w:r>
      <w:r>
        <w:rPr>
          <w:rStyle w:val="11"/>
          <w:sz w:val="28"/>
          <w:szCs w:val="28"/>
        </w:rPr>
        <w:t>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7.07.2010 </w:t>
      </w:r>
      <w:r>
        <w:rPr>
          <w:rStyle w:val="1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 расположена по адресу: Воронежская область, Эртильский район, пос. Перво-Эртиль, ул.Центральная. д.41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7.00 часов, перерыв с 12.00 до 13.00 часов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3.00 часов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Телефоны: 8(47345) 4-72-36, 4-71-17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2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pervoertil.ru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ttp://pgu.govvrn.ru - Портал государственных и муниципальных услуг Воронежской област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http://gosuslugi.ru - Единый портал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Первоэртиль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pervoertil.ru, 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ат следующую информацию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2.2. Наименование администрации сельского поселения, предоставляющей муниципальную услугу – администрация Первоэртильского сельского поселения Эртильского муниципального района Воронежской област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ую услугу предоставляет специалист администрации </w:t>
      </w:r>
      <w:bookmarkStart w:id="1" w:name="_GoBack"/>
      <w:bookmarkEnd w:id="1"/>
      <w:r>
        <w:rPr>
          <w:sz w:val="28"/>
          <w:szCs w:val="28"/>
        </w:rPr>
        <w:t>Первоэртильского сельского поселения (далее - специалист администрации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4" w:name="P88"/>
      <w:bookmarkEnd w:id="4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5" w:name="P92"/>
      <w:bookmarkEnd w:id="5"/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терицидные лампы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6" w:name="dst221"/>
      <w:bookmarkEnd w:id="6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7" w:name="dst295"/>
      <w:bookmarkEnd w:id="7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8" w:name="dst103"/>
      <w:bookmarkEnd w:id="8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9" w:name="dst222"/>
      <w:bookmarkEnd w:id="9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0" w:name="dst105"/>
      <w:bookmarkEnd w:id="10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1" w:name="dst223"/>
      <w:bookmarkEnd w:id="11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2" w:name="dst224"/>
      <w:bookmarkEnd w:id="12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3" w:name="dst225"/>
      <w:bookmarkEnd w:id="13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14" w:name="dst296"/>
      <w:bookmarkEnd w:id="14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 подаются на имя главы админ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Гиперссылка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1:00Z</dcterms:created>
  <dc:creator>user</dc:creator>
  <dc:description/>
  <cp:keywords/>
  <dc:language>en-US</dc:language>
  <cp:lastModifiedBy>user</cp:lastModifiedBy>
  <cp:lastPrinted>2020-06-29T15:28:00Z</cp:lastPrinted>
  <dcterms:modified xsi:type="dcterms:W3CDTF">2020-06-29T12:29:00Z</dcterms:modified>
  <cp:revision>336</cp:revision>
  <dc:subject/>
  <dc:title/>
</cp:coreProperties>
</file>