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2.02.2016 г.    №   113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шение Совета народных депутатов Первоэртильского сельского поселения от 23.11.2015г. № 104 «О налоге на имущество физических лиц»</w:t>
      </w:r>
    </w:p>
    <w:p>
      <w:pPr>
        <w:pStyle w:val="Normal"/>
        <w:spacing w:before="0" w:after="0"/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15 года № 320-ФЗ «О внесении изменений в часть вторую Налогового Кодекса Российской Федерации», в связи с протестом прокуратуры Эртильского района Воронежской области от 01.02.2016г. №2-1-2016 и в целях приведения решения Совета народных депутатов Первоэртильского сельского поселения от 23.11.2015г. №104 «О налоге на имущество физических лиц» в соответствие с действующим законодательством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Эртильского района Воронежской области от 01.02.2016г. №2-1-2016 удовлетвор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ункт  2 решения Совета народных депутатов Первоэртильского сельского поселения от 23.11.2015г. №104 «О налоге на имущество физических лиц»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</w:rPr>
        <w:t>Налог подлежит уплате налогоплательщиками в срок не позднее 1 декабря года, следующего за истекшим налоговым периодом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6 года и распространяется на налоговые периоды, начиная с 201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3-03-26T11:55:00Z</cp:lastPrinted>
  <dcterms:modified xsi:type="dcterms:W3CDTF">2016-02-12T10:38:00Z</dcterms:modified>
  <cp:revision>32</cp:revision>
  <dc:subject/>
  <dc:title/>
</cp:coreProperties>
</file>