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  <w:u w:val="single"/>
        </w:rPr>
        <w:t xml:space="preserve">от  09.08.2016 </w:t>
      </w:r>
      <w:r>
        <w:rPr>
          <w:spacing w:val="-12"/>
          <w:sz w:val="28"/>
          <w:szCs w:val="28"/>
          <w:u w:val="single"/>
        </w:rPr>
        <w:t xml:space="preserve">года   </w:t>
      </w:r>
      <w:r>
        <w:rPr>
          <w:sz w:val="28"/>
          <w:szCs w:val="28"/>
          <w:u w:val="single"/>
        </w:rPr>
        <w:t xml:space="preserve">№   140         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1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Первоэртильского сельского поселения, утвержденный решением Совета народных депутатов Первоэртильского сельского поселения Эртильского муниципального района Воронежской области от 27.04.2012 г № 132, в ча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тановления границы населенного пункта поселка Дзержинский</w:t>
      </w:r>
    </w:p>
    <w:p>
      <w:pPr>
        <w:pStyle w:val="ConsPlusTitle"/>
        <w:spacing w:lineRule="auto" w:line="276"/>
        <w:ind w:right="-2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ст. 24 Градостроительного кодекса Российской Федерации, ст. 16 Федерального закона от 6 октября 2003 г. № 131-ФЗ «Об общих принципах организации местного самоуправления в Российской Федерации», Устава   Первоэртильского сельского поселения Эртильского муниципального района Воронежской области, на основании заключения Правительства Воронежской области от 12.05.2016г. № 17-01-63/И-22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отокола публичных слушаний от 05.05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№ 2 по проекту изменений генерального плана Первоэртильского  сельского посел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установления границы населенного пункта поселка Дзержинский, Совет народных депутатов Первоэртильского сельского поселения  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енеральный план Первоэртильского сельского поселения Эртильского муниципального района Воронежской области, утвержденный решением Совета народных депутатов Первоэртильского сельского поселения № 132 от 27.04.2012 г., изменения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подлежит опубликованию и вступает в силу после его опубликования в официальном издании органов местного самоуправления Первоэртильского сельского поселения Эртильского муниципального района «Муниципальный вестник»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Title"/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сельского поселения                                                             Л.И.Ю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к решению Совета народных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Первоэртильского сельского поселения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Эртиль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</w:t>
      </w:r>
      <w:r>
        <w:rPr/>
        <w:t xml:space="preserve">Воронежской области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от 09.08.2016 г. № 1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 в генеральный план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Эртильского муниципального района Воронежской области, утвержденный решением Совета народных депутатов Первоэртильского  сельского поселения Эртильского муниципального района Воронежской области  от 27.04.2012 г. №132 </w:t>
      </w:r>
      <w:r>
        <w:rPr>
          <w:bCs/>
          <w:color w:val="000000"/>
        </w:rPr>
        <w:t xml:space="preserve"> в  части установления границы населенного пункта поселка Дзерж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color w:val="000000"/>
        </w:rPr>
        <w:t xml:space="preserve">Пункт 1.3.2.2 тома 2 </w:t>
      </w:r>
      <w:r>
        <w:rPr/>
        <w:t>генерального плана Первоэртильского сельского поселения Эртильского муниципального района Воронежской области дополнить словами и символами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ИСАНИЕ ПРОХОЖДЕНИЯ ГРАНИЦЫ П.ДЗЕРЖИНСКИЙ ПЕРВОЭРТИЛЬСКОГО СЕЛЬСКОГО ПОСЕЛЕНИЯ ЭРТИЛЬ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Граница поселка Дзержинский Первоэртильского сельского поселения  Эртильского муниципального района Воронежской области начинается в северо-западной  части населенного пункта и проходит</w:t>
      </w:r>
      <w:r>
        <w:rPr>
          <w:rFonts w:eastAsia="Calibri"/>
          <w:color w:val="000000"/>
        </w:rPr>
        <w:t xml:space="preserve"> </w:t>
      </w:r>
      <w:r>
        <w:rPr/>
        <w:t xml:space="preserve"> от точки 1 до точки 5 в юго-восточном направлении на 358,7м., затем  от точки 5 до точки 7 в северо-восточном  направлении на 115,8м., от точки 7 до точки 8 в юго-западном  направлении на 74,99м., от точки 8 до точки 10 в юго-восточном направлении на 56,1м., от точки 10 до точки 12 в южном направлении на 148,94м., от точки 12 до точки 15 в юго-западном направлении на 656,59м., от точки 15 до точки 16 в юго-восточном направлении на 22,73м., от точки 16 до точки 18 в южном направлении на 23,71м., от точки 18 до точки 22 в юго-западном  направлении на 611,02м., от точки 22 до точки 23 в южном  направлении на 87,32м., от точки 23 до точки 24 в западном  направлении на 114,04м., от точки 24 до точки 25 в северном направлении на 104,70м., от точки 25 до точки 27 в юго-западном  направлении на 114,52м., от точки 27 до точки 33 в северо-западном  направлении на 202,77м., от точки 33 до точки 34 в северо-восточном  направлении на 40,96м., от точки 34 до точки 35 в северо-западном  направлении на 90,65м., от точки 35 до точки 37 в западном  направлении на 110,24м., от точки 37 до точки 38 в северо-восточном  направлении на 369,62м.,от точки 38 до точки 39 в восточном  направлении на 6,61м., от точки 39 до точки 40 в северо-восточном  направлении на 38,45м., от точки 40 до точки 41 в юго-восточном  направлении на 64,01м., от точки 41 до точки 42 в северо-восточном  направлении на 14,74м., от точки 42 до точки 43 в юго-восточном  направлении на 29,85м., от точки 43 до точки 44 в северном  направлении на 37,34м., от точки 44 до точки 45 в западном  направлении на 20,40м.,</w:t>
      </w:r>
    </w:p>
    <w:p>
      <w:pPr>
        <w:pStyle w:val="Normal"/>
        <w:spacing w:lineRule="auto" w:line="360"/>
        <w:jc w:val="both"/>
        <w:rPr/>
      </w:pPr>
      <w:r>
        <w:rPr/>
        <w:t>от точки 45 до точки 46 в северо-западном  направлении на 93,77м., от точки 46 до точки 47 в западном  направлении на 39,41м., от точки 47 до точки 48 в юго-западном  направлении на 36,76м., от точки 48 до точки 49 в северо-западном  направлении на 43,05м., от точки 49 до точки 50 в юго-западном  направлении на 43,97м., от точки 50 до точки 51 в северо-западном  направлении на 70,00м., от точки 51 до точки 52 в северо-восточном  направлении на 74,60м., от точки 52 до точки 54 в северо-западном  направлении на 208,81м., от точки 54 до точки 56 в северо-восточном  направлении на 436,13м., от точки 56 до точки 57 в юго-восточном  направлении на 166,40м., от точки 57 до точки 1 в северо-восточном  направлении на 441,74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координат характерных точек границы населенного пункта </w:t>
      </w:r>
    </w:p>
    <w:p>
      <w:pPr>
        <w:pStyle w:val="Normal"/>
        <w:jc w:val="center"/>
        <w:rPr/>
      </w:pPr>
      <w:r>
        <w:rPr>
          <w:b/>
        </w:rPr>
        <w:t>п. Дзержинский Первоэртиль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ощадь – 90,99  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ординат характерных точек гран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521"/>
        <w:gridCol w:w="3057"/>
      </w:tblGrid>
      <w:tr>
        <w:trPr>
          <w:trHeight w:val="54" w:hRule="atLeast"/>
        </w:trPr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ы в МСК -36</w:t>
            </w:r>
          </w:p>
        </w:tc>
      </w:tr>
      <w:tr>
        <w:trPr>
          <w:trHeight w:val="54" w:hRule="atLeast"/>
        </w:trPr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178,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034,5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161,3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100,6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148,8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149,8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142,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174,7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087,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381,5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120,9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377,1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123,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459,0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048,9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450,5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043,5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482,6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039,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505,8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985,5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498,2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890,8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492,1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590,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407,4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395,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364,9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259,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315,4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248,7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335,6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232,5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333,4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230,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326,4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183,3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327,0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657,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256,9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651,9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252,6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644,3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227,0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557,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229,3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557,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115,2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661,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120,2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606,3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052,6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600,0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026,2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692,8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7995,7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698,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971,2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692,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950,8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703,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925,5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711,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916,0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729,6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919,7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770,3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915,2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777,4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824,8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783,9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740,8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784,6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714,8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144,8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797,7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142,8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804,0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179,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816,9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163,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879,0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176,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885,7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159,9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910,6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197,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913,7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199,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893,4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292,8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889,8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298,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850,7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262,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840,9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270,8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798,6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228,6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786,2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238,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716,8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311,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727,8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344,9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595,0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414,6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577,0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646,3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610,1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841,3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663,0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811,5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7826,7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845,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7842,2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876,4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7845,8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890,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7896,5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932,9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7929,4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970,5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7947,5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094,4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8000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795" cy="892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eastAsia="Calibri"/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9:00Z</dcterms:created>
  <dc:creator>user</dc:creator>
  <dc:description/>
  <cp:keywords/>
  <dc:language>en-US</dc:language>
  <cp:lastModifiedBy>user</cp:lastModifiedBy>
  <cp:lastPrinted>2014-07-22T14:19:00Z</cp:lastPrinted>
  <dcterms:modified xsi:type="dcterms:W3CDTF">2016-08-09T05:48:00Z</dcterms:modified>
  <cp:revision>119</cp:revision>
  <dc:subject/>
  <dc:title>                                                                                     ПРОЕКТ</dc:title>
</cp:coreProperties>
</file>