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2.11.2021 года № 111  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плановый период 2023 и 2024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на  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1 года на 15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22 год и плановый  период 2023 и 2024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22 год и плановый  период 2023 и 2024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22 год и плановый  период 2023 и 2024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1-11-22T11:12:00Z</dcterms:modified>
  <cp:revision>64</cp:revision>
  <dc:subject/>
  <dc:title/>
</cp:coreProperties>
</file>