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20.07.2020 года   №   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с. Перво-Эртил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инятии проекта изменений и дополнений в  У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эртиль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о назначении публичных слушаний и о порядке внесения предложений населения по проекту изменений и дополнений в  Устав Первоэртил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 приведения Устава Первоэртильского сельского поселения в соответствие с действующим законодательством, Совет народных депутатов Первоэртильского сельского поселения РЕШИ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изменений и дополнений в  Устав Первоэртильского сельского поселения Эртильского муниципального района Воронежской области (Приложение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для опубликования и обсуждения на публичных слушаниях проект изменений и дополнений в Устав Первоэртиль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на  21 августа  2020  года  в 10-00 часов публичные слушания по обсуждению проекта изменений и дополнений в  Устав Первоэртильского сельского поселения Эртильского муниципального района Воронежской области в здании администрации Первоэртильского сельского поселения по адресу: пос. Перво-Эртиль, ул. Центральная, д.41 Эртильского района Воронежской области в порядке, установленном «Положением о публичных слушаниях в Первоэртильском сельском поселении» и оповестить об этом насел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публичных слушаний опубликовать в сборнике нормативно-правовых актов «Муниципальный вестник Первоэртильского сельского поселения» и разместить на официальном сайте администрации Первоэртильского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доработки решения с учетом результатов публичных слушаний и предложений жителей по проекту изменений и дополнений в  Устав Первоэртильского сельского поселения Эртильского муниципального района Воронежской области создать рабочую группу в следующем состав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Ирина Васильевна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вгения Николаевна 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аева Марина Юрье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а Нина Ивановна – от населения Первоэртиль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никова Татьяна Васильевна – от населения Первоэртильского сельского посе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изменений и дополнений в  Устав Первоэртильского сельского поселения Эртильского муниципального района Воронежской области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рядок учета замечаний и  предложений по проекту  изменений и дополнений  в Устав Первоэртильского сельского поселения Эртильского муниципального района Воронежской области и участия в его обсуждении (Приложение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момента принятия и подлежит опубликованию в сборнике нормативно-правовых актов Первоэртильского сельского поселения «Муниципальный вестник Первоэртильского сельского поселен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настоящего решения возложить на главу поселения Юрову Л.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Л.И.Ю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7.2020 года  №  67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bookmarkStart w:id="0" w:name="sub_31"/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b/>
          <w:sz w:val="28"/>
          <w:szCs w:val="28"/>
        </w:rPr>
        <w:t>9:</w:t>
      </w:r>
    </w:p>
    <w:p>
      <w:pPr>
        <w:pStyle w:val="Normal"/>
        <w:spacing w:before="0" w:after="0"/>
        <w:ind w:firstLine="709"/>
        <w:jc w:val="both"/>
        <w:rPr/>
      </w:pPr>
      <w:bookmarkStart w:id="1" w:name="sub_3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9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311"/>
      <w:bookmarkEnd w:id="2"/>
      <w:r>
        <w:rPr>
          <w:rFonts w:cs="Times New Roman" w:ascii="Times New Roman" w:hAnsi="Times New Roman"/>
          <w:b/>
          <w:sz w:val="28"/>
          <w:szCs w:val="28"/>
        </w:rPr>
        <w:t>2. В статье 33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3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3" w:name="sub_4071"/>
      <w:r>
        <w:rPr>
          <w:rFonts w:cs="Times New Roman" w:ascii="Times New Roman" w:hAnsi="Times New Roman"/>
          <w:sz w:val="28"/>
          <w:szCs w:val="28"/>
        </w:rPr>
        <w:t>3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 года № 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« 273-ФЗ «О противодействии коррупции», Федеральным законом от 3 декабря 2012 года № 230-ФЗ «О контроле за соответствием расходов лиц, замещающих государственные должности, и иных лиц их доходам», Федеральным законом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 года № 131-ФЗ «Об общих принципах организации местного самоуправления в Российской Федерации»</w:t>
      </w:r>
      <w:bookmarkEnd w:id="3"/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 </w:t>
        </w:r>
      </w:hyperlink>
      <w:r>
        <w:rPr>
          <w:rFonts w:cs="Times New Roman" w:ascii="Times New Roman" w:hAnsi="Times New Roman"/>
          <w:sz w:val="28"/>
          <w:szCs w:val="28"/>
        </w:rPr>
        <w:t>3.2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;</w:t>
      </w:r>
    </w:p>
    <w:p>
      <w:pPr>
        <w:pStyle w:val="Normal"/>
        <w:spacing w:before="0" w:after="0"/>
        <w:ind w:firstLine="709"/>
        <w:jc w:val="both"/>
        <w:rPr/>
      </w:pPr>
      <w:bookmarkStart w:id="4" w:name="sub_13"/>
      <w:bookmarkEnd w:id="4"/>
      <w:r>
        <w:rPr>
          <w:rFonts w:cs="Times New Roman" w:ascii="Times New Roman" w:hAnsi="Times New Roman"/>
          <w:sz w:val="28"/>
          <w:szCs w:val="28"/>
        </w:rPr>
        <w:t xml:space="preserve">3) допол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bookmarkStart w:id="5" w:name="sub_13"/>
      <w:bookmarkStart w:id="6" w:name="sub_4073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«3.2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0731"/>
      <w:bookmarkStart w:id="8" w:name="sub_4073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07311"/>
      <w:bookmarkStart w:id="10" w:name="sub_4073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07312"/>
      <w:bookmarkStart w:id="12" w:name="sub_4073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07313"/>
      <w:bookmarkStart w:id="14" w:name="sub_40731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before="0" w:after="0"/>
        <w:ind w:firstLine="709"/>
        <w:jc w:val="both"/>
        <w:rPr/>
      </w:pPr>
      <w:bookmarkStart w:id="15" w:name="sub_407314"/>
      <w:bookmarkStart w:id="16" w:name="sub_40731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spacing w:before="0" w:after="0"/>
        <w:ind w:firstLine="709"/>
        <w:jc w:val="both"/>
        <w:rPr/>
      </w:pPr>
      <w:bookmarkStart w:id="17" w:name="sub_407315"/>
      <w:bookmarkEnd w:id="17"/>
      <w:r>
        <w:rPr>
          <w:rFonts w:cs="Times New Roman" w:ascii="Times New Roman" w:hAnsi="Times New Roman"/>
          <w:sz w:val="28"/>
          <w:szCs w:val="28"/>
        </w:rPr>
        <w:t xml:space="preserve">4) дополн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2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3.2-1 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7.2020 года  №  67</w:t>
      </w:r>
    </w:p>
    <w:p>
      <w:pPr>
        <w:pStyle w:val="Normal"/>
        <w:tabs>
          <w:tab w:val="clear" w:pos="709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чета замечаний и предложений по проекту изменений и дополнений в У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Эртильского муниципального района Воронежской области и участия граждан в его обсуждени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Предложения граждан по проекту изменений и дополнений в Устав Первоэртильского сельского поселения Эртильского муниципального района Воронежской области принимаются в письменном виде председателем комиссии по учету предложений и замечаний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, а в его отсутствие – одним из членов комисс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Предложения граждан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должны содержать сформулированный текст изменений и дополнений, быть подписаны гражданином с указанием его фамилии, имени, отчества, адреса места жительст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Гражданину, вносящему предложения и замечания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 в трехдневный срок выдается письменное подтверждение о получении текста, подписанное председателем либо членом комисс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получения комиссией предложений и замечаний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по почте, адресату в трехдневный срок сообщается о получении предложений в письменном виде, путем почтового отпра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внесения предложений и замечаний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по телефону – председатель или член комиссии подтверждает гражданину также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Предложения и замечания граждан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фиксируются в специальном журнале 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Предложения и замечания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Эртильского муниципального района Воронежской области принимаются до 31 мая  2019 года  в здан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, расположенном по адресу: Воронежская  область, Эртильский район, пос. Перво-Эртиль, ул.Центральная, д.41,  телефон 8(47345) 4-71-17, ежедневно, кроме субботы и воскресенья, с 08.00 часов до  16.00 час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" TargetMode="External"/><Relationship Id="rId3" Type="http://schemas.openxmlformats.org/officeDocument/2006/relationships/hyperlink" Target="garantf1://86367.140120" TargetMode="External"/><Relationship Id="rId4" Type="http://schemas.openxmlformats.org/officeDocument/2006/relationships/hyperlink" Target="garantf1://86367.4073" TargetMode="External"/><Relationship Id="rId5" Type="http://schemas.openxmlformats.org/officeDocument/2006/relationships/hyperlink" Target="garantf1://86367.40731" TargetMode="External"/><Relationship Id="rId6" Type="http://schemas.openxmlformats.org/officeDocument/2006/relationships/hyperlink" Target="garantf1://86367.407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7:00Z</dcterms:created>
  <dc:creator>user</dc:creator>
  <dc:description/>
  <cp:keywords/>
  <dc:language>en-US</dc:language>
  <cp:lastModifiedBy>user</cp:lastModifiedBy>
  <cp:lastPrinted>2019-04-29T11:17:00Z</cp:lastPrinted>
  <dcterms:modified xsi:type="dcterms:W3CDTF">2020-07-21T05:38:00Z</dcterms:modified>
  <cp:revision>37</cp:revision>
  <dc:subject/>
  <dc:title/>
</cp:coreProperties>
</file>