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4. 2018   года    №  22</w:t>
      </w:r>
    </w:p>
    <w:p>
      <w:pPr>
        <w:pStyle w:val="Normal"/>
        <w:ind w:right="453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м отборе участников закупки в целях оказания гуманитарной помощи либо ликвидации последствий  чрезвычайных ситуаций природного или  техног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ция  Первоэртил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ледующие условия осуществления закуп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редмет закупки -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 Лимит на 2018 год: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Условия контра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условий контракта, содержащее наименование и описание объекта закупки: предмет контракта: приложение №1 к заявке о проведении предварительного отбора (закупка товаров, выполнение работ, оказание услуг, предусмотренных Перечнем товаров, работ, услуг, необходимых для осуществления мероприятий по гражданской обороне и оказанию  гуманитарной помощи либо ликвидации последствий чрезвычайных ситуаций природного или техногенного характера, утвержденным распоряжением Правительства Российской Федерации от 30.09.2013 № 1765-р (в редакции распоряжения Правительства Российской Федерации от 17 декабря 2015 г. №2590-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Место доставки поставляемых товаров, выполнения работ, оказания услуг: Воронежская область, Эртильский район, пос. П-Эртиль, ул. Центральная, 4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Количество поставляемых товаров, объем выполняемых работ, оказываемых услуг: необходимые сроки, условия, объем поставляемого товара, выполняемых работ, оказываемых услуг и их характеристики;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Начальная (максимальная) цена контракт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ая (максимальная) цена установлена в размере 0 руб. 01 копейки  в связи с тем, что предварительный отбор проводится исключительно в целях формирования перечня поставщиков (подрядчиков, исполнителей) в соответствии со статьей 80 Федерального закона от 05.04.2013 г. № 44-ФЗ с учетом технических потребностей сайтаwww.zakupki.gov.ru, а не заключения контр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закупки: бюджет Первоэртил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ПД: 84.25.19.19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Ограничение участия в определении поставщика (подрядчика, исполнителя):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Условия поставки товара: Поставка товаров, выполнение работ, оказание услуг должны осуществляться без предварительной оплаты и (или) с отсрочкой платежа в возможно короткий срок. Оплата товаров, работ, услуг осуществляется после их поставки, выполнения работ, оказания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Информация о необходимости без предварительной оплаты и (или) с отсрочкой платежа осуществить поставки товаров, выполнение работ, оказания услуг в возможно короткий срок: Участники предварительного отбора без предварительной оплаты и (или) с отсрочкой платежа должны осуществить поставки товаров, выполнение работ, оказа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: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.Обеспечение исполнения контракта: </w:t>
      </w:r>
      <w:r>
        <w:rPr>
          <w:sz w:val="28"/>
          <w:szCs w:val="28"/>
          <w:shd w:fill="FFFFFF" w:val="clear"/>
        </w:rPr>
        <w:t>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2.</w:t>
      </w:r>
      <w:r>
        <w:rPr>
          <w:sz w:val="28"/>
          <w:szCs w:val="28"/>
        </w:rPr>
        <w:t>Обеспечение заявки на участие в предварительном отбор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Глава сельского поселения:                                                               Л.И.Ю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32"/>
    </w:rPr>
  </w:style>
  <w:style w:type="character" w:styleId="Style13">
    <w:name w:val="Основной текст_"/>
    <w:basedOn w:val="Style12"/>
    <w:qFormat/>
    <w:rPr>
      <w:rFonts w:cs="Times New Roman"/>
      <w:sz w:val="27"/>
      <w:szCs w:val="27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adm</dc:creator>
  <dc:description/>
  <cp:keywords/>
  <dc:language>en-US</dc:language>
  <cp:lastModifiedBy>user</cp:lastModifiedBy>
  <cp:lastPrinted>2018-04-25T09:45:00Z</cp:lastPrinted>
  <dcterms:modified xsi:type="dcterms:W3CDTF">2018-04-28T05:53:00Z</dcterms:modified>
  <cp:revision>37</cp:revision>
  <dc:subject/>
  <dc:title>АДМИНИСТРАЦИЯ</dc:title>
</cp:coreProperties>
</file>