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pacing w:val="-4"/>
          <w:sz w:val="28"/>
          <w:szCs w:val="28"/>
          <w:u w:val="single"/>
        </w:rPr>
        <w:t xml:space="preserve">от  20.10.2015  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  97            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right="5385" w:hanging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О единовременном денежном вознаграждении лиц, замещавших выборные муниципальные должности на постоянной основе и должности муниципальной службы 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эртильском сельском поселении Эртильского муниципального района Воронежской области, при выходе на пенс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8.12.2013 N 400-ФЗ "О страховых пенсиях", Законом РФ от 19.04.1991 N 1032-1 "О занятости населения в Российской Федерации", </w:t>
      </w:r>
      <w:r>
        <w:rPr>
          <w:bCs/>
          <w:sz w:val="28"/>
          <w:szCs w:val="28"/>
        </w:rPr>
        <w:t>Законом Воронежской области от 23.12.2008 №139-ОЗ «</w:t>
      </w:r>
      <w:r>
        <w:rPr>
          <w:sz w:val="28"/>
          <w:szCs w:val="28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", Уставом Первоэртильского сельского поселения,   Совет народных депутатов Первоэртильского сельского поселения РЕШИ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 xml:space="preserve">Утвердить </w:t>
      </w:r>
      <w:hyperlink r:id="rId2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единовременном денежном вознаграждении лиц, замещавших выборные муниципальные должности на постоянной основе и должности муниципальной службы в</w:t>
      </w:r>
      <w:r>
        <w:rPr>
          <w:sz w:val="28"/>
          <w:szCs w:val="28"/>
        </w:rPr>
        <w:t xml:space="preserve"> Первоэртильском сельском поселении Эртильского муниципального района Воронежской области, при выходе на пенсию</w:t>
      </w:r>
      <w:r>
        <w:rPr>
          <w:bCs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ределить уполномоченным органом, осуществляющим назначение и выплату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диновременного денежного вознаграждения лиц, замещавших выборные муниципальные должности на постоянной основе и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Первоэртильском сельском поселении Эртильского муниципального района Воронежской области, при выходе на пенсию, предусмотренную настоящим Положением, администрацию Первоэртильского сельского поселения (далее – уполномоченный орган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3. Администрации </w:t>
      </w:r>
      <w:r>
        <w:rPr>
          <w:sz w:val="28"/>
          <w:szCs w:val="28"/>
        </w:rPr>
        <w:t>Первоэртильского сельского поселения</w:t>
      </w:r>
      <w:r>
        <w:rPr>
          <w:bCs/>
          <w:sz w:val="28"/>
          <w:szCs w:val="28"/>
        </w:rPr>
        <w:t xml:space="preserve"> ежегодно предусматривать при формировании бюджета </w:t>
      </w:r>
      <w:r>
        <w:rPr>
          <w:sz w:val="28"/>
          <w:szCs w:val="28"/>
        </w:rPr>
        <w:t>Первоэртильского сельского поселения</w:t>
      </w:r>
      <w:r>
        <w:rPr>
          <w:bCs/>
          <w:sz w:val="28"/>
          <w:szCs w:val="28"/>
        </w:rPr>
        <w:t xml:space="preserve"> на соответствующий финансовый год и плановый период  расходы на единовременное денежное вознаграждение лиц, замещавших выборные муниципальные должности на постоянной основе и должности муниципальной службы в</w:t>
      </w:r>
      <w:r>
        <w:rPr>
          <w:sz w:val="28"/>
          <w:szCs w:val="28"/>
        </w:rPr>
        <w:t xml:space="preserve"> Первоэртильском сельском поселении Эртильского муниципального района Воронежской области, при выходе на пенсию</w:t>
      </w:r>
      <w:r>
        <w:rPr>
          <w:bCs/>
          <w:sz w:val="28"/>
          <w:szCs w:val="28"/>
        </w:rPr>
        <w:t xml:space="preserve"> в соответствии с действующим законодательством и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. Решение Совета народных депутатов Первоэртильского сельского поселения от  19.09.2008 года № 25 «О размерах и порядке выплаты единовременного денежного поощрения с выходом на пенсию по выслуге лет» признать утратившим силу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Реш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      Л.И.Юро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10.2015 г. №  9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bookmarkStart w:id="0" w:name="_GoBack"/>
      <w:bookmarkEnd w:id="0"/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 единовременном денежном вознаграждении лиц, замещавшИХ выборнЫЕ муниципальнЫЕ должностИ на постоянной основе и должности муниципальной службы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 Первоэртильском сельском поселении Эртильского муниципального района Воронежской области, при выходе на пенс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Лицу, замещавшему выборную муниципальную должность на постоянной основе и должности муниципальной службы в Первоэртильском сельском поселении Эртильского муниципального района Воронежской области,  при выходе на пенсию выплачивается единовременное денежное вознаграждение в зависимости от стажа муниципальной службы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  муниципальной службы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25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денежное вознаграждение в связи с выходом на пенсию не выплачивается лицам, которые воспользовались правом на аналогичное денежное поощрение при увольнении с государственной ил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выплаты единовременного денежного вознаграждения лицу, замещавшему выборную муниципальную должность на постоянной основе и должности муниципальной службы в Первоэртильском сельском поселении Эртильского муниципального района Воронежской области, при выходе на пенсию устанавливается нормативным правовым актом администрации Первоэртильского сельского поселения Эртильского муниципального района Воронеж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0F2A1268C6EE20B35CD6A71B517230898B0627C047BCB285AEDC361B73D24088C635DD41A845661EA0CZAi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8:00Z</dcterms:created>
  <dc:creator>Оператор</dc:creator>
  <dc:description/>
  <cp:keywords/>
  <dc:language>en-US</dc:language>
  <cp:lastModifiedBy>user</cp:lastModifiedBy>
  <cp:lastPrinted>2015-07-03T15:14:00Z</cp:lastPrinted>
  <dcterms:modified xsi:type="dcterms:W3CDTF">2015-10-20T11:13:00Z</dcterms:modified>
  <cp:revision>24</cp:revision>
  <dc:subject/>
  <dc:title>Администрация</dc:title>
</cp:coreProperties>
</file>