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НАРОДНЫХ 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ЭРТИ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20.07.2020 года   №  68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пос. Перво-Эртиль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sz w:val="28"/>
          <w:szCs w:val="28"/>
        </w:rPr>
        <w:t>утверждении Положения о порядке организации и проведения публичных слушаний  по вопросам градостроительной деятельности на территор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воэртиль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Градостроительным кодексом Российской Федерации, Федеральным законом от 06 октября 2003 года  №131-ФЗ  «Об общих принципах организации местного самоуправления в Российской Федерации», Уставом Первоэртильского сельского поселения Эртильского  муниципального района Воронежской области, Совет народных депутатов Первоэртильского сельского поселения РЕШ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Положение о порядке организации и проведения публичных слушаний  по вопросам градостроительной деятельности на территории Первоэртиль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ртильского  муниципального района Воронежской области (приложени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в установленном законом порядке,   разместить на официальном сайте администрации Первоэртильского сельского поселения в информационно-телекоммуникационной сети «Интернет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решения возложить на главу поселения Юрову Л.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Л.И.Юрова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эртильского сельского поселения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.07.2020 года  №  68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о порядке организации и проведения публичных слушаний по вопросам градостроительной деятельности на территории Первоэртильского сельского поселения  Эртильского  муниципального района Воронеж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 устанавливает порядок организации и проведения публичных слушаний по вопросам градостроительной деятельности на территории Первоэртиль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ртильского муниципального района Воронежской области  (далее - посе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убличные слушания по вопросам градостроительной деятельности проводятся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д публичными слушаниями в настоящем Положении понимается форма участия  населения в осуществлении местного самоуправления в градостроительной сфере в целях обсуждения проектов муниципальных правовых актов, указанных в п. 4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 На публичные слушания вынося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проект генерального плана поселения (далее - генеральный план), а также проект, предусматривающий внесение изменений в утвержденный генеральный план, за исключением случаев  внесения в генеральный план изменений, предусматривающих изменение границ населенных пунктов в целях жилищного строительства или определения зон рекреационного назна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оект правил землепользования и застройки поселения (далее - правила землепользования и застройки), а также проект, предусматривающий внесение изменений в утвержденные правила землепользования и застройки, за исключением следующих случае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внесения изменений в  утвержденные правила землепользования и застройки в связи с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м сведений о местоположении границ зон с особыми условиями использования территорий, территорий объектов культурного наследия (памятников истории и культуры) народов Российской Федерации (далее - объекты культурного наследия)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м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м, изменением, прекращением существования зоны с особыми условиями использования территории, установлением, изменением границ территории объекта культурного наслед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поступлением главе поселения направленного уполномоченным федеральным органом исполнительной власти, уполномоченным органом исполнительной власти Воронежской области, уполномоченным органом  местного самоуправления муниципального района требования о внесении изменений в правила землепользования и застройки в целях обеспечения возможности размещения на территории  поселения предусмотренных документами территориального планирования объектов федерального значения, объектов регионального значения, объектов местного значения муниципального района (за исключением линейных объектов), если правилами землепользования и застройки такая возможность не обеспечена;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4.3. проекты планировки территории и проекты межевания территории, решения об утверждении которых принимаются администрацией  поселения, а также проекты, предусматривающие внесение изменений в один из указанных утвержденных документов, за исключением случаев, если они подготовлены в отношен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рритории,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рритории в границах земельного участка, предоставленного садоводческому или огородническому некоммерческому товариществу для ведения садоводства или огороднич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ерритории для размещения линейных объектов в границах земель лесного фонд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4. проекты решений  о предоставлении  разрешения на условно разрешенный вид использования земельного участка или объекта капитального строительства за исключением случая, </w:t>
      </w:r>
      <w:r>
        <w:rPr>
          <w:rFonts w:cs="Times New Roman" w:ascii="Times New Roman" w:hAnsi="Times New Roman"/>
          <w:iCs/>
          <w:sz w:val="28"/>
          <w:szCs w:val="28"/>
        </w:rPr>
        <w:t>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5. проекты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6. проект правил благоустройства территории поселения, а также проект, предусматривающий внесение изменений в утвержденные правила благоустройства территори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Орган, уполномоченный на организацию и пр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убличные слушания проводятся по инициативе населения, Совета народных депутатов, главы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о проекту правил землепользования и застройки, а также проекту, предусматривающему внесение изменений в утвержденные правила землепользования и застройки, назначаются только главой 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, проводимые по инициативе населения или Совета народных депутатов назначаются Советом народных депутатов, а по инициативе главы поселения - главой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6. Органом, уполномоченным на организацию и проведение публичных слушаний  по проектам и вопросам, указанным в пунктах 4.1, 4.3 и  4.6 настоящего Положения, является администрация поселения (далее – администрация, организатор публичных слушан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Организатором публичных слушаний по проектам, указанным в пунктах 4.2, 4.4  и  4.5 настоящего Положения, является постоянно действующая комиссия по подготовке проекта правил землепользования и застройки поселения (далее – Комиссия, организатор публичных слушан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став и порядок деятельности Комиссии утверждается постановлением администраци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организации и проведения  публичных слушаний 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Процедура проведения публичных слушаний состоит из следующих этапов: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501051"/>
      <w:bookmarkEnd w:id="0"/>
      <w:r>
        <w:rPr>
          <w:rFonts w:cs="Times New Roman" w:ascii="Times New Roman" w:hAnsi="Times New Roman"/>
          <w:sz w:val="28"/>
          <w:szCs w:val="28"/>
        </w:rPr>
        <w:t>8.1.  оповещение о начале публичных слуш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sub_501051"/>
      <w:bookmarkStart w:id="2" w:name="sub_50105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8.2. размещение проекта, подлежащего рассмотрению на публичных слушаниях и информационных материалов к нему на официальном сайте администрации поселения в информационно-телекоммуникационной сети «Интернет» (далее ─ официальный сайт) и открытие экспозиции или экспозиций такого про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501052"/>
      <w:bookmarkStart w:id="4" w:name="sub_50105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8.3. проведение экспозиции или экспозиций проекта, подлежащего рассмотрению на публичных слуша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501053"/>
      <w:bookmarkStart w:id="6" w:name="sub_50105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8.4.  проведение собрания или собраний участников публичных слуш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501054"/>
      <w:bookmarkStart w:id="8" w:name="sub_50105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8.5. подготовка и оформление протокола публичных слуш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501055"/>
      <w:bookmarkEnd w:id="9"/>
      <w:r>
        <w:rPr>
          <w:rFonts w:cs="Times New Roman" w:ascii="Times New Roman" w:hAnsi="Times New Roman"/>
          <w:sz w:val="28"/>
          <w:szCs w:val="28"/>
        </w:rPr>
        <w:t>8.6. подготовка и опубликование заключения о результатах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Оповещение о начале публичных слушаний  составляется по форме  согласно приложению 1  к  настоящему Положению и должно 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1. информацию о проекте, подлежащем рассмотрению на публичных слушаниях, и перечень информационных материалов к такому проекту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2. информацию о порядке и сроках проведения публичных слушаний по проекту, подлежащему рассмотрению на публичных слушаниях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3. информацию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4. информацию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 Оповещение о начале публичных слушаний: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 не позднее, чем за семь дней до дня размещения на официальном сайте проекта, подлежащего рассмотрению на публичных слушаниях, подлежит опубликованию в сборнике нормативно-правовых актов «Муниципальный вестник Первоэртильского сельского поселения»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спространяется на информационных стендах, оборудованных в здании администрации поселения, в местах массового скопления граждан и в иных местах, расположенных на территории поселения, в отношении которой подготовлены соответствующие проекты и (или) границы территориальных зон и (или) земельных участков, указанных в пункте 23настоящего Положения (далее – территория, в пределах которой проводятся публичные слушания), и иными способами, обеспечивающими доступ участников публичных слушаний к указанной информации.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частники   публичных слушаний считаются оповещенными   об их проведении   с момента опубликования оповещения о начале публичных слушаний в сборнике нормативно-правовых актов «Муниципальный вестник Первоэртильского сельского поселения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Срок проведения публичных слуш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. Публичные слушания проводятся в следующие сро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 проекту генерального плана и по проектам, предусматривающим внесение изменений в генеральный план, – тридцать дн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момента оповещения об их проведении до дня опубликования заключения  об их результат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 проектам правил землепользования и застройки и проектам о внесении изменений в правила землепользования и застройки – шестьдесят дней со дня опубликования такого проекта до дня опубликования заключения об их результатах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и проведения публичных слушаний в границах территориальной зоны, для которой установлен такой градостроительный регламент,  срок  их проведения составляет тридцать дн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 проектам решений о предоставлении разрешения на условно разрешенный вид использования земельного участка или объекта капитального строительства – тридцать дн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оповещения об их проведении до дня опубликования заключения об их результат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  – тридцать дн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оповещения об их проведении до дня опубликования  заключения об их результат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 проектам планировки территории, проектам межевания территории и проектам, предусматривающим внесение в них изменений, – сорок пя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 со дня оповещения об их проведении до дня опубликования заключения об их результат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 проекту правил благоустройства территорий и по проектам, предусматривающим внесение в них изменений, – тридцать дн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опубликования оповещения об их проведении до дня опубликования заключения  об их результа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Требования к информационным стендам, на которых размещаются оповещения о начале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4. Информационные стенды, на которых размещаются оповещения о начале публичных слушаний,  должны содержать актуальную информацию, быть максимально заметны, освещены, хорошо просматриваемы, функциональны, иметь высоту,  рассчитанную на средний рост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онный стенд может быть оборудован карманами формата А4, в которых размещается оповещение о начале публичных слушаний и иная информация по теме публичных слушаний. Тексты материалов печатаются удобным для чтения шрифтом, без испра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проведения экспозиций проек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его рассмотрению на публичных слушаниях, а также порядок консультирования посетителей экспозиции проекта, подлежащего рассмотрению на публичных слуша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. В течение всего периода размещения в соответствии с п. 8.2 настоящего Положения проекта, подлежащего рассмотрению на публичных слушаниях,  и информационных материалов к нему, проводится экспозиция или экспозиции такого проекта (далее - экспозиц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 Экспозиция организуется путем размещения рассматриваемого проекта на информационном стенде, расположенном в здании администрации поселения по адресу: Воронежская область, Эртильский район, пос. Перво-Эртиль, ул.Центральная, д.4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опускается увеличение числа мест экспозиции проекта, подлежащего рассмотрению на публичных слушаниях, при этом  адреса нахождения  дополнительных  мест экспозиции  указываются в  оповещении   о проведении публичных слуш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 В случаях, предусмотренных пунктами 4.1 и 4.2 настоящего Положения, экспозиции организуются в каждом населенном пункте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Экспозиция проводится в  рабочие д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8. В ходе работы экспозиции осуществляется консультирование посетителей экспозиции, распространение информационных материалов о проекте, подлежащем рассмотрению на публичных слушаниях. Консультирование посетителей экспозиции осуществляется представителями организатора публичных слушаний, определенного в соответствии с  разделом II настоящего Положения, и (или) разработчика проекта, подлежащего рассмотрению на публичных слушаниях (далее - консультант). Сведения о месте нахождения консультанта указываются на экспози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9. Во время проведения экспозиции ведется Книга учета посетителей и записи предложений и замечаний при проведении экспозиции проекта, подлежащего рассмотрению на публичных слушаниях, по форме согласно приложению 2 к настоящему По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Размещение проекта, подлежащего рассмотрению на публичных слушаниях, на официальном сайте администрации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нформационно-телекоммуникационной сети «Интерн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ab/>
        <w:t>20. Проекты, подлежащие рассмотрению на публичных слушаниях, размещаются на официальном сайте администрации Первоэртиль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по адресу: http://pervoertil.ru/ во вкладке, отражающей градостроительную деятельность поселения, в разделе,  определяющем вид градостроительного документа, являющегося предметом обсуждения на публичных слушаниях в соответствии с пунктом 4 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1. Организатором публичных слушаний, определенным в соответствии с 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беспечивается равный доступ к проекту, подлежащему рассмотрению на публичных слушаниях, всех участников публичных слушаний (в том числе путем предоставления при проведении публичных слушаний доступа к официальному сайту, указанному в пункте 20 настоящего Положения, в многофункциональных центрах предоставления государственных и муниципальных услуг и (или) помещениях органов местного самоуправления посе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Участники публичных слушаний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2. Участниками публичных слушаний по проекту генерального плана, проекту правил землепользования и застройки, по проектам планировки территории и проектам межевания территории, проектам правил благоустройства  территории, а также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3. Участникам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 -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4. Участники публичных слушаний 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 (ОГРН), место нахождения и адрес - для юридических лиц) с приложением документов, подтверждающих такие сведения.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5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 152-ФЗ «О персональных данных»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6. В период размещения в соответствии с пунктом 8.2 настоящего Положения проекта, подлежащего рассмотрению на публичных слушаниях, и информационных материалов к нему и проведения экспозиции такого проекта участники публичных слушаний, прошедшие в соответствии с пунктом 24 настоящего Положения идентификацию, имеют право вносить предложения, касающиеся такого прое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исьменно по форме, установленной приложением 3 к настоящему Положению, в адрес организатора публичных слушаний, определенного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средством записи в Книге учета посетителей и записи предложений и замечаний при проведении экспозиции 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7. Предложения и замечания, внесенные в соответствии с пунктом 26 настоящего Положения, подлежат регистрации, а также обязательному рассмотрению организатором публичных слушаний, за исключением случая, предусмотренного пунктом 28 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8. Предложения и замечания, внесенные в соответствии с пунктом 26 настоящего Положения, не рассматриваются в случае выявления факта предоставления участником публичных слушаний недостоверных свед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Процедура проведения собрания участников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Собрание (собрания) участников публичных слушаний проводится организатором публичных слушаний, определенным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Председателем собрания участников публичных слушаний является лицо,  уполномоченное организатором публичных слушаний (далее  – председатель публичных слушани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0. К участию в собрании участников публичных слушаний допускаются лица, являющиеся в соответствии с требованиями настоящего Положения участниками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Перед началом собрания участников публичных слушаний организатор  публичных слушаний осуществляет регистрацию лиц, участвующих в собрании  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Регистрация лиц осуществляется путем составления Перечня участников публичных слушаний по форме согласно приложению 4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Лица, не прошедшие регистрацию, к участию в собрании участников публичных слушаниях не допуск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Участники публичных слушаний, желающие выступить на собрании участников публичных слушаний, должны перед началом публичных слушаний  зарегистрироваться в качестве выступающих. Регистрация производится путем проставления соответствующей отметки в Перечне участников публичных слушаний, указанном в пункте 31 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Председатель публичных слушаний перед началом публичных слушаний доводит до сведения присутствующих следующую информац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проекта, подлежащего обсуждению на публичных слушан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и последовательность проведения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 приглашенных лиц, информацию о количестве участников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ладчиков с указанием  времени, отведенного  на их выступ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ившие предложения и замечания по предмету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ую информацию, необходимую для проведения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Председатель публичных слушаний предоставляет слово докладчикам на публичных слушаниях по обсуждаемому вопросу, после чего следуют вопросы участников публичных слушаний. Вопросы могут быть заданы как в устной, так и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 предоставляет слово участникам публичных слушаний, зарегистрированным в качестве выступающих в соответствии с требованиями пункта 33 настоящего Положения, в порядке очеред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 имеет право на внеочередное выступ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 выступают только с разрешения председателя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ющие не вправе употреблять в своей речи грубые, оскорбительные выражения, наносящие вред чести и достоинству других лиц, призывать к незаконным действиям, использовать заведомо ложную информацию, допускать необоснованные обвинения в чей-либо адре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на публичных слушаниях должны быть связаны с предметом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Для выступления на публичных слушаниях отводи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доклад представителя организатора публичных слушаний - до 20 мину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опросы к докладчику (содокладчику), представителям уполномоченного органа и ответы на них - до 3 минут на один вопро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ыступление участников публичных слушаний, - до 3 минут на одно выступ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Участники публичных слушаний не вправе мешать проведению публичных слушаний, не вправе вмешиваться в ход публичных слушаний, прерывать их выкриками, аплодисмен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блюдении порядка, установленного настоящим Положением, участники публичных слушаний удаляются из помещения, являющегося местом проведения публичных слушаний по требованию Председателя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По окончании публичных слушаний Председатель публичных слушаний оглашает информацию о предложениях и замечаниях участников собрания публичных слушаний для их  включения в протокол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Организатор публичных слушаний не вправе ограничить доступ в помещение зарегистрированным в установленном порядке участникам публичных слушаний или их представител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Документы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Документами публичных слушаний являются итоговые документы публичных слушаний и документы, связанные с организацией и проведением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ыми документами публичных слушаний являются протокол публичных слушаний, составленный по форме согласн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43201432/3/" \l "block_117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ю 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 и заключение о результатах публичных слушаний по форме согласн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43201432/3/" \l "block_117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ю 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к настоящему Положению. Итоговые документы оформляются организатором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связанными с организацией и проведением публичных слушаний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ы документов,  являющихся  предметом обсуждения на публичных слушан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вещение о начале публичных слуш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нига учета посетителей и записи предложений и замечаний при проведении экспозиции проекта, подлежащего рассмотрению на публичных слуша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листы предложений и замечаний от участников публичных слуш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отодокументы (при налич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атериалы аудио и видеосъемки (при налич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ные документы, имеющие отношение к организации и проведению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1. В протоколе публичных слушаний указы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0" w:name="sub_501181"/>
      <w:bookmarkEnd w:id="10"/>
      <w:r>
        <w:rPr>
          <w:rFonts w:cs="Times New Roman" w:ascii="Times New Roman" w:hAnsi="Times New Roman"/>
          <w:sz w:val="28"/>
          <w:szCs w:val="28"/>
        </w:rPr>
        <w:t>- дата оформления протокола публичных слуш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1" w:name="sub_501181"/>
      <w:bookmarkStart w:id="12" w:name="sub_50118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- информация об организаторе публичных слуш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3" w:name="sub_501182"/>
      <w:bookmarkStart w:id="14" w:name="sub_501183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- информация, содержащаяся в опубликованном оповещении о начале публичных слушаний, дата и источник его опублик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5" w:name="sub_501183"/>
      <w:bookmarkStart w:id="16" w:name="sub_50118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-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7" w:name="sub_501184"/>
      <w:bookmarkEnd w:id="17"/>
      <w:r>
        <w:rPr>
          <w:rFonts w:cs="Times New Roman" w:ascii="Times New Roman" w:hAnsi="Times New Roman"/>
          <w:sz w:val="28"/>
          <w:szCs w:val="28"/>
        </w:rPr>
        <w:t>-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К протоколу публичных слушаний прилагается Перечень участников публичных слушаний, включающий в себя сведения об участниках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Участник публичных слушаний, который внес предложения и замечания, касающиеся проекта, рассмотренного на публичных слушаниях, имеет право получить выписку из протокола публичных слушаний, содержащую внесенные этим участником предложения и замеч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 На основании протокола публичных слушаний организатор публичных слушаний  осуществляет подготовку заключения о результатах публичных слушаний в срок не более  пяти рабочих дней с даты оформления протокола 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5. </w:t>
      </w:r>
      <w:bookmarkStart w:id="18" w:name="sub_501022"/>
      <w:r>
        <w:rPr>
          <w:rFonts w:cs="Times New Roman" w:ascii="Times New Roman" w:hAnsi="Times New Roman"/>
          <w:sz w:val="28"/>
          <w:szCs w:val="28"/>
        </w:rPr>
        <w:t>В заключении о результатах публичных слушаний должны быть указа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9" w:name="sub_501221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- дата оформления заключения о результатах публичных слуш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0" w:name="sub_501221"/>
      <w:bookmarkStart w:id="21" w:name="sub_501222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-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2" w:name="sub_501222"/>
      <w:bookmarkStart w:id="23" w:name="sub_501223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- 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4" w:name="sub_501223"/>
      <w:bookmarkStart w:id="25" w:name="sub_501224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-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6" w:name="sub_501224"/>
      <w:bookmarkStart w:id="27" w:name="sub_501225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-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bookmarkStart w:id="28" w:name="sub_501225"/>
      <w:bookmarkEnd w:id="28"/>
      <w:r>
        <w:rPr>
          <w:rFonts w:cs="Times New Roman" w:ascii="Times New Roman" w:hAnsi="Times New Roman"/>
          <w:sz w:val="28"/>
          <w:szCs w:val="28"/>
        </w:rPr>
        <w:t>46. Заключение о результатах публичных слушаний подлежит опубликованию в сборнике нормативно-правовых актов «Муниципальный вестник Первоэртильского сельского поселения» и размещению на официальном сайте администрации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Администрация поселения обеспечивает хранение итоговых документов публичных слушаний и документов, связанных с организацией и проведением публичных слушаний в течение срока, установленного в   соответствии с законодательством об  архивном д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>. Особенности организации и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по проекту генерального пла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у, предусматривающему  внесение измен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утвержденный генеральны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8. Публичные слушания по проекту генерального плана и по проекту, предусматривающему внесение изменений в утвержденный генеральный план, проводятся в каждом населенном пункте поселения путем проведения экспозиций проекта, подлежащего рассмотрению на публичных слушаниях, и собраний участников публичных слушаний в порядке, предусмотренном разделам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9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 проведении  публичных слушаний в населенном пункте  с численностью населения  свыше пятисот человек в целях обеспечения участников публичных слушаний равными возможностями для участия в публичных слушаниях территория  такого населенного пункта разделяется на части организатором пропорционально количеству проживающих. Об отнесении конкретных адресов к определенной части указывается в оповещении  о проведении  публичных слушаний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0. Глава поселения  с учетом заключения  о результатах публичных слушаний принимает решение: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 согласии с проектом генерального плана и направлении его в Совет народных депутатов Первоэртильского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 отклонении проекта генерального плана и о направлении его на доработку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>. Особенности организации и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проекту правил землеполь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застройки, проекту, предусматривающему  внесение изменений в утвержденные правила землепользования и застрой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1. Публичные слушания по проекту правил землепользования и застройки и по проекту, предусматривающему внесение изменений в утвержденные правила землепользования и застройки, проводятся в каждом населенном пункте путем проведения экспозиций проекта, подлежащего рассмотрению на публичных слушаниях, и собраний участников публичных слушаний в порядке, предусмотренном разделам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2. При проведении публичных слушаний в целях обеспечения участников публичных слушаний равными возможностями для участия в  публичных слушаниях территория населенного пункта может быть разделена на части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3.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язательными приложениями к проекту правил землепользования и застройки являются протокол публичных слушаний и заключение о результатах публичных слушаний, за исключением случаев, если их проведение в соответствии с Градостроительным кодексом Российской Федерации не требуется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4. Глава поселения в течение десяти дней после представления ему проекта правил землепользования и застройки и указанных в пункте 53 настоящего Положения обязательных приложений должен принять решение о направлении указанного проекта в Совет народных депутатов Первоэртиль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об отклонении проекта правил землепользования и застройки и о направлении его на доработку с указанием даты его повторного представлени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sz w:val="28"/>
          <w:szCs w:val="28"/>
        </w:rPr>
        <w:t>. Особенности организации и про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проекту решения  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5. Комиссия направляет сообщения о проведени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(далее - разрешение на условно разрешенный  вид использования)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, чем через десять дней со дня поступления в Комиссию заявления заинтересованного лица о предоставлении разрешения на условно разрешенный вид использовани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ab/>
        <w:t>56. На основании заключения о результатах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b/>
          <w:sz w:val="28"/>
          <w:szCs w:val="28"/>
        </w:rPr>
        <w:t>. Особенности организации и проведения публичных слушаний по проекту решения о предоставлении 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7.Комиссия направляет сообщения о провед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, чем через десять дней со дня поступления в Комиссию заявления заинтересованного лица о предоставлении разрешения на отклонение от предельных параметров разрешенного строительства, реконструкции объектов капитального строительств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8. На основании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посел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/>
          <w:sz w:val="28"/>
          <w:szCs w:val="28"/>
        </w:rPr>
        <w:t>.  Особенности организации и проведения публичных слушаний по проектам планировки территории и проектам межевания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9. Организатор публичных слушаний, определенный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аправляет подготовленную документацию по проекту планировки территории, проекту межевания территории, протокол публичных слушаний по проекту планировки территории,  проекту межевания территории и заключение о результатах публичных слушаний главе поселения не позднее, чем через пятнадцать дней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sz w:val="28"/>
          <w:szCs w:val="28"/>
        </w:rPr>
        <w:t>со дня проведения публичных слушаний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/>
          <w:sz w:val="28"/>
          <w:szCs w:val="28"/>
        </w:rPr>
        <w:t>. Особенности организации и проведения  публичных слушаний по проекту правил благоустройства территории и изменений в н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60. Публичные слушания по проекту правил благоустройства территории поселения, а также по проекту, предусматривающему внесение изменений в утвержденные правила благоустройства  поселения,  проводятся организатором публичных слушаний, определенным в соответствии с 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Оповещение жителей о публичных слушаниях по проекту правил благоустройства территории, а также по внесению в них изменений, проводится в порядке, установленном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Участники публичных слушаний вправе представить организатору публичных слушаний свои предложения и замечания по проекту правил благоустройства территории поселения, а также по внесению в них изменений, для включения их в протокол публичных слушаний в порядке, предусмотренном настоящим Полож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2. После завершения публичных слушаний по проекту правил благоустройства территории поселения, а также по внесению в них изменений указанный проект представляется организатором публичных слушаний главе поселения.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Обязательным приложением к проекту правил благоустройства территории является протокол публичных слушаний и заключение о результатах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9"/>
          <w:tab w:val="left" w:pos="8490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/>
          <w:sz w:val="28"/>
          <w:szCs w:val="28"/>
        </w:rPr>
        <w:t>.Финансирование публичных слушаний</w:t>
      </w:r>
    </w:p>
    <w:p>
      <w:pPr>
        <w:pStyle w:val="Normal"/>
        <w:tabs>
          <w:tab w:val="clear" w:pos="709"/>
          <w:tab w:val="left" w:pos="849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63. Организация и проведение публичных слушаний по проектам генерального плана, проекту правил землепользования и застройки, правил благоустройства территории и проектам,  предусматривающим внесение изменений в  один из указанных  утвержденных документов, по проектам планировки территории и проектам межевания территории финансируются за счет средств бюджета поселения.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4. Организация и проведение публичных слушаний по проектам  решений 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осуществляются за счет средств лиц, заинтересованных в предоставлении таких разрешений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ходы, связанные с организацией и проведением публичных слушаний  в соответствии с настоящим пунктом определяются муниципальным правовым актом.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Полож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организации и проведения публичных слушаний по вопросам градостроительной деятельно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Первоэртиль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 о начале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главы Первоэртиль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____№ ___  о назначении публичных слушаний по проек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информация о проекте, подлежащем рассмотрению на публичных слушаниях, перечень информационных материалов к такому проекту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 далее - проект) проводятся публичные слушания с ___ до ___ ч. «___»_______ 20_____ г. в здании ______________________, расположенном по адресу: ______________________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здании __________, расположенном   по адресу: _____________ с ______ до____ч.</w:t>
      </w:r>
      <w:r>
        <w:rPr>
          <w:rFonts w:cs="Times New Roman" w:ascii="Times New Roman" w:hAnsi="Times New Roman"/>
          <w:sz w:val="28"/>
          <w:szCs w:val="28"/>
        </w:rPr>
        <w:t xml:space="preserve"> «___»_______ 20_____ г.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рописывается если организатором принято решение  о разделении населенного  пункта на части в соответствии   с пунктом 49 Полож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публичных слушаний  является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указывается организатор публичных слушаний в соответствии с разделом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настоящего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едставлен на экспозиции.</w:t>
        <w:tab/>
        <w:t>Экспозиция проекта прох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и ________по адресу: __________ с ___________ по 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дата открытия экспозиции          дата закрытия  экспози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рописывается если организовано несколько экспозиций рассматриваемого про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здании _____________ по адресу _____________ с ______ по 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асы работы экспозиции: с_____ по__________. В часы работы экспозиции проводятся консультации  по теме публичных слушаний, распространяются информационные материалы по прое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брание участников публичных слушаний состои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по адресу: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ата, врем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рописывается в случае проведения нескольких собраний участников публичных слуша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 по адресу: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дата, время)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ложения и замечания, касающиеся проекта, можно подав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ной и письменной форме в ходе проведения собрания участников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письменной форме - в адрес организатора публичных слушаний с ____ по _____ в будние дни с ____ часов по ____ часов в здании _____ по адресу: _______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записи в Книге учета посетителей и записи предложений и замечаний при проведении экспозиции проекта, подлежащего рассмотрению на публичных слушаниях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 Проект и информационные материалы к нему размещены на официальном сайте по адресу: ___________________________________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даче предложений и замечаний в ходе проведения собрания участников публичных слушаний при себе необходимо иметь:  физическим лицам - паспорт,  юридическим лицам – свидетельство о государственной регистрации  юридического лица,  выписку из  единого государственного реестра юридических лиц, доверенность -  в  случае, если участник собрания действует на основании доверенности, правообладателям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-  также выписки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Полож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организации и проведения публичных слушаний по вопросам градостроительной деятельно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Первоэртиль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ни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та посетителей и записи предложений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чаний при проведении экспозиции проекта 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информация о проект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его рассмотрению на публичных слуша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701"/>
        <w:gridCol w:w="2552"/>
        <w:gridCol w:w="1701"/>
        <w:gridCol w:w="16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.И.О</w:t>
            </w:r>
            <w:r>
              <w:rPr>
                <w:rFonts w:cs="Times New Roman" w:ascii="Times New Roman" w:hAnsi="Times New Roman"/>
                <w:b/>
                <w:i/>
              </w:rPr>
              <w:t>.(при наличии),</w:t>
            </w:r>
            <w:r>
              <w:rPr>
                <w:rFonts w:cs="Times New Roman" w:ascii="Times New Roman" w:hAnsi="Times New Roman"/>
                <w:b/>
              </w:rPr>
              <w:t xml:space="preserve"> дата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ля физ. лиц,  если по доверенности №, да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юридического лица, О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(для юр.лиц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 места жительства (регистрации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ля физ. лиц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Место нахождения и 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ля юр.лиц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Сведения о правоустанавливаю-щих  документа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заполняется в отношении правообладателей земельных участков, объектов капитального строительства, жилых и  нежилых помещен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я (замечани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ца внесшего предложения (замечания), 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Полож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организации и проведения публичных слушаний по вопросам градостроительной деятельно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Первоэртиль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а предложений и замечаний от учас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наименование органа, уполномоченного на организацию публичных слушаний  в соответствии  с разделом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настоящего Положения)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_,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(при наличии) -для физ. лица, наименование, ОГРН – для юридического лица,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ий (зарегистрированный) по адресу: 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                  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адрес проживания)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равоустанавливающих документ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 заполняется правообладателями земельных участков, объектов капитального строительства, жилых и  нежилых помещени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, вынесенным на публичные слушания, вношу следующие замечания и предложения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_ г.                                      _________________________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                                                                                                       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Полож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организации и проведения публичных слушаний по вопросам градостроительной деятельно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Первоэртиль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отоко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от __________ 20____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 оформления протоко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астников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информация о проекте, подлежащем рассмотрению на публичных слуша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398"/>
        <w:gridCol w:w="1922"/>
        <w:gridCol w:w="1794"/>
        <w:gridCol w:w="1679"/>
        <w:gridCol w:w="1491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.И.О</w:t>
            </w:r>
            <w:r>
              <w:rPr>
                <w:rFonts w:cs="Times New Roman" w:ascii="Times New Roman" w:hAnsi="Times New Roman"/>
                <w:b/>
                <w:i/>
              </w:rPr>
              <w:t>.(при наличии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юридического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рождения – </w:t>
            </w:r>
            <w:r>
              <w:rPr>
                <w:rFonts w:cs="Times New Roman" w:ascii="Times New Roman" w:hAnsi="Times New Roman"/>
              </w:rPr>
              <w:t>для физ. ли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ГРН – </w:t>
            </w:r>
            <w:r>
              <w:rPr>
                <w:rFonts w:cs="Times New Roman" w:ascii="Times New Roman" w:hAnsi="Times New Roman"/>
              </w:rPr>
              <w:t>для юр.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рес места жительства (регистрации)– </w:t>
            </w:r>
            <w:r>
              <w:rPr>
                <w:rFonts w:cs="Times New Roman" w:ascii="Times New Roman" w:hAnsi="Times New Roman"/>
              </w:rPr>
              <w:t>для физ.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нах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и адрес 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юр. ли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и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дата ее внес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заполняется участниками собрания)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вносится информация о желающих выступить на собрании участников публичных слушаний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Единый список участников, принявших участие в рассмотрении проекта, вынесенного на публичные слушания, в том числе о лицах, от которых поступили предложения  и замечания в ходе проведения собрания участников публичных слушаний; в письменной форме в адрес организатора публичных слушаний, а также посредством записи в Книге учета посетителей экспозиции проекта, подлежащего рассмотрению на публичных слушаниях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     ________                         _______________________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                                                                    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Полож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организации и проведения публичных слушаний по вопросам градостроительной деятельно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 Первоэртильского сельского посел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20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 оформления протоко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наименование органа, уполномоченного на проведение публичных слушаний в соответствии с разделом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настоящего Положения</w:t>
        <w:br/>
      </w:r>
      <w:r>
        <w:rPr>
          <w:rFonts w:cs="Times New Roman" w:ascii="Times New Roman" w:hAnsi="Times New Roman"/>
          <w:sz w:val="28"/>
          <w:szCs w:val="28"/>
        </w:rPr>
        <w:t xml:space="preserve">проведены публичные слушания в соответствии с постановлением главы муниципального образования </w:t>
      </w:r>
      <w:r>
        <w:rPr>
          <w:rFonts w:cs="Times New Roman" w:ascii="Times New Roman" w:hAnsi="Times New Roman"/>
          <w:i/>
          <w:sz w:val="28"/>
          <w:szCs w:val="28"/>
        </w:rPr>
        <w:t>(решением представительного органа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______________от __ № ___ о назначении публичных слушаний по проек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  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информация о проекте, рассмотренном на публичных слуша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 -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указывается организатор публичных слушаний в соответствии с разделом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настоящего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 участников собрания окончена  за 30 мин. до его нач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(я) участников публичных слушаний проведено(ы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 ___20__ с __ часов до ___часов в здании___________, расположенном по адресу: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рописывается в случае проведения нескольких собраний участников публичных слуша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 по адресу: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дата, время)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ерритории, в пределах которой проводились публичные слушания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вся территория муниципального образования, либо  часть территории, либо отдельная  территориальная зо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и информационные материалы к нему  были размещены на официальном сайте по адресу: ___________________________________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зиция(ции) проекта проходила(проходил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и ________по адресу __________ с ___________ по 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дата открытия экспозиции          дата закрытия  экспози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рописывается если организовано несколько экспозиций рассматриваемого про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</w:rPr>
        <w:t>в здании _____________ по адресу _____________ с ______ по 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ы работы экспозиции проводились консультации  по теме публичных слушаний, распространялись информационные материалы по проек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овещение о проведении  публичных слушаний опубликовано в ________________ «___»_____     20___ г. № ____      и размещено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печатного изд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м сайте _______ __________________    «___»___________20____ г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указывается название и адрес сай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участников публичных слушаний принимались с _________ до 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едложения и замечания,  касающиеся проекта, подавалис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устной и письменной форме в ходе проведения собрания участников публичных слушан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письменной форме - в адрес организатора публичных слушаний с ____ по _____ в будние дни с ____ часов по ____ часов в здании _____ по адресу: _______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записи в Книге учета посетителей и записи предложений и замечаний при проведении экспозиции проекта, подлежащего рассмотрению на публичных слушаниях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 В период  проведения публичных слушаний было подано _________замечаний и предложений от участников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9"/>
        <w:gridCol w:w="5807"/>
        <w:gridCol w:w="3275"/>
      </w:tblGrid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0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 (замечания) участников публичных слушаний</w:t>
            </w:r>
          </w:p>
        </w:tc>
        <w:tc>
          <w:tcPr>
            <w:tcW w:w="327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и  замечания и граждан, являющихся участниками публичных слушаний и постоянно проживающих на территории, в пределах которой проводятся публичные слушания 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замечания иных участников публичных слушаний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протокол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участников публичных слушаний на ___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х слушаний          ________                         _______________________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                                                         (инициалы, фамилия)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>
          <w:trHeight w:val="2887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Полож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организации и проведения публичных слушаний по вопросам градостроительной деятельно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Первоэртиль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____20___ г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 оформления заклю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о проекту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информация о проекте, рассмотренном на публичных слуша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ись  с _______________  до 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стников публичных слушаний 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убличных слушаний составлен протокол публичных слушаний от ________, на основании которого подготовлено заключение о результатах публичных слушаний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  проведения публичных слушаний было подано ________замечаний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й от участников публичных слуш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ый список внесенных предложений и замеч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в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9"/>
        <w:gridCol w:w="3539"/>
        <w:gridCol w:w="3266"/>
        <w:gridCol w:w="2277"/>
      </w:tblGrid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3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 (замечания) участника публичных слушаний</w:t>
            </w:r>
          </w:p>
        </w:tc>
        <w:tc>
          <w:tcPr>
            <w:tcW w:w="326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 рекомендации организатора о целесообразности или нецелесообразности учета внесенных участниками публичных слушаний предложений и замечаний</w:t>
            </w:r>
          </w:p>
        </w:tc>
        <w:tc>
          <w:tcPr>
            <w:tcW w:w="22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и  замечания и граждан, являющихся участниками публичных слушаний и постоянно проживающих на территории, в пределах которой проводятся публичные слушания 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замечания иных участников публичных слушаний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воды по результатам публичных слушаний: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х слушаний        ________                         _______________________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      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                                                         (инициалы, фамилия) 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9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0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1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9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9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0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ultantplus/offline/ref=9A1030B33F21A407F2128EB73A590D981FBDD89CAD420D2EE91A991CF436K6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07:00Z</dcterms:created>
  <dc:creator>user</dc:creator>
  <dc:description/>
  <cp:keywords/>
  <dc:language>en-US</dc:language>
  <cp:lastModifiedBy>user</cp:lastModifiedBy>
  <cp:lastPrinted>2019-04-29T11:17:00Z</cp:lastPrinted>
  <dcterms:modified xsi:type="dcterms:W3CDTF">2020-07-21T05:49:00Z</dcterms:modified>
  <cp:revision>41</cp:revision>
  <dc:subject/>
  <dc:title/>
</cp:coreProperties>
</file>