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ЭРТИЛЬ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от   28.12.2018 года №  18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ConsNormal"/>
        <w:numPr>
          <w:ilvl w:val="0"/>
          <w:numId w:val="0"/>
        </w:numPr>
        <w:ind w:right="4642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ключении соглашения между  Первоэртильским  сельским поселениям Эртильского муниципального района и Эртильским муниципальным районом о передаче полномочий на решение вопросов местного значения в 2019 году в сфере культуры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  </w:t>
      </w:r>
      <w:r>
        <w:rPr>
          <w:shd w:fill="FFFFFF" w:val="clear"/>
        </w:rPr>
        <w:t xml:space="preserve">Руководствуясь частью 4 статьи 15 Федерального закона от 06.03.2003 № 131-ФЗ «Об общих принципах организации местного самоуправления в Российской Федерации», </w:t>
      </w:r>
      <w:r>
        <w:rPr/>
        <w:t>Уставом Первоэртильского сельского поселения Эртильского муниципального района Воронежской области, Совет народных депутатов Первоэртильского сельского поселения     РЕШИЛ: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1.Заключить соглашение между Первоэртильским сельским поселением Эртильского муниципального района и Эртильским муниципальным районом о передаче полномочий на решение вопросов местного значения в 2019 году в сфере культуры по форме согласно приложению.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опубликования в сборнике нормативно-правовых актов «Муниципальный вестник Первоэртильского сельского поселения».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Первоэртильского сельского поселения Юрову Л.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Глава  поселения                                                                                  Л.И.Юро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Первоэртильского сельского поселения </w:t>
      </w:r>
    </w:p>
    <w:p>
      <w:pPr>
        <w:pStyle w:val="Normal"/>
        <w:jc w:val="right"/>
        <w:rPr/>
      </w:pPr>
      <w:r>
        <w:rPr/>
        <w:t>от 28.12.2018 года  №  18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СОГЛАШЕНИЕ</w:t>
      </w:r>
      <w:r>
        <w:rPr/>
        <w:t xml:space="preserve"> </w:t>
      </w:r>
      <w:r>
        <w:rPr>
          <w:b/>
        </w:rPr>
        <w:t>№ ____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о передаче полномочий между Первоэртильским сельским поселением Эртильского муниципального района и Эртильским муниципальным районом на решение вопросов местного значения в 2019 году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сфере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с.Перво-Эртиль                                                  «______» _____________ 20___г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Настоящее соглашение заключается на основании статьи 15  Федерального закона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ервоэртильское сельское поселение, именуемое в дальнейшем «Участник-1», в лице главы Первоэртильского сельского поселения Л.И. Юровой, действующего на основании Устава Первоэртильского сельского поселения с одной стороны и Эртильский муниципальный район, именуемый в дальнейшем «Участник-2», в лице главы района С.И.Бычуткина, действующего на основании Устава Эртильского муниципального района, с другой стороны, заключили настоящее соглашение о нижеследующе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частник-1 передает Участнику-2 полномочия на решение в 2019 году вопроса местного значения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Создание условий для организации досуга и обеспечение жителей поселения услугами организаций культуры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Участник-2 принимает на себя полномочия, перечисленные в пункте 1 настоящего соглашения при условии предоставления  иных межбюджетных трансфертов из бюджета  Первоэртильского сельского поселения в бюджет Эртильского муниципального района в размере </w:t>
      </w:r>
      <w:r>
        <w:rPr>
          <w:b/>
        </w:rPr>
        <w:t>767 (Семьсот шестьдесят семь)</w:t>
      </w:r>
      <w:r>
        <w:rPr/>
        <w:t xml:space="preserve">  тысяч рубл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ные межбюджетные трансферты перечисляются не позднее 25 числа каждого месяца в пределах имеющихся средств на счет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 настоящему соглашению прилагается расшифровка, определяющая сумму иных межбюджетных трансфертов на содержание клубных работник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стоящее соглашение действует в пределах одного календарного год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глашение досрочно прекращается в случае несвоевременного или неполного предоставления  иных межбюджетных трансфертов из бюджета Первоэртильского сельского  посел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глашение вступает в силу с момента подписание его участника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стоящее соглашение составлено в двух подлинных экземплярах по одному для каждой сторон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ЮРИДИЧЕСКИЕ АДРЕСА СТОРОН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988"/>
        <w:gridCol w:w="4637"/>
      </w:tblGrid>
      <w:tr>
        <w:trPr/>
        <w:tc>
          <w:tcPr>
            <w:tcW w:w="4513" w:type="dxa"/>
            <w:tcBorders/>
          </w:tcPr>
          <w:p>
            <w:pPr>
              <w:pStyle w:val="Normal"/>
              <w:rPr/>
            </w:pPr>
            <w:r>
              <w:rPr/>
              <w:t>Участник-1</w:t>
            </w:r>
          </w:p>
          <w:p>
            <w:pPr>
              <w:pStyle w:val="Normal"/>
              <w:rPr/>
            </w:pPr>
            <w:r>
              <w:rPr/>
              <w:t>397010, Воронежская область,  Эртильский район, пос. Перво-Эртиль, ул.Центральная, д. 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Первоэртильского сельского поселения  </w:t>
            </w:r>
          </w:p>
          <w:p>
            <w:pPr>
              <w:pStyle w:val="Normal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Л.И.Юрова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7" w:type="dxa"/>
            <w:tcBorders/>
          </w:tcPr>
          <w:p>
            <w:pPr>
              <w:pStyle w:val="Normal"/>
              <w:rPr/>
            </w:pPr>
            <w:r>
              <w:rPr/>
              <w:t>Участник-2</w:t>
            </w:r>
          </w:p>
          <w:p>
            <w:pPr>
              <w:pStyle w:val="Normal"/>
              <w:rPr/>
            </w:pPr>
            <w:r>
              <w:rPr/>
              <w:t>397030, г. Эртиль, пл. Ленина, д.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Эртильского муниципального райо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С.И. Бычутки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/>
        <w:t>«___» _____________20___г.                             «___» _____________20___г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0"/>
        <w:jc w:val="center"/>
        <w:rPr>
          <w:b/>
          <w:b/>
        </w:rPr>
      </w:pPr>
      <w:r>
        <w:rPr>
          <w:b/>
        </w:rPr>
        <w:t>Расшифровка к соглашению №____</w:t>
      </w:r>
    </w:p>
    <w:p>
      <w:pPr>
        <w:pStyle w:val="Normal"/>
        <w:tabs>
          <w:tab w:val="clear" w:pos="708"/>
          <w:tab w:val="left" w:pos="1800" w:leader="none"/>
        </w:tabs>
        <w:spacing w:lineRule="atLeast" w:line="0"/>
        <w:jc w:val="center"/>
        <w:rPr/>
      </w:pPr>
      <w:r>
        <w:rPr>
          <w:b/>
        </w:rPr>
        <w:t>о передаче полномочий  между Первоэртильским сельским поселением и Эртильским муниципальным районом на решение вопросов местного значения  в 2019 году в сфере культуры от____________201_ г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 xml:space="preserve">Общая сумма иных межбюджетных трансфертов из бюджета  Первоэртильского сельского поселения в бюджет Эртильского муниципального района на решение вопроса «Создание условий для организации досуга и обеспечение жителей поселения услугами организаций культуры» составляет </w:t>
      </w:r>
      <w:r>
        <w:rPr>
          <w:b/>
        </w:rPr>
        <w:t>767 (Семьсот шестьдесят семь)</w:t>
      </w:r>
      <w:r>
        <w:rPr>
          <w:color w:val="FF0000"/>
        </w:rPr>
        <w:t xml:space="preserve"> </w:t>
      </w:r>
      <w:r>
        <w:rPr/>
        <w:t>тыс.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В том числе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 </w:t>
      </w:r>
      <w:r>
        <w:rPr/>
        <w:t xml:space="preserve">- На содержание клубных работников </w:t>
      </w:r>
      <w:r>
        <w:rPr>
          <w:b/>
        </w:rPr>
        <w:t>607 (Шестьсот семь)</w:t>
      </w:r>
      <w:r>
        <w:rPr/>
        <w:t xml:space="preserve"> тыс. руб.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 </w:t>
      </w:r>
      <w:r>
        <w:rPr/>
        <w:t xml:space="preserve">- Расходы по оплате договоров гражданско-правового характера по содержанию и обслуживанию имущества </w:t>
      </w:r>
      <w:r>
        <w:rPr>
          <w:b/>
        </w:rPr>
        <w:t>160 (Сто шестьдесят)</w:t>
      </w:r>
      <w:r>
        <w:rPr/>
        <w:t xml:space="preserve"> тыс.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tbl>
      <w:tblPr>
        <w:tblW w:w="100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786"/>
      </w:tblGrid>
      <w:tr>
        <w:trPr/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/>
              <w:t xml:space="preserve">Глава Первоэртиль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 Л.И.Юр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» _________________ 201__ 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Глава  Эртиль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 С.И. Бычутк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_» _______________ 201 __  г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18:00Z</dcterms:created>
  <dc:creator>user</dc:creator>
  <dc:description/>
  <cp:keywords/>
  <dc:language>en-US</dc:language>
  <cp:lastModifiedBy>user</cp:lastModifiedBy>
  <cp:lastPrinted>2018-12-26T09:16:00Z</cp:lastPrinted>
  <dcterms:modified xsi:type="dcterms:W3CDTF">2018-12-29T05:53:00Z</dcterms:modified>
  <cp:revision>50</cp:revision>
  <dc:subject/>
  <dc:title/>
</cp:coreProperties>
</file>