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29.12.2017 года №  18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соглашения между Воронежской областью и Первоэртильским сельским поселением Эртильского муниципального района об осуществлении управлением по регулированию контрактной системы в сфере закупок Воронежской области полномочий уполномоченного  органа Первоэртильского сельского поселения Эртильского муниципального района  Воронежской области на определение поставщиков (подрядчиков, исполнителей)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</w:t>
      </w:r>
      <w:r>
        <w:rPr/>
        <w:t>В соответствии с  частью 4 статьи 26 Федерального закона от 05апреля 2013 года № 44-ФЗ «О контрактной системе в сфере закупок товаров, работ, услуг для обеспечения государственных и муниципальных нужд», 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ConsNormal"/>
        <w:numPr>
          <w:ilvl w:val="0"/>
          <w:numId w:val="0"/>
        </w:numPr>
        <w:spacing w:lineRule="auto" w:line="360"/>
        <w:ind w:right="-4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ить соглашение между Воронежской областью и Первоэртильским сельским  поселением Эртильского   муниципального района Воронежской области об осуществлении управлением по регулированию контрактной системы в сфере закупок Воронежской области  полномочий уполномоченного органа Первоэртильского сельского поселения Эртильского муниципального района Воронежской области на определение поставщиков (подрядчиков, исполнителей) прилагается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воэрти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9.12.2017 г.  № 1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Style19"/>
        <w:tabs>
          <w:tab w:val="clear" w:pos="709"/>
          <w:tab w:val="left" w:pos="5529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ВОРОНЕЖСКОЙОБЛАСТЬЮ И  ПЕРВОЭРТИЛЬСКИМ СЕЛЬСКИМ ПОСЕЛЕНИЕМ ЭРТИЛЬ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УПРАВЛЕНИЕМ ПО РЕГУЛИРОВАНИЮ КОНТРАКТНОЙ СИСТЕМЫ В СФЕРЕ ЗАКУПОК ВОРОНЕЖСКОЙ ОБЛАСТИ ПОЛНОМОЧИЙ УПОЛНОМОЧЕННОГО ОРГА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 ЭРТИЛЬСКОГО МУНИЦИПАЛЬНОГО РАЙОНА ВОРОНЕЖСКОЙ ОБЛАСТИ НА ОПРЕДЕ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ОВ (ПОДРЯДЧИКОВ, ИСПОЛНИТЕЛЕЙ)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оронеж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 201_ года</w:t>
            </w:r>
          </w:p>
        </w:tc>
      </w:tr>
    </w:tbl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оронежская область в лице и.о. губернатора Воронежской области А.В. Гусева,  действующего на основании Устава Воронежской области, с одной стороны, и </w:t>
      </w:r>
      <w:r>
        <w:rPr>
          <w:sz w:val="28"/>
          <w:szCs w:val="22"/>
        </w:rPr>
        <w:t xml:space="preserve">Первоэртильское сельское поселение Эртильского муниципального района Воронежской области </w:t>
      </w:r>
      <w:r>
        <w:rPr>
          <w:sz w:val="28"/>
          <w:szCs w:val="28"/>
        </w:rPr>
        <w:t xml:space="preserve">в лице главы Первоэртильского сельского поселения Эртильского муниципального района Воронежской области Л.И. Юровой, действующей на основании Устава Первоэртильского сельского поселения Эртильского муниципального района (свидетельство о государственной регистрации Устава муниципального образования № RU365323082005001 выдано Главным управлением Министерства юстиции Российской Федерации по Центральному федеральному округу в Воронежской области 14 декабря 2005 года), с другой стороны, именуемые в дальнейшем Стороны,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26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заключили настоящее Соглашение о нижеследующ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 xml:space="preserve">1.1.Управление по регулированию контрактной системы в сфере закупок Воронежской области (далее - Уполномоченный орган) осуществляет полномочия уполномоченного органа Первоэртильского сельского поселения Эртильского муниципального района Воронежской области (далее Муниципальное образование) на определение поставщиков (подрядчиков, исполнителей) </w:t>
      </w: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заказчиков (далее - Заказчики), </w:t>
      </w:r>
      <w:r>
        <w:rPr>
          <w:rFonts w:cs="Times New Roman" w:ascii="Times New Roman" w:hAnsi="Times New Roman"/>
          <w:sz w:val="28"/>
        </w:rPr>
        <w:t xml:space="preserve">путем проведения аукциона в электронной форме, открытого конкурса, конкурса с ограниченным участием, двухэтапного конкурса, запроса предложений в части несостоявшихся закупок (в соответствии с пунктом 8 части 2 статьи 83 Федерального закона № 44-ФЗ) </w:t>
      </w:r>
      <w:r>
        <w:rPr>
          <w:rFonts w:cs="Times New Roman" w:ascii="Times New Roman" w:hAnsi="Times New Roman"/>
          <w:sz w:val="28"/>
          <w:szCs w:val="28"/>
        </w:rPr>
        <w:t>в случаях осуществления закупок, объектом которых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дукция и услуги сельского хозяйства и охоты, продукты пищевые и напитки, относящиеся к классам по Общероссийскому классификатору продукции по видам экономической деятельности ОК 034-2014 (далее – класс ОКПД) 01, 10, 1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тавка автобуса или автомобильного транспор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авка компьютеров, оргтехники и мультимедийного оборудования, спортивного, котельного, игрового, учебно-производственного оборудования, оборудования для пищевого блока, медицинского блока, прачечных, относящегося к классам ОКПД 25, 26, 27, 28, 30, 3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бретение квартир в собственность Муниципально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олнение инженерных изысканий и подготовка проектной документации в целях осуществления строительства, реконструкции, капитального ремонта объектов капитального строитель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выполнение работ по строительству, реконструкции, капитальному ремонту объектов капитального строитель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выполнение работ по сохранению объектов культурного наследия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ыполнение работ по текущему ремонту зданий, сооруж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ыполнение работ строительных специализированных, относящихся к классу код ОКПД 43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ектирование, строительство, реконструкция, капитальный ремонт и ремонт автомобильных дорог местного знач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казание услуг строительного контроля в процессе строительства, реконструкции, капитального ремонта объектов капитального строитель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благоустройство территории Муниципально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казание услуг по организации питания в учреждениях социальной сферы, находящихся на территории Муниципального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Уполномоченный орган осуществляет полномочия, указанные в пункте 1.1 настоящего Соглашения, в случае, если в состав объекта закупки включен хотя бы один вид товаров, работ, услуг, указанных в подпунктах а-н пункта 1.1 настояще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/>
        <w:t xml:space="preserve">1.3. </w:t>
      </w:r>
      <w:r>
        <w:rPr>
          <w:szCs w:val="36"/>
        </w:rPr>
        <w:t>Не допускается возлагать на Уполномоченный орган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. Контракты подписываются заказчиками, для которых были определены поставщики (подрядчики, исполнители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заимодействия, права, обязанности и полномоч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 и Заказч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рядок взаимодействия, права, обязанности и полномочия Уполномоченного органа и Заказчиков определяются Порядко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уполномоченного органа и заказчиковпри определении поставщиков (подрядчиков, исполнителей) путем проведения аукциона в электронной форме, открытого конкурса, конкурса с ограниченным участием, двухэтапного конкурса, запроса предложений в части несостоявшихся закупок, утвержденным постановлением Правительства </w:t>
      </w: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Воронежской области от 27.01.2014 № 42 «Об управлении по регулированию контрактной системы в сфере закупок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2.2. Порядок создания и работы комиссии по осуществлению закупок путем проведения конкурсов, аукционов, запросов предложений определяется приказомуправления по регулированию контрактной системы в сфере закупок Воронеж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действия Соглаш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стоящее Соглашение считается заключенным и вступает в силу со дня вступления в силу закона Воронежской области, утверждающего настоящее Согла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стоящее Соглашение заключается на неопределенный сро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се изменения и дополнения к настоящему Соглашению считается заключенным и вступают в силу со дня вступления в силу закона Воронежской области, утверждающего указанные изменения и до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стоящее Соглашение может быть расторгнуто по взаимному согласию Сторон. Дополнительное соглашение о расторжении настоящего Соглашения считается заключенным и вступает в силу со дня вступления в силу закона Воронежской области, утверждающего такое соглаш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губернатора Воронеж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усе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воэртильского сельского поселения Эртильского муниципального района Воронеж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Юров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EFAE667559D3AC887956F47BBED9D8772C66AF6DC1BCA4098D8A9239EA152FC079739843C1F05lFF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3-11-25T15:32:00Z</cp:lastPrinted>
  <dcterms:modified xsi:type="dcterms:W3CDTF">2017-12-29T10:51:00Z</dcterms:modified>
  <cp:revision>50</cp:revision>
  <dc:subject/>
  <dc:title/>
</cp:coreProperties>
</file>