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08.11.2019 года №   41 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0 год и плановый период 2021-2022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на  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9 года на 10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20 год и плановый  период 2021-2022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20 год и плановый  период 2021-2022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20 год и плановый  период 2021-2022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9-11-08T11:41:00Z</dcterms:modified>
  <cp:revision>54</cp:revision>
  <dc:subject/>
  <dc:title/>
</cp:coreProperties>
</file>