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52.12.2021 года №  1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. Перво-Эртиль</w:t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и Первоэртильским  сельским поселениям Эртильского муниципального района  и Эртильским муниципальным районом о передаче полномочий на решение вопросов местного значения в 2022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2 году в сфере градостроительной деятельности по форме согласно приложению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2.12.2021 года  № 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left="142" w:hanging="0"/>
        <w:contextualSpacing/>
        <w:jc w:val="center"/>
        <w:rPr/>
      </w:pPr>
      <w:r>
        <w:rPr>
          <w:spacing w:val="0"/>
          <w:sz w:val="22"/>
          <w:szCs w:val="22"/>
        </w:rPr>
        <w:t>СОГЛАШЕНИЕ № __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2"/>
          <w:szCs w:val="22"/>
        </w:rPr>
        <w:t xml:space="preserve">о передаче полномочий между Первоэртильским сельским поселением и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Эртильским муниципальным районом на решение вопросов местного значения в 2022 году в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фере градостроительной деятельности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. Эртиль                                                                                               «_</w:t>
      </w:r>
      <w:bookmarkStart w:id="0" w:name="_GoBack"/>
      <w:bookmarkEnd w:id="0"/>
      <w:r>
        <w:rPr>
          <w:spacing w:val="0"/>
          <w:sz w:val="22"/>
          <w:szCs w:val="22"/>
        </w:rPr>
        <w:t>_» ___________ 20__ года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right="160" w:firstLine="709"/>
        <w:jc w:val="both"/>
        <w:rPr/>
      </w:pPr>
      <w:r>
        <w:rPr>
          <w:spacing w:val="0"/>
          <w:sz w:val="22"/>
          <w:szCs w:val="22"/>
        </w:rPr>
        <w:t>Первоэртильское сельское поселение Эртильского муниципального района Воронежской области, именуемое в дальнейшем «Участник-1», в лице главы Первоэртильского сельского поселения Эртильского муниципального района Воронежской области Юровой Л.И., действующего на основании Устава и Эртильский муниципальный район Воронежской области, именуемый в дальнейшем «Участник-2», в лице И.о. главы Эртильского муниципального района Ролдугина П.С., действующего на основании Устава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утверждение подготовленной на основе генерального плана поселения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, утверждение и выдача градостроительных планов земельных участков, расположенных на территории поселения, предоставление решения о согласовании архитектурно-градостроительного облика, направление уведомления о соответствии указанных в уведомлениях о планируемом строительстве параметров объекта индивидуального жилищного строительства или садового дома,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 Настоящее соглашение вступает в силу с 01 января 2022 года и действует до 31 декабря 2022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Настоящее соглашение может быть расторгнуто досрочно по соглашению сторон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10. Воронежская область, Эртильский район, п. Перво-Эртиль, ул.Центральная, д.4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лава Первоэртиль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Л.И.Юр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0, г. Эртиль, пл. Ленина, д.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главы Эртильского муниципального райо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П.С. Ролдугин </w:t>
            </w:r>
          </w:p>
        </w:tc>
      </w:tr>
    </w:tbl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21-12-22T14:56:00Z</cp:lastPrinted>
  <dcterms:modified xsi:type="dcterms:W3CDTF">2021-12-23T09:51:00Z</dcterms:modified>
  <cp:revision>66</cp:revision>
  <dc:subject/>
  <dc:title/>
</cp:coreProperties>
</file>