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  <w:br/>
        <w:t>ПЕРВОЭРТИЛЬ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 Е  Ш  Е  Н  И 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11.11.2016 года    №  150     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пос. Перво-Эртиль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495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собенностях составления и утверждения проекта решения о бюджете поселения на 2017 год и плановый период 2018 и 2019 годов и о приостановлении действия отдельных положений решения Совета народных депутатов «О бюджетном процессе в  </w:t>
      </w:r>
      <w:r>
        <w:rPr>
          <w:rFonts w:cs="Times New Roman" w:ascii="Times New Roman" w:hAnsi="Times New Roman"/>
          <w:b/>
          <w:sz w:val="28"/>
          <w:szCs w:val="28"/>
        </w:rPr>
        <w:t>Первоэртильском сельском поселении Эртильского муниципального района Воронеж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before="0" w:after="0"/>
        <w:ind w:right="510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ить до 1 января 2017 года действие  части 1 статьи 37, частей 2-3 статьи 38 решения Совета народных депутатов Первоэртильского сельского поселения от 30 декабря 2013 года № 37 «Об утверждении положения «О бюджетном процессе в Первоэртильском сельском поселении Эртильского муниципального района Воронежской области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2016 году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лава Первоэртильского сельского поселения вносит на рассмотрение Совета народных депутатов (далее – Совет) проект решения о бюджете Первоэртильского сельского поселения на 2017 год и плановый период 2018 и 2019 годов (далее проект решения о бюджете поселения) не позднее 5 декабря 2016 года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визионная комиссия в течение шести календарных дней со дня получения проекта решения о бюджете Первоэртильского сельского поселения готовит на него заключение и представляет его в Совет и администрацию Эртильского муниципального района (далее – администрация района)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бюджетная комиссия Совета в течение одного календарного дня со дня поступления в Совет заключения ревизионной комиссии формирует замечания и предложения по проекту решения о бюджете поселения. При внесении предложений по увеличению доходной части бюджета поселения указываются источники дополнительных доходов или статьи расходов, подлежащие сокращению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общенные замечания и предложения в течение одного календарного дня направляются в администрацию района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глава Первоэртильского сельского поселения организует доработку проекта решения о бюджете поселения и вносит уточненный проект решения о бюджете поселения в Совет и ревизионную комиссию не позднее пяти календарных дней со дня получения обобщенных замечаний и предложений комиссии Совета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евизионная комиссия рассматривает доработанный проект решения о бюджете поселения в течение двух календарных дней и представляет в Совет народных депутатов и администрацию поселения свои заключения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осле проведения в течение одного календарного дня юридической экспертизы проекта решения о бюджете Первоэртильского сельского поселения, проект направляется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убъектам законодательной инициативы, указанным в статье 3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народных депутатов Первоэртильского сельского поселения от 30 декабря 2013 года № 27 «Об утверждении положения «О бюджетном процессе в Первоэртильском сельском поселении Эртильского муниципального района Воронежской области», не позднее чем за три календарных дня до заседания Совет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3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принятия и подлежит опубликованию  в сборнике нормативных правовых актов Первоэртильского сельского поселения «Муниципальный вестн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     Л.И.Юро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6:57:00Z</dcterms:created>
  <dc:creator>user</dc:creator>
  <dc:description/>
  <cp:keywords/>
  <dc:language>en-US</dc:language>
  <cp:lastModifiedBy>user</cp:lastModifiedBy>
  <cp:lastPrinted>2016-09-29T13:53:00Z</cp:lastPrinted>
  <dcterms:modified xsi:type="dcterms:W3CDTF">2016-11-11T10:26:00Z</dcterms:modified>
  <cp:revision>22</cp:revision>
  <dc:subject/>
  <dc:title/>
</cp:coreProperties>
</file>