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30.12. 2016 года № 1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. Перво-Эртиль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Cs/>
          <w:kern w:val="2"/>
        </w:rPr>
      </w:pPr>
      <w:r>
        <w:rPr>
          <w:b/>
        </w:rPr>
        <w:t xml:space="preserve">О </w:t>
      </w:r>
      <w:r>
        <w:rPr>
          <w:b/>
          <w:bCs/>
        </w:rPr>
        <w:t xml:space="preserve">бюджете  сельского поселения  на 2017 год и на плановый период 2018 и 2019 годов 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1. Основные характеристики бюджета сельского поселения на 2017 год и на плановый период 2018 и 2019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 Утвердить основные характеристики бюджета Первоэртильского сельского поселения на 2017 го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) общий объём доходов бюджета Первоэртильского сельского поселения в сумме 3950,3 тыс. рублей, в том числе безвозмездные поступления в сумме 1223,3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безвозмездные поступления из федерального бюджета в сумме 68,3 тыс. рублей, в том числе субвенции 68,3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безвозмездные поступления из областного бюджета в сумме 237,0 тыс. рублей, в том числе дотации 237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 </w:t>
      </w:r>
      <w:r>
        <w:rPr/>
        <w:t>-безвозмездные поступления из районного бюджета в сумме 918,0 тыс. рублей, в том числе дотации 918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2) общий объём расходов бюджета Первоэртильского сельского поселения в сумме 4222,3 тыс. рубле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) дефицит бюджета Первоэртильского сельского поселения  в сумме 272,0 тыс. руб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4) источники внутреннего финансирования дефицита бюджета Первоэртильского сельского поселения на 2017 год и на плановый период 2018 и 2019 годов  согласно приложению 1 к настоящему Решению.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Утвердить основные характеристики  бюджета Первоэртильского сельского поселения на 2018 год и на 2019 го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) общий объем доходов бюджета Первоэртильского сельского посел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на 2018 год в сумме 3317,3 тыс. рублей, в том числе объем безвозмездных поступлений в сумме 586,3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безвозмездные поступления из федерального бюджета в сумме 68,3 тыс. рублей, в том числе субвенции 68,3 тыс. рублей, безвозмездные поступления из областного бюджета в сумме 197,0 тыс. рублей, в том числе дотации 197,0 тыс. рублей, безвозмездные поступления из районного бюджета в сумме 321,0 тыс. рублей, в том числе дотации 321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на 2019 год в сумме 3348,3 тыс. рублей, в том числе объем безвозмездных поступлений в сумме 614,3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безвозмездные поступления из федерального бюджета в сумме 68,3 тыс. рублей, в том числе субвенции 68,3 тыс. рублей, безвозмездные поступления из областного бюджета в сумме 205,0 тыс. рублей, в том числе дотации 205,0 тыс. рублей, безвозмездные поступления из районного бюджета в сумме 341,0 тыс. рублей, в том числе дотации 341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) общий объем расходов бюджета Первоэртильского сельского поселения на 2018 год в сумме 3317,3 тыс. рублей, в том числе условно утвержденные расходы в сумме 82,0 тыс. рублей, и на 2019 год в сумме 3348,3 тыс. рублей, в том числе условно утвержденные расходы в сумме 164,0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.Дефицит бюджета Первоэртильского сельского поселения на 2018 год в сумме 0,0 тыс. рублей, на 2019 год в сумме 0,0 тыс.руб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Статья 2. Поступление доходов в бюджет Первоэртильского сельского поселения по кодам видов доходов, подвидов доходов на 2017 год и на плановый период 2018 и 2019 годов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Утвердить поступление доходов бюджета Первоэртильского сельского поселения по кодам видов доходов, подвидов доходов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) на 2017 год согласно приложению 2 к настоящему Реш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) на плановый период 2018 и 2019 годов согласно приложению 3 к настоящему Решению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3. Главные администраторы доходов  бюджета и главные администраторы источников внутреннего финансирования дефицита  бюджета Первоэртильского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1. Утвердить перечень главных администраторов доходов  бюджета Первоэртильского сельского поселения - органов государственной власти Российской Федерации  согласно приложению 4 к  настоящему Решению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 Утвердить перечень главных администраторов доходов  бюджета Первоэртильского сельского поселения - органов местного самоуправления  согласно приложению 5 к 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3. Утвердить перечень главных администраторов источников внутреннего финансирования дефицита бюджета Первоэртильского сельского поселения  согласно приложению 6 к  настоящему Решению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4. В случаях изменения  состава или функций главных администраторов источников финансирования бюджета, а также изменения принципов назначения и присвоения  структуры кодов классификации источников финансирования дефицита бюджета изменения в перечень главных администраторов источников дефицита бюджета, а также в состав закрепленных за ними кодов классификации источников финансирования дефицитов бюджетов вносятся на основании нормативного правого акта администрации Первоэртильского сельского поселения без внесение изменений в решение о бюджете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 случаях изменения состава или функций главных администраторов доходов бюджета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, а также в состав закрепленных за ними кодов классификации доходов бюджета вносятся на основании нормативного правого акта администрации Первоэртильского сельского поселения без внесения изменений  в решение о бюджет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татья 4. Особенности администрирования доходов  бюджета Первоэртильского сельского    поселения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1. Установить, что в случаях, установленных законодательством Российской Федерации,  исполнительный орган местного самоуправления Первоэртильского сельского поселения осуществляет начисление, учёт и контроль за правильностью исчисления, полнотой уплаты платежей по отдельным видам неналоговых доходов, подлежащих зачислению в бюджет Первоэртильского  сельского поселения, а также осуществляет взыскание задолженности. Принимае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сельского поселе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5. Бюджетные ассигнования  бюджета Первоэртильского сельского поселения  на 2017 год и на плановый период 2018 и 2019 годов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1.Утвердить ведомственную структуру расходов бюджета Первоэртильского сельского поселе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на 2017 год согласно приложению 7 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 на плановый период 2018 и 2019 годов согласно приложению 8 к настоящему Решени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2. Утвердить распределение бюджетных ассигнований по разделам,  подразделам, целевым статьям (муниципальным программам Первоэртильского сельского поселения), группам видов расходов классификации расходов  бюджета Первоэртильского сельского посел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 на 2017 год согласно приложению 9 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 на плановый период 2018 и 2019 годов согласно приложению 10 к настоящему Решению.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spacing w:lineRule="auto" w:line="360"/>
        <w:ind w:firstLine="709"/>
        <w:jc w:val="both"/>
        <w:rPr/>
      </w:pPr>
      <w:r>
        <w:rPr/>
        <w:t>3.Утвердить распределение бюджетных ассигнований по целевым статьям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 на 2017 год согласно приложению 11 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 на плановый период 2018 и 2019 годов согласно приложению 12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Утвердить общий объем бюджетных ассигнований на исполнение публичных нормативных обязательств Первоэртильского сельского посел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на 2017 год в сумме 0,0 тыс. рублей ;</w:t>
      </w:r>
    </w:p>
    <w:p>
      <w:pPr>
        <w:pStyle w:val="Normal"/>
        <w:ind w:firstLine="709"/>
        <w:rPr/>
      </w:pPr>
      <w:r>
        <w:rPr/>
        <w:t xml:space="preserve">2) на плановый период 2018 и 2019 годов в сумме 0,0 тыс. рубле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Статья 6. Особенности использования бюджетных ассигнований по обеспечению деятельности органов местного самоуправления Первоэртильского сельского поселения 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Органы местного самоуправления Первоэртильского сельского поселения Эртильского муниципального района Воронежской области не вправе принимать решения, приводящие к увеличению в 2017 году численности муниципальных служащих  и работников замещающих должности, не отнесенные к должностям муниципальной службы за исключением установленных Федеральными законами и законами Воронежской области  случаев передачи отдельных государственных полномочий органам местного самоуправления сельского поселения, осуществляемых за счет субвенций из соответствующего бюджет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Статья 7. Муниципальный внутренний долг Первоэртильского сельского поселения, обслуживание муниципального внутреннего долга Первоэртильского сельского поселения, муниципальные внутренние заимствования Первоэртильского сельского поселения и предоставление муниципальных гарантий в валюте Российской Федер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Утвердить предельный объем муниципального долга Первоэртильского сельского поселения на 2017 год  в сумме 2727,0 тыс. рублей, на 2018 год в сумме 2731,0 тыс. рублей, на 2019 год в сумме 2734,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Утвердить верхний предел муниципального внутреннего долга Первоэртильского сельского поселения на 1 января 2018 года в сумме 0.0 тыс. рублей, в том числе верхний предел долга по муниципальным гарантиям Первоэртильского сельского поселения  на 1 января 2018 года в сумме 0.0 тыс. рублей, на 1 января 2019 года в сумме 0.0 тыс. рублей, в том числе верхний предел долга по муниципальным гарантиям Первоэртильского сельского поселения  на 1 января 2019 года в сумме 0.0 тыс. рублей, на 1 января 2020 года в сумме 0.0 тыс. рублей, в том числе верхний предел долга по муниципальным гарантиям Первоэртильского сельского поселения  на 1 января 2020 года в сумме 0.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Муниципальный внутренний долг и долг по муниципальным гарантиям по состоянию на 1 января 2017 года отсутствует, и в течение 2017 года  и планового периода 2018 и 2019 годов движение по ним не планируе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Утвердить объем расходов на обслуживание муниципального долга Первоэртильского сельского поселения на 2017 год в сумме 0,0 тыс. рублей; на 2018 год в сумме 0,0 тыс.рублей; на 2019 год в сумме 0,0 тыс.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В связи с отсутствием долговых обязательств на 01.01.2017 года и в связи с тем, что не предусматривается в течение 2017 года и планового периода 2018 и 2019 годов поступление бюджетных кредитов, программа муниципальных внутренних заимствований не принимае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 8. Особенности исполнения  бюджета Первоэртильского сельского поселения в 2017 году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 Установить, что остатки средств бюджета Первоэртильского сельского поселения по состоянию на 1</w:t>
      </w:r>
      <w:r>
        <w:rPr>
          <w:lang w:val="en-US"/>
        </w:rPr>
        <w:t> </w:t>
      </w:r>
      <w:r>
        <w:rPr/>
        <w:t>января 2017 года, образовавшиеся в связи с неполным использованием бюджетных ассигнований по средствам, поступившим в 2016 году из районного бюджета, подлежат исполнению в  2017 году в соответствии со статьей 242 Бюджетного кодекса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 Установить, что остатки средств бюджета Первоэртильского сельского поселения на начало текущего года в объеме до 500,0 тыс. руб. за исключением остатка средств, поступивших от уплаты акцизов на нефтепродукты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3. Установить, что в соответствии с ст. 27  Постановления Совета народных депутатов Первоэртильского сельского поселения «Об утверждении положения «О бюджетном процессе в Первоэртильском сельском поселении» администрация Первоэртильского сельского поселения вправе увеличить бюджетные ассигнования на сумму средств, поступивших в бюджет Первоэртильского сельского поселения сверх утвержденных решением Совета народных депутатов о бюджете сельского поселения с соответствующим внесением изменений в показатели сводной бюджетной росписи, без внесения изменений в настоящее Решение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4.Установить, что безвозмездные поступления от физических и юридических лиц (в том числе добровольные пожертвования), поступившие в  бюджет Первоэртильского сельского поселения в 2017 году сверх утвержденных настоящим решением бюджетных ассигнований направлять на увеличение расходов бюджета Первоэртильского сельского поселения путем внесения изменений в сводную бюджетную роспись без внесения изменений в настоящее Реш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5.Установить, что администрация Первоэртильского сельского поселения в 2017 году вправе заключить соглашение с администрацией Эртильского муниципального района о передаче части своих полномочий по решению вопросов местного значения в объеме 978,0 тыс. рублей.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Настоящее Решение Совета народных депутатов Первоэртильского сельского поселения вступает в силу с 1 января 2017 года и подлежит опубликованию в сборнике нормативных правовых актов « Муниципальный вестник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 поселения                                                                                  Л.И.Ю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17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18 и 2019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эртильского сельского поселения на 2017 год и на плановый период 2018 и 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сумма (тыс. рублей)</w:t>
      </w:r>
    </w:p>
    <w:tbl>
      <w:tblPr>
        <w:tblW w:w="9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6"/>
        <w:gridCol w:w="2664"/>
        <w:gridCol w:w="992"/>
        <w:gridCol w:w="851"/>
        <w:gridCol w:w="1016"/>
      </w:tblGrid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3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3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3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3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3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3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3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17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18 и 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УПЛЕНИЕ ДОХОДОВ  БЮДЖЕТА  ПЕРВОЭРТИЛЬСКОГО СЕЛЬСКОГО ПОСЕЛЕНИЯ ПО КОДАМ ВИДОВ ДОХОДОВ, ПОДВИДОВ ДОХОДОВ   НА 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00"/>
        <w:gridCol w:w="2614"/>
      </w:tblGrid>
      <w:tr>
        <w:trPr>
          <w:trHeight w:val="2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теля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ind w:right="41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3950,3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 налоговые доход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27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емельный  нало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емельный  налог с организац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с организаций, обладающим земельным участком, расположенным в граница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6 0604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6 06431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 ( за исключением действий, совершаемых консульскими учреждениями Российской Федерации)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23,3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23,3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0000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5001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5001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5003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 на поддержку мер  по обеспечению сбалансированности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3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 по обеспечению сбалансированности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00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5118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17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18 и 2019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 БЮДЖЕТА ПЕРВОЭРТИЛЬСКОГО СЕЛЬСКОГО ПОСЕЛЕНИЯ ПО КОДАМ ВИДОВ ДОХОДОВ, ПОДВИДОВ ДОХОДОВ НА ПЛАНОВЫЙ ПЕРИОД  2018 И 2019 Г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00"/>
        <w:gridCol w:w="1276"/>
        <w:gridCol w:w="1276"/>
      </w:tblGrid>
      <w:tr>
        <w:trPr>
          <w:trHeight w:val="2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4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теля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41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3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348,3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 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34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5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емельный 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емельный 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емельный 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06 06431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14,3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,3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0000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5001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5001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0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5118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сельского поселения на  2017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18 и 2019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доходов бюджета Первоэртильского сельского поселения -  органов государственной власти 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6568"/>
      </w:tblGrid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</w:tr>
      <w:tr>
        <w:trPr>
          <w:trHeight w:val="349" w:hRule="atLeast"/>
        </w:trPr>
        <w:tc>
          <w:tcPr>
            <w:tcW w:w="103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182                                        Федеральная налоговая служба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</w:tr>
      <w:tr>
        <w:trPr>
          <w:trHeight w:val="31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 08 04000 01 0000 110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31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182 1 09 00000 00 0000 000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 сельского поселения на  2017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/>
        </w:rPr>
        <w:t xml:space="preserve">Перечень главных администраторов  доходов бюджета Первоэртильского сельского поселения –  органов местного самоуправлени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9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администратора 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Первоэртильского сельского  поселения  Эртильского муниципального района  Воронежской  области</w:t>
            </w:r>
          </w:p>
        </w:tc>
      </w:tr>
      <w:tr>
        <w:trPr>
          <w:trHeight w:val="1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4020 01 2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4020 01 3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4020 01 4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(за исключением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 02053 10 0000 440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 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сельских поселений на поддержку мер по обеспечению 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2077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  муниципальной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6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02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сельских поселений на реализацию дополнительных мероприятий, направленных на снижение напряженности на рынке труд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 0405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1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5000 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й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 сельского поселения на  2017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внутреннего  финансирования дефицита  бюджета Первоэрти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5940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дминистрация Первоэртильского сельского поселения  Эртильского муниципального района Воронежской област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денежных средств бюджетов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 остатков  средств бюджетов 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 средств бюджетов 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денежных средств бюджетов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17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ПЕРВОЭРТИЛЬСКОГО СЕЛЬСКОГО ПОСЕЛЕНИЯ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83"/>
        <w:gridCol w:w="567"/>
        <w:gridCol w:w="709"/>
        <w:gridCol w:w="1701"/>
        <w:gridCol w:w="709"/>
        <w:gridCol w:w="1417"/>
      </w:tblGrid>
      <w:tr>
        <w:trPr>
          <w:trHeight w:val="8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2,3</w:t>
            </w:r>
          </w:p>
        </w:tc>
      </w:tr>
      <w:tr>
        <w:trPr>
          <w:trHeight w:val="6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2,3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08,0</w:t>
            </w:r>
          </w:p>
        </w:tc>
      </w:tr>
      <w:tr>
        <w:trPr>
          <w:trHeight w:val="6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7,0</w:t>
            </w:r>
          </w:p>
        </w:tc>
      </w:tr>
      <w:tr>
        <w:trPr>
          <w:trHeight w:val="6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7,0</w:t>
            </w:r>
          </w:p>
        </w:tc>
      </w:tr>
      <w:tr>
        <w:trPr>
          <w:trHeight w:val="6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7,0</w:t>
            </w:r>
          </w:p>
        </w:tc>
      </w:tr>
      <w:tr>
        <w:trPr>
          <w:trHeight w:val="6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 сельского посе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7,0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7,0</w:t>
            </w:r>
          </w:p>
        </w:tc>
      </w:tr>
      <w:tr>
        <w:trPr>
          <w:trHeight w:val="8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8,0</w:t>
            </w:r>
          </w:p>
        </w:tc>
      </w:tr>
      <w:tr>
        <w:trPr>
          <w:trHeight w:val="8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8,0</w:t>
            </w:r>
          </w:p>
        </w:tc>
      </w:tr>
      <w:tr>
        <w:trPr>
          <w:trHeight w:val="5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8,0</w:t>
            </w:r>
          </w:p>
        </w:tc>
      </w:tr>
      <w:tr>
        <w:trPr>
          <w:trHeight w:val="8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8,0</w:t>
            </w:r>
          </w:p>
        </w:tc>
      </w:tr>
      <w:tr>
        <w:trPr>
          <w:trHeight w:val="11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2,0</w:t>
            </w:r>
          </w:p>
        </w:tc>
      </w:tr>
      <w:tr>
        <w:trPr>
          <w:trHeight w:val="11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6,0</w:t>
            </w:r>
          </w:p>
        </w:tc>
      </w:tr>
      <w:tr>
        <w:trPr>
          <w:trHeight w:val="3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3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3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3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3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</w:tc>
      </w:tr>
      <w:tr>
        <w:trPr>
          <w:trHeight w:val="3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3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3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3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1,0</w:t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,0</w:t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,0</w:t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,0</w:t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,0</w:t>
            </w:r>
          </w:p>
        </w:tc>
      </w:tr>
      <w:tr>
        <w:trPr>
          <w:trHeight w:val="6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35,0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5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5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5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6,0</w:t>
            </w:r>
          </w:p>
        </w:tc>
      </w:tr>
      <w:tr>
        <w:trPr>
          <w:trHeight w:val="7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6,0</w:t>
            </w:r>
          </w:p>
        </w:tc>
      </w:tr>
      <w:tr>
        <w:trPr>
          <w:trHeight w:val="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  «Организация библиотечного обслуживания насе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9,0</w:t>
            </w:r>
          </w:p>
        </w:tc>
      </w:tr>
      <w:tr>
        <w:trPr>
          <w:trHeight w:val="3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</w:tr>
      <w:tr>
        <w:trPr>
          <w:trHeight w:val="2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17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ЕРВОЭРТИЛЬСКОГО СЕЛЬСКОГО ПОСЕЛЕНИЯ НА ПЛАНОВЫЙ ПЕРИОД 2018 И 2019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83"/>
        <w:gridCol w:w="567"/>
        <w:gridCol w:w="493"/>
        <w:gridCol w:w="1587"/>
        <w:gridCol w:w="709"/>
        <w:gridCol w:w="1134"/>
        <w:gridCol w:w="1134"/>
      </w:tblGrid>
      <w:tr>
        <w:trPr>
          <w:trHeight w:val="88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4,3</w:t>
            </w:r>
          </w:p>
        </w:tc>
      </w:tr>
      <w:tr>
        <w:trPr>
          <w:trHeight w:val="6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ЕРВОЭРТИЛЬСКОГО СЕЛЬСКОГО ПОСЕЛЕНИЯ ЭРТИЛЬСКОГО МУНИЦИПАЛЬНОГО РАЙОНА ВОРОНЕЖСКОЙ ОБЛА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4,3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,0</w:t>
            </w:r>
          </w:p>
        </w:tc>
      </w:tr>
      <w:tr>
        <w:trPr>
          <w:trHeight w:val="6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</w:tr>
      <w:tr>
        <w:trPr>
          <w:trHeight w:val="6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</w:tr>
      <w:tr>
        <w:trPr>
          <w:trHeight w:val="6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</w:tr>
      <w:tr>
        <w:trPr>
          <w:trHeight w:val="6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 сельского посе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</w:tr>
      <w:tr>
        <w:trPr>
          <w:trHeight w:val="4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</w:tr>
      <w:tr>
        <w:trPr>
          <w:trHeight w:val="8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0</w:t>
            </w:r>
          </w:p>
        </w:tc>
      </w:tr>
      <w:tr>
        <w:trPr>
          <w:trHeight w:val="8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0</w:t>
            </w:r>
          </w:p>
        </w:tc>
      </w:tr>
      <w:tr>
        <w:trPr>
          <w:trHeight w:val="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0</w:t>
            </w:r>
          </w:p>
        </w:tc>
      </w:tr>
      <w:tr>
        <w:trPr>
          <w:trHeight w:val="8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0</w:t>
            </w:r>
          </w:p>
        </w:tc>
      </w:tr>
      <w:tr>
        <w:trPr>
          <w:trHeight w:val="11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3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</w:tc>
      </w:tr>
      <w:tr>
        <w:trPr>
          <w:trHeight w:val="3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3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3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3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8,0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</w:tr>
      <w:tr>
        <w:trPr>
          <w:trHeight w:val="7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>
          <w:trHeight w:val="7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  «Организация библиотечного обслуживания насе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7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ервоэртильского сельского поселения Эртильского муниципального района «Муниципальное управление и гражданское общество»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17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 РАЗДЕЛАМ, ПОДРАЗДЕЛАМ, ЦЕЛЕВЫМ СТАТЬЯМ (МУНИЦИПАЛЬНЫМ ПРОГРАММАМ ПЕРВОЭРТИЛЬСКОГО СЕЛЬСКОГО ПОСЕЛЕНИЯ), ГРУППАМ ВИДОВ РАСХОДОВ КЛАССИФИКАЦИИ РАСХОДОВ БЮДЖЕТА ПЕРВОЭРТИЛЬСКОГО СЕЛЬСКОГО ПОСЕЛЕНИЯ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07"/>
        <w:gridCol w:w="566"/>
        <w:gridCol w:w="1843"/>
        <w:gridCol w:w="708"/>
        <w:gridCol w:w="1422"/>
      </w:tblGrid>
      <w:tr>
        <w:trPr>
          <w:trHeight w:val="88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2,3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08,0</w:t>
            </w:r>
          </w:p>
        </w:tc>
      </w:tr>
      <w:tr>
        <w:trPr>
          <w:trHeight w:val="4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7,0</w:t>
            </w:r>
          </w:p>
        </w:tc>
      </w:tr>
      <w:tr>
        <w:trPr>
          <w:trHeight w:val="174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7,0</w:t>
            </w:r>
          </w:p>
        </w:tc>
      </w:tr>
      <w:tr>
        <w:trPr>
          <w:trHeight w:val="43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7,0</w:t>
            </w:r>
          </w:p>
        </w:tc>
      </w:tr>
      <w:tr>
        <w:trPr>
          <w:trHeight w:val="43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7,0</w:t>
            </w:r>
          </w:p>
        </w:tc>
      </w:tr>
      <w:tr>
        <w:trPr>
          <w:trHeight w:val="43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7,0</w:t>
            </w:r>
          </w:p>
        </w:tc>
      </w:tr>
      <w:tr>
        <w:trPr>
          <w:trHeight w:val="81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8,0</w:t>
            </w:r>
          </w:p>
        </w:tc>
      </w:tr>
      <w:tr>
        <w:trPr>
          <w:trHeight w:val="11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8,0</w:t>
            </w:r>
          </w:p>
        </w:tc>
      </w:tr>
      <w:tr>
        <w:trPr>
          <w:trHeight w:val="86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8,0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8,0</w:t>
            </w:r>
          </w:p>
        </w:tc>
      </w:tr>
      <w:tr>
        <w:trPr>
          <w:trHeight w:val="11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2,0</w:t>
            </w:r>
          </w:p>
        </w:tc>
      </w:tr>
      <w:tr>
        <w:trPr>
          <w:trHeight w:val="30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6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  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1,0</w:t>
            </w:r>
          </w:p>
        </w:tc>
      </w:tr>
      <w:tr>
        <w:trPr>
          <w:trHeight w:val="4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,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,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,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,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42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35,0</w:t>
            </w:r>
          </w:p>
        </w:tc>
      </w:tr>
      <w:tr>
        <w:trPr>
          <w:trHeight w:val="40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5,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5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5,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6,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40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6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рганизация библиотечного обслуживания на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9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 служащих </w:t>
            </w:r>
            <w:r>
              <w:rPr>
                <w:sz w:val="20"/>
                <w:szCs w:val="20"/>
              </w:rPr>
              <w:t>( Социальное обеспечение и иные выплаты населе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4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ind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17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 РАЗДЕЛАМ,  ПОДРАЗДЕЛАМ, ЦЕЛЕВЫМ СТАТЬЯМ (МУНИЦИПАЛЬНЫМ ПРОГРАММАМ ПЕРВОЭРТИЛЬСКОГО СЕЛЬСКОГО ПОСЕЛЕНИЯ), ГРУППАМ ВИДОВ РАСХОДОВ КЛАССИФИКАЦИИ РАСХОДОВ  БЮДЖЕТА ПЕРВОЭРТИЛЬСКОГО СЕЛЬСКОГО ПОСЕЛЕНИЯ НА ПЛАНОВЫЙ ПЕРИОД 2018 И 2019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7"/>
        <w:gridCol w:w="566"/>
        <w:gridCol w:w="1703"/>
        <w:gridCol w:w="708"/>
        <w:gridCol w:w="1277"/>
        <w:gridCol w:w="1276"/>
      </w:tblGrid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4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4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   (Иные бюджетные ассигн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8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рганизация библиотечного обслуживания на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 служащи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 Социальное обеспечение и иные выплаты населе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Первоэртиль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  <w:r>
              <w:rPr>
                <w:sz w:val="20"/>
                <w:szCs w:val="20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ind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сельского поселения на  2017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18 и 2019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17 год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28"/>
        <w:gridCol w:w="1800"/>
        <w:gridCol w:w="900"/>
        <w:gridCol w:w="720"/>
        <w:gridCol w:w="710"/>
        <w:gridCol w:w="1400"/>
      </w:tblGrid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2,3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 «Муниципальное управление и гражданское общ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2,3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35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6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6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мероприятие  «Организация библиотечного обслуживания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9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9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6,3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35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2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6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«Выполнение других расходных мероприят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7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ind w:hanging="156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эрти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 сельского поселения на  2017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18 и 2019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Первоэртильского сельского поселения), группам видов расходов, разделам, подразделам классификации расходов  бюджета Первоэртильского сельского поселения на 2017 год и на плановый период 2018 и 2019 годов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19"/>
        <w:gridCol w:w="1800"/>
        <w:gridCol w:w="761"/>
        <w:gridCol w:w="720"/>
        <w:gridCol w:w="710"/>
        <w:gridCol w:w="980"/>
        <w:gridCol w:w="1134"/>
      </w:tblGrid>
      <w:tr>
        <w:trPr>
          <w:trHeight w:val="2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4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воэртильского сельского поселения Эртильского муниципального района  «Муниципальное управление и гражданское общ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4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благоустройства территории поселения (включая освещение улиц, озеленении территории, установку указателей с наименованием улиц и номерами домов, содержание мест захоронения, устройство тротуа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5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3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8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жителей Первоэртильского сельского поселения услугами организации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5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мероприятие  «Организация библиотечного обслуживания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2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5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5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6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администрации Первоэртиль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2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4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3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14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условий для развития физической культуры и 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4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4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5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51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.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ыполнение других расходных мероприят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7 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7 9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bCs/>
          <w:caps/>
          <w:shadow/>
          <w:sz w:val="24"/>
          <w:szCs w:val="24"/>
        </w:rPr>
      </w:pPr>
      <w:r>
        <w:rPr>
          <w:b/>
          <w:bCs/>
          <w:caps/>
          <w:shadow/>
          <w:sz w:val="24"/>
          <w:szCs w:val="24"/>
        </w:rPr>
        <w:t>основные направления</w:t>
      </w:r>
    </w:p>
    <w:p>
      <w:pPr>
        <w:pStyle w:val="Normal"/>
        <w:jc w:val="center"/>
        <w:rPr>
          <w:b/>
          <w:b/>
          <w:bCs/>
          <w:caps/>
          <w:shadow/>
          <w:sz w:val="24"/>
          <w:szCs w:val="24"/>
        </w:rPr>
      </w:pPr>
      <w:r>
        <w:rPr>
          <w:b/>
          <w:bCs/>
          <w:caps/>
          <w:shadow/>
          <w:sz w:val="24"/>
          <w:szCs w:val="24"/>
        </w:rPr>
        <w:t>бюджетной и налоговой политики Первоэртильского СКОГО СЕЛЬСКОГО ПОСЕЛЕНИЯ Эртильского муниципального района воронежской области НА 2017 год</w:t>
      </w:r>
    </w:p>
    <w:p>
      <w:pPr>
        <w:pStyle w:val="Normal"/>
        <w:jc w:val="center"/>
        <w:rPr/>
      </w:pPr>
      <w:r>
        <w:rPr>
          <w:b/>
          <w:bCs/>
          <w:caps/>
          <w:shadow/>
          <w:sz w:val="24"/>
          <w:szCs w:val="24"/>
        </w:rPr>
        <w:t xml:space="preserve">и на плановый период 2018 </w:t>
      </w:r>
      <w:r>
        <w:rPr>
          <w:b/>
          <w:bCs/>
          <w:shadow/>
          <w:sz w:val="24"/>
          <w:szCs w:val="24"/>
        </w:rPr>
        <w:t>И</w:t>
      </w:r>
      <w:r>
        <w:rPr>
          <w:b/>
          <w:bCs/>
          <w:caps/>
          <w:shadow/>
          <w:sz w:val="24"/>
          <w:szCs w:val="24"/>
        </w:rPr>
        <w:t xml:space="preserve"> 2019 годов</w:t>
      </w:r>
    </w:p>
    <w:p>
      <w:pPr>
        <w:pStyle w:val="Normal"/>
        <w:ind w:firstLine="540"/>
        <w:jc w:val="center"/>
        <w:rPr>
          <w:b/>
          <w:b/>
          <w:bCs/>
          <w:caps/>
          <w:shadow/>
          <w:sz w:val="24"/>
          <w:szCs w:val="24"/>
        </w:rPr>
      </w:pPr>
      <w:r>
        <w:rPr>
          <w:b/>
          <w:bCs/>
          <w:caps/>
          <w:shadow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aps/>
          <w:shadow/>
          <w:color w:val="0000FF"/>
          <w:sz w:val="24"/>
          <w:szCs w:val="24"/>
        </w:rPr>
      </w:pPr>
      <w:r>
        <w:rPr>
          <w:b/>
          <w:bCs/>
          <w:caps/>
          <w:shadow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 и налоговой политики Первоэртильского сельского поселения Эртильского муниципального района Воронежской области на 2017 год и на плановый период 2018 и 2019 годов (далее – Основные направления) подготовлены в соответствии с бюджетным законодательством Российской Федерации и Положением о бюджетном  процессе в Первоэртильском сельском поселении, утвержденном решением Совета народных депутатов Первоэртильского сельского поселения от 30.12.2013 года № 27 в целях определения подходов к формированию основных характеристик и прогнозируемых параметров бюджета на 2017 год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Основных направлений бюджетной политики учтены задачи, определенны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 07.05.2012  № 597 с учетом норм постановления правительства Российской Федерации от 14.09.2015 года № 97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ой Первоэртильского сельского поселения Эртильского муниципального района «Муниципальное управление и гражданское общество» на период до 2019 года,  утвержденной постановлением администрации Первоэртильского сельского поселения Эртильского муниципального района Воронежской области от 20.11.2013 года  № 63 «О муниципальной программе «Муниципальное управление и гражданское общество Первоэртильского сельского поселения Эртильского муниципального района Воронежской области» на 2014-2019 год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При постоянно меняющихся социально-экономических условиях в 2017-2019 годах потребуется принятие решений по рациональному использованию имеющихся ресурсов, а также по</w:t>
      </w:r>
      <w:r>
        <w:rPr>
          <w:iCs/>
          <w:sz w:val="24"/>
          <w:szCs w:val="24"/>
        </w:rPr>
        <w:t xml:space="preserve"> повышению эффективности и результативности имеющихся инструментов программно-целевого управления и бюджетирования, включая:</w:t>
      </w:r>
    </w:p>
    <w:p>
      <w:pPr>
        <w:pStyle w:val="Normal"/>
        <w:spacing w:lineRule="auto" w:line="360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 повышение качества предоставления муниципальных услуг, совершенствование механизмов планирования бюджетных ассигнований  бюджета для финансового обеспечения выполнения муниципального задания на оказание муниципальных услуг (выполнение работ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</w:t>
      </w:r>
      <w:r>
        <w:rPr>
          <w:iCs/>
          <w:sz w:val="24"/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овышение открытости и прозрачности информации об управлении общественными финанс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олитику открытости и прозрачности бюджетного процесса в поселении предстоит решать путем дальнейшего развития уже существующей деятельности по обеспечению населения и других заинтересованных лиц доступом к информации об основных целях, задачах и приоритетных направлениях бюджетной политики Первоэртильского сельского поселения Эртильского муниципального района Воронежской области, планируемыми и достигнутыми результатами использования бюджетных ассигнований бюджета, а также к сведениям о деятельности муниципальных учреждений  по оказанию ими услуг.</w:t>
      </w:r>
    </w:p>
    <w:p>
      <w:pPr>
        <w:pStyle w:val="Normal"/>
        <w:ind w:firstLine="540"/>
        <w:jc w:val="center"/>
        <w:rPr>
          <w:b/>
          <w:b/>
          <w:bCs/>
          <w:caps/>
          <w:shadow/>
          <w:color w:val="0000FF"/>
          <w:sz w:val="24"/>
          <w:szCs w:val="24"/>
        </w:rPr>
      </w:pPr>
      <w:r>
        <w:rPr>
          <w:b/>
          <w:bCs/>
          <w:caps/>
          <w:shadow/>
          <w:color w:val="0000FF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aps/>
          <w:shadow/>
          <w:color w:val="0000FF"/>
          <w:sz w:val="24"/>
          <w:szCs w:val="24"/>
        </w:rPr>
      </w:pPr>
      <w:r>
        <w:rPr>
          <w:b/>
          <w:bCs/>
          <w:caps/>
          <w:shadow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характеристики бюджета Первоэртильского сельского поселения Эртильского муниципального района на 2017 год и на плановый период 2018 и 2019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069"/>
        <w:jc w:val="both"/>
        <w:rPr/>
      </w:pPr>
      <w:r>
        <w:rPr>
          <w:sz w:val="24"/>
          <w:szCs w:val="24"/>
        </w:rPr>
        <w:t>Основные характеристики бюджета Первоэртильского сельского поселения на 2017-201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ы, рассчитанные на основе сценарных условий функционирования экономики Воронежской области, основных параметров прогноза показателей социально-экономического развития Первоэртильского сельского поселения и Эртильского муниципального района на 201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 и на период до 201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, представлены в таблице.</w:t>
      </w:r>
    </w:p>
    <w:p>
      <w:pPr>
        <w:pStyle w:val="Normal"/>
        <w:spacing w:lineRule="auto" w:line="360"/>
        <w:jc w:val="right"/>
        <w:rPr/>
      </w:pPr>
      <w:r>
        <w:rPr/>
        <w:t>тыс. рублей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469"/>
        <w:gridCol w:w="1484"/>
        <w:gridCol w:w="1380"/>
        <w:gridCol w:w="1380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0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8,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 + неналогов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,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муниципальный дорожный фон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еречисления от других бюджетов бюджетной системы Российской 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8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8,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(-), Профицит (+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4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7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мер дефицита (%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ная и налоговая политика в области доходов на 2017 год и на плановый период 2018 и 2019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увеличения налоговой базы Первоэртильского сельского поселения особое внимание будет уделено совершенствованию администрирования доходов местного бюджета. Увеличение налоговых доходов в бюджет Первоэртильского сельского поселения в очередном финансовом году осуществляться за счет обеспечения полноты формирования налоговой базы по земельному налогу и налогу на имущество физических лиц. Будет продолжена работа по инвентаризации земельных участков и уточнению баз данных по объектам капитального строительства с целью дальнейшего введения налога на недвижимость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же будет проведена  оптимизация существующей системы налоговых льгот и ликвидация необоснованных возможностей для уклонения от налогообложен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ходы Первоэртильского сельского поселения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7 году налоговые доходы бюджета поселения составят 2727,0 тыс.рублей.</w:t>
      </w:r>
    </w:p>
    <w:p>
      <w:pPr>
        <w:pStyle w:val="TextBody"/>
        <w:spacing w:lineRule="auto" w:line="360"/>
        <w:ind w:firstLine="708"/>
        <w:rPr/>
      </w:pPr>
      <w:r>
        <w:rPr>
          <w:bCs/>
          <w:sz w:val="24"/>
          <w:szCs w:val="24"/>
        </w:rPr>
        <w:t xml:space="preserve">Прогнозируемый объем и структура налоговых доходов в 2016-2017 годах представлены в таблице: </w:t>
      </w:r>
    </w:p>
    <w:p>
      <w:pPr>
        <w:pStyle w:val="TextBody"/>
        <w:spacing w:lineRule="auto" w:line="360"/>
        <w:ind w:firstLine="708"/>
        <w:jc w:val="center"/>
        <w:rPr/>
      </w:pPr>
      <w:r>
        <w:rPr/>
        <w:t>Структура налоговых доходов бюджета Первоэртильского сельского  поселения в 2016-2017 год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206"/>
        <w:gridCol w:w="1494"/>
        <w:gridCol w:w="1206"/>
        <w:gridCol w:w="1314"/>
        <w:gridCol w:w="900"/>
      </w:tblGrid>
      <w:tr>
        <w:trPr>
          <w:tblHeader w:val="true"/>
          <w:trHeight w:val="4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 (оценк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 (прогноз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2017 года к 2016 году</w:t>
            </w:r>
          </w:p>
        </w:tc>
      </w:tr>
      <w:tr>
        <w:trPr>
          <w:tblHeader w:val="true"/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%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%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48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72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-7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2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72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-7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Структура налоговых и неналоговых доходов бюджета в                      2017 году изменяется. Основным источником остается земельный налог, доля которого в 2017 году составит 95,3%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Воронежской области от 01.06.2016 № 81-ОЗ «О внесении изменения в статью 2 Закона Воронежской области «О закреплении отдельных вопросов местного значения за сельскими поселениями Воронежской области» с 1 января 2017 года к вопросу местного значения сельского поселения не относится дорожная деятельность в отношении автомобильных дорог местного значения в границах населенных пунктов поселения, эти полномочия передаются на уровень муниципальных районов.  Доходы от уплаты акцизов на нефтепродукты в бюджет Первоэртильского сельского поселения в 2017, 2018 и 2019 годах поступать не будут. Уменьшение собственных доходов в 2017 году к оценке  2016 года составит 759,0 тыс. рублей или 78,2 процент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одходы к планированию объемов и структуры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асходов бюджета Первоэртильского сельского поселения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инструментом, который призван обеспечить повышение эффективности и результативности бюджетных расходов, ориентированности на достижение целей бюджетной политики, является муниципальная программа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инамика объемов бюджетных ассигнований в 2017-2019 годах на реализацию муниципальной программы обусловлена общими подходами к формированию расходов сельского бюджет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ъема и структуры расходов бюджета  Первоэртильского сельского поселения   на 2017-2019 годы осуществлялось исходя из следующих подходов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ирование расходов на оплату труда с начислениями работникам муниципальных учреждений с учетом установления  Федеральным законом № 164-ФЗ минимального размера оплаты труда с 1 июля 2016 года в сумме 7 500 рублей в месяц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ирование расходов на оплату труда отдельным категориям работников бюджетной сферы в соответствии с Указом Президента Российской Федерации от 07.05.2012 № 597 «О мероприятиях по реализации государственной социальной политики» в соответствии с планами мероприятий («дорожными картами») по развитию отраслей социальной сферы с учетом норм постановления правительства Российской Федерации от 14.09.2015 года № 973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планирование расходов на услуги организаций ЖКХ с учетом ежегодного роста цен с 1 июля в соответствии со сценарными условиями социально-экономического развития Российской Федерации на 2017-2019 годы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руктура расходов бюджета Первоэртильского сельского поселения на 2017 год в сравнении с текущим годом представлена в таблиц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4"/>
        <w:gridCol w:w="1836"/>
        <w:gridCol w:w="2017"/>
        <w:gridCol w:w="2016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 </w:t>
              <w:br/>
              <w:t>на 2016 год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</w:t>
              <w:br/>
              <w:t>2017 год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он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+, -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 бюджет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8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2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66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5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5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5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>
          <w:trHeight w:val="5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6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5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задача бюджетной политики на 2017 год  – это обеспечение сбалансированности и устойчивости бюджетной системы, создание условий для максимально эффективного и прозрачного использования средств в целях достижения конечных, измеримых, общественно значимых результатов, а так же принятие мер по мобилизации доходов и сокращению дефицита местного бюджета.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НАРОДНЫХ ДЕПУТАТОВ ПЕРВОЭРТИЛЬСКОГО СЕЛЬСКОГО ПОСЕЛЕНИЯ ЭРТИЛЬСКОГО МУНИЦИПАЛЬНОГО РАЙОНА ВОРОНЕЖ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 НА 2017 ГОД И НА ПЛАНОВЫЙ ПЕРИОД 2018 И 2019 ГОДОВ 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сновные характеристики бюджета Первоэртильского сельского поселения на 2016 год и на плановый период 2018 и 2019 годов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Решение Совета народных депутатов Первоэртильского сельского поселения Эртильского муниципального района «О бюджете сельского поселения на 2017 год и на плановый период 2018 и 2019 годов» подготовлено в соответствии с требованиями Бюджетного кодекса Российской Федерации и принципами, сформулированными в Бюджетном послании Губернатора Воронежской области о бюджетной политике в 2017-2019 годах. Общие требования к структуре и содержанию решения о бюджете установлены статьей 184.1 Бюджетного кодекса. 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Основные направления бюджетной и налоговой политики Первоэртильского сельского поселения Эртильского муниципального района Воронежской области на 2017 год и на плановый период 2018 и 2019 годов представлены в составе документов и материалов, направляемых одновременно с решением о местном бюджете на очередной финансовый год и плановый период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Проектировки бюджета Первоэртильского сельского поселения на 201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 рассчитаны на основе прогноза показателей социально-экономического развития Воронежской области и Эртильского муниципального района на 201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 и на плановый период 2018 и 2019 годов с учетом соответствующих характеристик областного бюджета на 2017-201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год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Основные характеристики  бюджета Первоэртильского сельского поселения на 2017 год и на плановый период 2018 и 2019 годов представлены в таблице: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ыс. рублей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469"/>
        <w:gridCol w:w="1484"/>
        <w:gridCol w:w="1380"/>
        <w:gridCol w:w="1380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0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8,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 + неналогов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,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муниципальный дорожный фон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еречисления от других бюджетов бюджетной системы Российской 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8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8,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(-), Профицит (+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4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7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мер дефицита (%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Формирование объемов доходов и расходов бюджета Первоэртильского сельского поселения на очередной финансовый год и плановый период осуществлялось с учетом реализации мер, предусмотренны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Бюджетным посланием Губернатора Воронежской области о бюджетной политике в 2017-2019 год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направлениями бюджетной политики Воронежской области на 2017 год и плановый период 2018 и 2019 го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Основными направлениями налоговой политики Воронежской области на 2017 год и на плановый период 2018 и 2019 го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Указом Президента Российской Федерации от 07.05.2012 </w:t>
        <w:br/>
        <w:t>№597 с учетом изменения подходов к расчету бюджетных ассигнований на указанные цели, определенных основными направлениями бюджетной политики Российской Федерации на 2017 год и на плановый период 2018 и 2019 годов постановления правительства Российской Федерации от 14.09.2015 года № 97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м Воронежской области от 01.06.2016 г. № 81-ОЗ «О внесении изменения в статью 2 Закона Воронежской области «О закреплении отдельных вопросов местного значения за сельскими поселениями Воронежской области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и налоговая политика в Первоэртильском сельском поселении Эртильского муниципального района Воронежской области ориентирована на адаптацию  бюджетной системы к сложившимся условиям. В целях минимизации рисков несбалансированности бюджета, формирование бюджета поселения основывалось на реалистичных оценках и уточненных показателях прогноза социально-экономического развития Первоэртильского сельского поселения Эртильского муниципального района Воронежской области на 2017 год и на период до 2019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Основные подходы к формированию доходной части сельского  бюджета на 2017 год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Формирование  налоговых и неналоговых доходов сельского бюджета на 2017 год осуществлялось на основе сценарных условий социально-экономического развития поселения, основных направлениях налоговой и бюджетной политики на 2017-2019 годы,  налоговой базы и структуры начислений по основным доходам за год, предшествующий текущему году, и последний отчетный период текущего года, а также оценки поступлений доходов в 2016 году и динамики поступлений за ряд лет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ъем налоговых и неналоговых доходов  сельского бюджета по видам доходов</w:t>
      </w:r>
      <w:r>
        <w:rPr/>
        <w:t xml:space="preserve"> в 2016-2017 год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206"/>
        <w:gridCol w:w="1494"/>
        <w:gridCol w:w="1206"/>
        <w:gridCol w:w="1314"/>
        <w:gridCol w:w="900"/>
      </w:tblGrid>
      <w:tr>
        <w:trPr>
          <w:tblHeader w:val="true"/>
          <w:trHeight w:val="4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 (оценк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 (прогноз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2017 года к 2016 году</w:t>
            </w:r>
          </w:p>
        </w:tc>
      </w:tr>
      <w:tr>
        <w:trPr>
          <w:tblHeader w:val="true"/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%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%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48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72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-7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2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72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-7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Налоговые  доходы  бюджета Первоэртильского сельского поселения уменьшились по сравнению с утвержденным бюджетом 2016 года на 759,0 тыс. рублей или 21,8 проц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оходы сельского бюджета на 2017 год прогнозируются в сумме 3950,3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налоговые  доходы –  2727,0 тыс. рублей или 69,0 процента от общего объема доходов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безвозмездные поступления –  1223,3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Основным налоговым доходом  бюджета Первоэртильского сельского поселения, за счет которых формируется 95,3 процента собственной доходной базы, является земельный налог. 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ог на доходы физических лиц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Прогнозируемый объем поступления налога на доходы физических лиц в 2017 году составляет 56,0 тыс. рублей. </w:t>
      </w:r>
      <w:r>
        <w:rPr>
          <w:sz w:val="24"/>
          <w:szCs w:val="24"/>
        </w:rPr>
        <w:t xml:space="preserve"> Основная доля налога на доходы физических лиц или 98,5 % поступает от налога, уплачиваемого налоговыми агентами, и зависит от  фонда заработной платы. Расчетные поступления налога в бюджет поселения определены по нормативу зачисления в размере 2 процентов в соответствии с бюджетным законодательством на 2017 год. Поступление налога в местный бюджет прогнозируется с уменьшением к утвержденному бюджету  2016 года на 12,5  процентов или 8,0 тыс. рублей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Единый сельскохозяйственный налог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поступление единого сельскохозяйственного налога в бюджет Первоэртильского сельского поселения на 2017 год в размере 5,0 тыс. рубле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ст сельскохозяйственного налога не планируется, так как сельскохозяйственные предприятия переходят на общий режим налогообложения.</w:t>
      </w:r>
    </w:p>
    <w:p>
      <w:pPr>
        <w:pStyle w:val="Heading2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лог на имущество физических лиц</w:t>
      </w:r>
    </w:p>
    <w:p>
      <w:pPr>
        <w:pStyle w:val="Style19"/>
        <w:spacing w:lineRule="auto" w:line="360" w:before="0" w:after="0"/>
        <w:jc w:val="both"/>
        <w:rPr/>
      </w:pPr>
      <w:r>
        <w:rPr/>
        <w:t>Расчетные поступления налога на имущество физических лиц определены с учетом предполагаемой индексации инвентаризационной стоимости имущества и увеличения количества объектов налогообложения. В 2017 году предусматривается поступление налога за 2016 год. Расчетные налоговые поступления определены по нормативу зачисления в бюджет поселения в размере 100 процентов. Прогнозируемый объем поступления налога на имущество физических лиц в 2016 году составляет 56,0 тыс. рублей.</w:t>
      </w:r>
    </w:p>
    <w:p>
      <w:pPr>
        <w:pStyle w:val="Heading2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емельный налог</w:t>
      </w:r>
    </w:p>
    <w:p>
      <w:pPr>
        <w:pStyle w:val="Style19"/>
        <w:spacing w:lineRule="auto" w:line="360" w:before="0" w:after="0"/>
        <w:jc w:val="both"/>
        <w:rPr/>
      </w:pPr>
      <w:r>
        <w:rPr/>
        <w:t>Налоговый потенциал по земельному налогу рассчитан на основе начисленного к уплате земельного налога налоговыми органами по поселению, с учетом внесенных изменений в налоговое законодательство в части отмены авансовых платежей, уплачиваемых физическими лицами, увеличения налогооблагаемой базы, установления новой удельной кадастровой оценки земель поселения, а так же приведения налоговых льгот в решении Совета депутатов поселения к уровню, установленному 31 главы Налогового кодекса Российской Федерации. Налог к зачислению в бюджеты поселений определен по нормативу 100 процентов за земли всех категорий. Прогнозируемый объем поступления земельного налога в 2017 году составляет 2600,0 тыс. рублей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ая пошлин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шлина в РФ регламентируется гл. 25.3 «Государственная пошлина» части второй Налогового Кодекса РФ, распределение между уровнями бюджетной системы регулируется  Бюджетным Кодексом РФ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прогнозной суммы государственной пошлины на 2017 год выполнен исходя из оценки поступлений 2016 года, динамики прошлых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сельский бюджет на 2017 год прогнозируется поступление государственной пошлины в сумме 10,0 тыс. рублей, меньше чем в 2016 году, так как снизилось число обращений граждан в администрац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u w:val="single"/>
        </w:rPr>
        <w:t xml:space="preserve"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</w:t>
      </w:r>
      <w:r>
        <w:rPr>
          <w:sz w:val="24"/>
          <w:szCs w:val="24"/>
          <w:u w:val="single"/>
        </w:rPr>
        <w:t xml:space="preserve">не поступят в бюджет сельского поселения, так как </w:t>
      </w:r>
      <w:r>
        <w:rPr>
          <w:sz w:val="24"/>
          <w:szCs w:val="24"/>
        </w:rPr>
        <w:t xml:space="preserve">в соответствии с законом Воронежской области от 01.06.2016 № 81-ОЗ «О внесении изменения в статью 2 Закона Воронежской области «О закреплении отдельных вопросов местного значения за сельскими поселениями Воронежской области» с 1 января 2017 года к вопросу местного значения сельского поселения не относится дорожная деятельность в отношении автомобильных дорог местного значения в границах населенных пунктов поселения, и полномочия передаются на уровень муниципальных районов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е собственных доходов в 2017 году к оценке поступления 2016 года составит 759,0 тыс. рублей или 21,8 процент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  <w:lang w:val="en-US"/>
        </w:rPr>
        <w:t>III</w:t>
      </w:r>
      <w:r>
        <w:rPr>
          <w:b/>
          <w:spacing w:val="-14"/>
          <w:sz w:val="24"/>
          <w:szCs w:val="24"/>
        </w:rPr>
        <w:t>. Основные характеристики расходов   бюджета Первоэртильского сельского поселения на 2017год  и на плановый период 2018 и 2019 годов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Формирование бюджета поселения на среднесрочную перспективу основывалось на реалистичных оценках и уточненных показателях прогноза социально-экономического развития Первоэртильского сельского поселения Эртильского муниципального района Воронежской области на 2017 год и на период до 2019 года.  Бюджетные ресурсы на очередной финансовый год и плановый период сконцентрированы на ключевых направлениях бюджетной политики, направленных на решение важнейших социальных задач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расходов бюджета поселения на 2017 год определен исходя из прогноза поступлений доходов в  бюджет Первоэртиль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Формирование объема и структуры расходов бюджета сельского поселения на  2017 год осуществлялось исходя из следующих основных подходо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расходов на оплату труда с начислениями работникам муниципальных учреждений с учетом установления Федеральным законом № 164-ФЗ минимального размера оплаты труда с 1 июля 2016 года в сумме 7500 рублей в месяц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расходов на оплату труда отдельным категориям работников муниципальных учреждений Эртильского муниципального района в соответствии с Указом Президента Российской Федерации от 07 мая 2012 года № 597 согласно планам мероприятий («дорожным картам») по развитию отраслей социальной сферы с учетом норм постановления правительства Российской Федерации от 14.09.2015 года № 973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я публичных  нормативных обязательств  в полном объеме в соответствии с нормативными правовыми актами, устанавливающими эти обязательства, и численностью соответствующей категории граждан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 социальных выплат отдельным категориям граждан   в полном объеме в соответствии с нормативными правовыми актами, устанавливающими эти обязательства, и численностью соответствующей категории граждан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ого роста цен с 1 июля на услуги организаций ЖКХ в соответствии со сценарными условиями социально-экономического развития Российской Федерации на 2017-2019 годы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и на уровень муниципальных районов полномочия по организации дорожной деятельности в отношении автомобильных дорог местного значения в границах населенных пунктов поселений в соответствии с законом Воронежской области от 01.06.2016 года № 81-ОЗ «О внесении изменения в статью 2 Закона Воронежской области «О закреплении отдельных вопросов местного значения за сельскими поселениями Воронеж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Общий объем прогнозируемых  расходов бюджета Первоэртильского сельского поселения  составляет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2017 году – 4222,3 тыс. рублей;</w:t>
      </w:r>
    </w:p>
    <w:p>
      <w:pPr>
        <w:pStyle w:val="Style19"/>
        <w:spacing w:before="0" w:after="0"/>
        <w:ind w:firstLine="709"/>
        <w:jc w:val="center"/>
        <w:rPr/>
      </w:pPr>
      <w:r>
        <w:rPr/>
        <w:t>в 2018 году – 3317,3 тыс. рублей;</w:t>
      </w:r>
    </w:p>
    <w:p>
      <w:pPr>
        <w:pStyle w:val="Style19"/>
        <w:spacing w:before="0" w:after="0"/>
        <w:ind w:firstLine="709"/>
        <w:jc w:val="center"/>
        <w:rPr/>
      </w:pPr>
      <w:r>
        <w:rPr/>
        <w:t>в 2019 году – 3348,3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с принятыми в 2013 году изменениями в Бюджетный кодекс  бюджет сельского поселения на 2017 год и на плановый период 2018 и 2019 годов сформирован не только в функциональной и ведомственной, но и в программной структуре расходов на основе утвержденного  Распоряжением администрации Первоэртильского сельского поселения Эртильского муниципального района Воронежской области </w:t>
      </w:r>
      <w:r>
        <w:rPr>
          <w:bCs/>
          <w:color w:val="000000"/>
          <w:sz w:val="24"/>
          <w:szCs w:val="24"/>
        </w:rPr>
        <w:t>от 31.10.2013 года № 8-Р Перечня муниципальных программ.</w:t>
      </w:r>
    </w:p>
    <w:p>
      <w:pPr>
        <w:pStyle w:val="Heading"/>
        <w:spacing w:lineRule="auto" w:line="360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ПЕРВОЭРТИЛЬСКОГО СЕЛЬСКОГО ПОСЕЛЕНИЯ ЭРТИЛЬ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Муниципальное управление и гражданское общество»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  <w:sz w:val="24"/>
          <w:szCs w:val="24"/>
        </w:rPr>
        <w:t>Целью программ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являе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еспечение эффективного и ответственного управления  финансами Первоэртильского сельского поселения.</w:t>
      </w:r>
      <w:r>
        <w:rPr>
          <w:bCs/>
          <w:sz w:val="24"/>
          <w:szCs w:val="24"/>
        </w:rPr>
        <w:t xml:space="preserve"> Оптимизация реализации администрацией расходных полномочий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беспечение бесперебойной подачи питьевой воды от  источника до потребителя. Обеспечение бесперебойной подачи природного газа  потребителям.  </w:t>
      </w:r>
      <w:r>
        <w:rPr>
          <w:color w:val="000000"/>
          <w:sz w:val="24"/>
          <w:szCs w:val="24"/>
        </w:rPr>
        <w:t xml:space="preserve">Совершенствование системы комплексного благоустройства Первоэртильского сельского поселения. </w:t>
      </w:r>
      <w:r>
        <w:rPr>
          <w:sz w:val="24"/>
          <w:szCs w:val="24"/>
        </w:rPr>
        <w:t>Повышение уровня внешнего благоустройства и санитарного содержания населенных пунктов Первоэртиль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Normal"/>
        <w:shd w:fill="FFFFFF" w:val="clear"/>
        <w:snapToGrid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овышение общего  уровня благоустройства поселения;</w:t>
      </w:r>
    </w:p>
    <w:p>
      <w:pPr>
        <w:pStyle w:val="Normal"/>
        <w:shd w:fill="FFFFFF" w:val="clear"/>
        <w:snapToGrid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снижение расходов бюджета Первоэртильского сельского поселения  на оплату энергетических ресурсов, потребляемых учреждениями;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потерь энергоресурсов.</w:t>
      </w:r>
    </w:p>
    <w:p>
      <w:pPr>
        <w:pStyle w:val="TextBody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обеспечения жителей Первоэртильского сельского поселения услугами культуры. Сохранение и развитие культурного, духовно- нравственного, интеллектуального ресурса населения.</w:t>
      </w:r>
    </w:p>
    <w:p>
      <w:pPr>
        <w:pStyle w:val="TextBody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муниципальной программы будет осуществляться путем решения задач в рамках соответствующих подпрограмм.</w:t>
      </w:r>
    </w:p>
    <w:p>
      <w:pPr>
        <w:pStyle w:val="TextBody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предусматриваются средства в сумме:</w:t>
      </w:r>
    </w:p>
    <w:p>
      <w:pPr>
        <w:pStyle w:val="Style19"/>
        <w:spacing w:before="0" w:after="0"/>
        <w:ind w:firstLine="720"/>
        <w:jc w:val="center"/>
        <w:rPr/>
      </w:pPr>
      <w:r>
        <w:rPr/>
        <w:t>в 2017 году – 4222,3 тыс. рублей;</w:t>
      </w:r>
    </w:p>
    <w:p>
      <w:pPr>
        <w:pStyle w:val="Style19"/>
        <w:spacing w:before="0" w:after="0"/>
        <w:ind w:firstLine="720"/>
        <w:jc w:val="center"/>
        <w:rPr/>
      </w:pPr>
      <w:r>
        <w:rPr/>
        <w:t>в 2018 году – 3317,3 тыс. рублей;</w:t>
      </w:r>
    </w:p>
    <w:p>
      <w:pPr>
        <w:pStyle w:val="Style19"/>
        <w:spacing w:before="0" w:after="0"/>
        <w:ind w:firstLine="720"/>
        <w:jc w:val="center"/>
        <w:rPr/>
      </w:pPr>
      <w:r>
        <w:rPr/>
        <w:t>в 2019 году – 3348,3 тыс. рублей.</w:t>
      </w:r>
    </w:p>
    <w:p>
      <w:pPr>
        <w:pStyle w:val="TextBody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sz w:val="24"/>
          <w:szCs w:val="24"/>
        </w:rPr>
        <w:t xml:space="preserve">Муниципальная  программа Первоэртильского сельского поселения Эртильского муниципального района  </w:t>
      </w:r>
      <w:r>
        <w:rPr>
          <w:caps/>
          <w:sz w:val="24"/>
          <w:szCs w:val="24"/>
        </w:rPr>
        <w:t>«</w:t>
      </w:r>
      <w:r>
        <w:rPr>
          <w:b w:val="false"/>
          <w:caps/>
          <w:sz w:val="24"/>
          <w:szCs w:val="24"/>
        </w:rPr>
        <w:t>Муниципальное управление и гражданское общество»</w:t>
      </w:r>
      <w:r>
        <w:rPr>
          <w:b w:val="false"/>
          <w:sz w:val="24"/>
          <w:szCs w:val="24"/>
        </w:rPr>
        <w:t xml:space="preserve"> на 2014-2019 годов включает в себя 4 подпрограммы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.Управление муниципальными финансами Первоэртильского сельского поселения - 0 тыс. 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одпрограмма 2. </w:t>
      </w:r>
      <w:r>
        <w:rPr>
          <w:bCs/>
          <w:sz w:val="24"/>
          <w:szCs w:val="24"/>
        </w:rPr>
        <w:t>Развитие жилищно-коммунального хозяйства – 4300,7тыс. 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Подпрограмма 3. Создание условий для развития культуры и библиотечного обслуживания населения – 7589,7 тыс. руб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Подпрограмма 4. Обеспечение реализации муниципальной программы – 16334,7 тыс. руб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9:00Z</dcterms:created>
  <dc:creator>user</dc:creator>
  <dc:description/>
  <cp:keywords/>
  <dc:language>en-US</dc:language>
  <cp:lastModifiedBy>user</cp:lastModifiedBy>
  <cp:lastPrinted>2017-01-04T15:32:00Z</cp:lastPrinted>
  <dcterms:modified xsi:type="dcterms:W3CDTF">2017-01-09T07:15:00Z</dcterms:modified>
  <cp:revision>26</cp:revision>
  <dc:subject/>
  <dc:title/>
</cp:coreProperties>
</file>