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9.01.2020 года    №   60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itle"/>
        <w:ind w:right="49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решения Совета народных депутатов Первоэртильского сельского поселения  от 19.07.2019 №35 «Об утверждении Порядка получения муниципальными служащими администрации Первоэртильского сельского поселения Эртильского муниципального района Воронежской области разрешения представителя нанимателя (работодателя) на участие на безвозмездной основе в управлении некоммерческими организациями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14 Федерального закона от 02.03.2007 № 25-ФЗ «О муниципальной службе в Российской Федерации» Совет народных депутатов Первоэртильского сельского поселения Эртильского муниципального района Воронежской области РЕШИЛ:</w:t>
      </w:r>
    </w:p>
    <w:p>
      <w:pPr>
        <w:pStyle w:val="Title"/>
        <w:spacing w:lineRule="auto" w:line="360"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Совета народных депутатов Первоэрти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Эртильского муниципального района Воронежской области  от 19.07.2019 № 35 «Об утверждении Порядка получения муниципальными служащими администрации Первоэрти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Эртильского муниципального района Воронежской области разрешения представителя нанимателя (работодателя) на участие на безвозмездной основе в управлении некоммерческими организациями» признать утратившим сил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публикования в сборнике нормативно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авовых актов Первоэртиль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ртильского муниципального района «Муниципальный вестник» и подлежит размещению на официальном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ервоэртильского сельского поселения Эртильск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района в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     Л.И.Юрова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cs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7:00Z</dcterms:created>
  <dc:creator>user</dc:creator>
  <dc:description/>
  <cp:keywords/>
  <dc:language>en-US</dc:language>
  <cp:lastModifiedBy>user</cp:lastModifiedBy>
  <cp:lastPrinted>2019-01-24T10:45:00Z</cp:lastPrinted>
  <dcterms:modified xsi:type="dcterms:W3CDTF">2020-01-31T08:12:00Z</dcterms:modified>
  <cp:revision>45</cp:revision>
  <dc:subject/>
  <dc:title/>
</cp:coreProperties>
</file>