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5.11.2022 года    №   153      </w:t>
      </w:r>
    </w:p>
    <w:p>
      <w:pPr>
        <w:pStyle w:val="Normal"/>
        <w:spacing w:lineRule="auto" w:line="240" w:before="0" w:after="0"/>
        <w:ind w:right="46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народных   депутатов Первоэртильского сельского поселения Эртильского муниципального района Воронежской области от 30.12.2021 №124 «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е сельского поселения на 2022 год 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675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Первоэрт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овет народных депутатов Первоэртильского сельского поселения  РЕШИЛ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от 30.12.2021 №124 «О бюджете сельского поселения на 2022 год и на плановый период 2023 и 2024 годов» (в редакции от 15.02.2022 г. № 125, от 16.06.2022 г. № 139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часть 1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бюджета Первоэртильского сельского поселения в сумме 4618,9 тыс. руб., в том числе безвозмездные поступления от других бюджетов Российской Федерации в сумме 1816,2 тыс. руб., из них: дотации – 1022,0 тыс. руб., субвенции – 99,0 тыс. руб., иные межбюджетные трансферты 695,2 тыс. руб., имеющие целевое назначение 603,2 тыс. руб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Первоэртильского сельского поселения в сумме 5424,6 тыс. рубле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ервоэртильского сельского поселения в сумме 805,7 тыс. руб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ервоэртиль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ервоэртильского сельского поселения Эртильского муниципального района Воронежской   области  «О  бюджете сельского поселения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эртильског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2 год и на плановый период 2023 и 2024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Поступление доходов бюджета Первоэртильского сельского поселения по кодам видов доходов, подвидов доходов на 2022 год и на плановый период 2023 и 2024 годов» изложить в ново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ервоэртильского сельского поселения Эртильского муниципального района Воронежской   области  «О  бюджете сельского поселения на 2022 год и на плановый период 2023 и 2024 годов»</w:t>
      </w:r>
    </w:p>
    <w:p>
      <w:pPr>
        <w:pStyle w:val="Normal"/>
        <w:autoSpaceDE w:val="false"/>
        <w:spacing w:lineRule="auto" w:line="360" w:before="0" w:after="0"/>
        <w:ind w:right="-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  <w:gridCol w:w="1134"/>
        <w:gridCol w:w="1275"/>
        <w:gridCol w:w="1134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4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6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 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 05 0301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2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709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 2 02 40000 00 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2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Первоэртильского сельского поселения на 2022 год и на плановый период 2023 и 2024 годов»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ервоэртильского сельского поселения Эртильского муниципального района Воронежской   области  «О  бюджете сельского поселения на 2022 год и на плановый период 2023 и 2024 годов»</w:t>
      </w:r>
    </w:p>
    <w:p>
      <w:pPr>
        <w:pStyle w:val="Normal"/>
        <w:autoSpaceDE w:val="false"/>
        <w:spacing w:lineRule="auto" w:line="360" w:before="0" w:after="0"/>
        <w:ind w:right="-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рвоэрти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567"/>
        <w:gridCol w:w="567"/>
        <w:gridCol w:w="1843"/>
        <w:gridCol w:w="709"/>
        <w:gridCol w:w="992"/>
        <w:gridCol w:w="992"/>
        <w:gridCol w:w="992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рационального сбора и вывоза твердых коммунальных отход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97" w:right="-5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ind w:left="1361" w:right="-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ервоэртильского сельского поселения Эртильского муниципального района Воронежской   области  «О  бюджете сельского поселения на 2022 год и на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 и содержание автомобильных 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рационального сбора и вывоза твердых коммунальных отход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97" w:right="-4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ервоэртильского сельского поселения Эртильского муниципального района Воронежской   области  «О  бюджете сельского поселения на 2022 год и на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2 год и на плановый период 2023 и 2024 го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701"/>
        <w:gridCol w:w="709"/>
        <w:gridCol w:w="567"/>
        <w:gridCol w:w="567"/>
        <w:gridCol w:w="992"/>
        <w:gridCol w:w="992"/>
        <w:gridCol w:w="992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рационального сбора и вывоза твердых коммунальных отход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97" w:right="-5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 и размещению на официальном сайте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ервоэрти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Л.И.Юр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5:00Z</dcterms:created>
  <dc:creator>User</dc:creator>
  <dc:description/>
  <cp:keywords/>
  <dc:language>en-US</dc:language>
  <cp:lastModifiedBy>user</cp:lastModifiedBy>
  <cp:lastPrinted>2022-09-12T08:49:00Z</cp:lastPrinted>
  <dcterms:modified xsi:type="dcterms:W3CDTF">2022-11-29T08:19:00Z</dcterms:modified>
  <cp:revision>10</cp:revision>
  <dc:subject/>
  <dc:title/>
</cp:coreProperties>
</file>