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 .05.2017 года    №  31</w:t>
      </w:r>
    </w:p>
    <w:p>
      <w:pPr>
        <w:pStyle w:val="Normal"/>
        <w:ind w:right="4535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пос. Перво-Эртиль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ставщиков на </w:t>
      </w:r>
      <w:r>
        <w:rPr>
          <w:b/>
          <w:bCs/>
          <w:sz w:val="28"/>
          <w:szCs w:val="28"/>
        </w:rPr>
        <w:t xml:space="preserve">выполнение работ по ремонту автомобильной дороги, расположенной по адресу: Воронежская  обл., Эртильский  р-он, пос. Введенка, ул. Горняцкая </w:t>
      </w:r>
    </w:p>
    <w:p>
      <w:pPr>
        <w:pStyle w:val="Normal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 планом – графиком размещения заказов на поставку товаров, выполнения работ, оказание услуг для нужд  сельского поселения – пос. Перво-Эртиль  Эртильского муниципального района Воронежской области  на 2017 год, администрация 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условия осуществления закупк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закупки: Ремонт автомобильной дороги п. Введенка, ул. Горняцк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Лимит: смета расходов, год финансирования муниципального заказа 2017, сумма  - 1070 000 рублей, код КВР - 914/0409/0120291290 /244, код ОКДП-41.11.20.000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контра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емонт автомобильной дороги  п. Введенка, ул. Горняцка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 Место оказания услуг:  Воронежская область, Эртильский район, пос. Введенка, ул. Горняцк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с момента заключения контракта до 01.10.2017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5. Начальная (максимальная) цена контракта - 1070000 (один миллион семьдесят  тысяч  )  руб. 00  коп.,   источник  финансирования: бюджет Первоэртильского сельского поселения – 1070000 руб.00 коп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6. Ограничение участия в определении поставщика (подрядчика, исполнителя): установлен запрет на выполнение работ (оказание услуг) для обеспечения государственных и муниципальных нужд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в соответствии с Постановлением Правительства РФ от 29.12.20154 №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спользуемый способ определения поставщика (подрядчика, исполнителя): аукцион в соответствии со ст. 59-71Федерального закона от 05.04.2013г. №44- ФЗ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8. Размер и порядок внесения денежных  средств  в  качестве обеспечения заявок  на участие  в аукционе, а также условия банковской гарантии – 1% от начальной (максимальной) цены контрак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: 5% от начальной (максимальной) цены контра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0. Преимущества, предоставляемые Заказчиком в соответствии со статьями 28 –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предоставлены. Участники закупки должны продекларировать, что они являются субъектами малого предприниматель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1. Размер аванса: не предусмотрен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деление на лоты не производи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Третьяковой И.В., старшему инспектору по  администрации Первоэртильского  сельского поселения – пос.Перво-Эртиль,  подготовить и направить в установленном порядке в отдел финансов администрации района заявку на проведение электронного аукциона на выполнение работ по  ремонту автомобильной дороги, расположенной по адресу: Воронежская  обл., Эртильский р-он, пос. Введенка, ул. Горняцкая  в соответствии с утвержденным планом - график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распоряж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Postbody1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9:00Z</dcterms:created>
  <dc:creator>PVG</dc:creator>
  <dc:description/>
  <cp:keywords/>
  <dc:language>en-US</dc:language>
  <cp:lastModifiedBy>user</cp:lastModifiedBy>
  <cp:lastPrinted>2017-05-11T09:28:00Z</cp:lastPrinted>
  <dcterms:modified xsi:type="dcterms:W3CDTF">2017-05-15T11:21:00Z</dcterms:modified>
  <cp:revision>39</cp:revision>
  <dc:subject/>
  <dc:title/>
</cp:coreProperties>
</file>