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11.05.2018 года № 2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Cs/>
          <w:kern w:val="2"/>
        </w:rPr>
      </w:pPr>
      <w:r>
        <w:rPr>
          <w:b/>
        </w:rPr>
        <w:t xml:space="preserve">О внесении изменений в решение Совета народных депутатов от 29.12.2017 г. № 192 </w:t>
      </w:r>
      <w:r>
        <w:rPr>
          <w:rStyle w:val="FontStyle22"/>
          <w:b/>
        </w:rPr>
        <w:t xml:space="preserve">«О </w:t>
      </w:r>
      <w:r>
        <w:rPr>
          <w:b/>
          <w:bCs/>
        </w:rPr>
        <w:t>бюджете сельского поселения на 2018 год и на плановый период 2019 и 2020 годов»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/>
      </w:pPr>
      <w:r>
        <w:rPr>
          <w:b/>
        </w:rPr>
        <w:t xml:space="preserve">Статья 1 </w:t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народных депутатов Первоэртильского сельского поселения Эртильского муниципального района Воронежской области от 29.12.2017г.№ 192 «О бюджете сельского поселения на 2018 год и на плановый период 2019 и 2020 годов» (в редакции решения №195 от 23.01.2018г.) 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В статье 1:</w:t>
      </w:r>
    </w:p>
    <w:p>
      <w:pPr>
        <w:pStyle w:val="Normal"/>
        <w:jc w:val="both"/>
        <w:rPr/>
      </w:pPr>
      <w:r>
        <w:rPr/>
        <w:t>1. пункт 1 части 1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общий объём доходов бюджета Первоэртильского сельского поселения в сумме </w:t>
      </w:r>
      <w:r>
        <w:rPr>
          <w:color w:val="000000"/>
        </w:rPr>
        <w:t xml:space="preserve"> 10225,1</w:t>
      </w:r>
      <w:r>
        <w:rPr>
          <w:color w:val="C00000"/>
        </w:rPr>
        <w:t xml:space="preserve"> </w:t>
      </w:r>
      <w:r>
        <w:rPr/>
        <w:t>тыс. рублей, в том числе безвозмездные поступления в сумме 7489,1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е поступления из федерального бюджета в сумме 73,6 тыс. рублей, в том числе субвенции 73,6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безвозмездные поступления из областного бюджета в сумме  4468,5 тыс. рублей, в том числе:  дотации 244,0 тыс. рублей, субсидии на обеспечение сохранности и ремонта военно-мемориальных объектов 937,9 тыс. рублей, субсидии на реализацию проектов поддержке местных инициатив 2836,7 тыс. рублей, субсидии на осуществление дорожной деятельности по  449,9 тыс. руб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безвозмездные поступления из районного бюджета в сумме 2412,0 тыс. рублей, в том числе дотации 1212,0 тыс. рублей, иные межбюджетные трансферты на осуществление полномочий по организации дорожной деятельности в отношении автомобильных дорог местного значения 1200,0 тыс. рублей;</w:t>
      </w:r>
    </w:p>
    <w:p>
      <w:pPr>
        <w:pStyle w:val="Normal"/>
        <w:ind w:firstLine="709"/>
        <w:jc w:val="both"/>
        <w:rPr/>
      </w:pPr>
      <w:r>
        <w:rPr/>
        <w:t>- прочие безвозмездные поступления 535,0 тыс. рублей.</w:t>
      </w:r>
    </w:p>
    <w:p>
      <w:pPr>
        <w:pStyle w:val="Normal"/>
        <w:ind w:firstLine="709"/>
        <w:jc w:val="both"/>
        <w:rPr/>
      </w:pPr>
      <w:r>
        <w:rPr/>
        <w:t>-в пункте  2) слова «в сумме 6871,5 тыс. рублей» заменить словами «в сумме 10693,1 тыс. рублей».</w:t>
      </w:r>
    </w:p>
    <w:p>
      <w:pPr>
        <w:pStyle w:val="Normal"/>
        <w:ind w:firstLine="709"/>
        <w:jc w:val="both"/>
        <w:rPr/>
      </w:pPr>
      <w:r>
        <w:rPr/>
        <w:t>2. В приложении 1:</w:t>
      </w:r>
    </w:p>
    <w:p>
      <w:pPr>
        <w:pStyle w:val="Normal"/>
        <w:ind w:firstLine="709"/>
        <w:jc w:val="both"/>
        <w:rPr/>
      </w:pPr>
      <w:r>
        <w:rPr/>
        <w:t>-в строке «Увеличение  остатков средств бюджета» Код классификации «01 05 00 00 00 0000 500»    в столбце «2018г.»  цифры «6403,5» заменить цифрами «10225,1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величение прочих остатков средств бюджетов»  Код классификации «01 05 02 00 00 0000 500»   в столбце «2018г.»  цифры «6403,5» заменить цифрами «10225,1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троке «Увеличение прочих остатков средств бюджетов»  Код классификации «01 05 02 00 00 0000 510»   в столбце «2018г.»  цифры «6403,5» заменить цифрами «10225,1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троке «Увеличение прочих остатков денежных средств бюджетов »  Код классификации «01 05 02 01 00 0000 510»   в столбце «2018г.»  цифры «6403,5» заменить цифрами «10225,1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троке «Увеличение прочих остатков денежных средств бюджетов сельских поселений»  Код классификации «01 05 02 01 10 0000 510»   в столбце «2018г.»  цифры «6403,5» заменить цифрами «10225,1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остатков средств бюджетов» Код классификации «01 05 00 00 00 0000 600»    в столбце «2018г.»  цифры «6871,5» заменить цифрами «10693,1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прочих остатков  средств бюджетов»  Код классификации «01 05 02 00 00 0000 600»   в столбце «2018г.»  цифры «6871,5» заменить цифрами «10693,1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прочих остатков денежных средств бюджетов»  Код классификации «01 05 02 01 00 0000 610»   в столбце «2018г.»  цифры «6871,5» заменить цифрами «10693,1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прочих остатков денежных средств бюджетов сельских поселений»  Код классификации «01 05 02 01 10 0000 610»   в столбце «2018г.»  цифры «6871,5» заменить цифрами «10693,1»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3. В приложении 2:</w:t>
      </w:r>
    </w:p>
    <w:p>
      <w:pPr>
        <w:pStyle w:val="Normal"/>
        <w:ind w:firstLine="709"/>
        <w:jc w:val="both"/>
        <w:rPr/>
      </w:pPr>
      <w:r>
        <w:rPr/>
        <w:t>- в строке «Всего» в столбце «Сумма (тыс. руб.) 2018г.» цифры «6403,5» заменить цифрами «10225,1»;</w:t>
      </w:r>
    </w:p>
    <w:p>
      <w:pPr>
        <w:pStyle w:val="Normal"/>
        <w:ind w:firstLine="709"/>
        <w:jc w:val="both"/>
        <w:rPr/>
      </w:pPr>
      <w:r>
        <w:rPr/>
        <w:t>-в строке 000 2 00 00000 00 0000 000 наименование показателя «Безвозмездные поступления» в столбце «Сумма (тыс. руб.) 2018г.» цифры «3667,5» заменить цифрами «7489,1»;</w:t>
      </w:r>
    </w:p>
    <w:p>
      <w:pPr>
        <w:pStyle w:val="Normal"/>
        <w:ind w:firstLine="709"/>
        <w:jc w:val="both"/>
        <w:rPr/>
      </w:pPr>
      <w:r>
        <w:rPr/>
        <w:t>-в строке 000 2 02 00000 00 0000 000 наименование показателя «Безвозмездные поступления от других бюджетов бюджетной системы Российской Федерации» в столбце «Сумма (тыс. руб.) 2018г.» цифры «3667,5» заменить цифрами «6954,1»;</w:t>
      </w:r>
    </w:p>
    <w:p>
      <w:pPr>
        <w:pStyle w:val="Normal"/>
        <w:ind w:firstLine="709"/>
        <w:jc w:val="both"/>
        <w:rPr/>
      </w:pPr>
      <w:r>
        <w:rPr/>
        <w:t>-в строке 000 2 02 20000 00 0000 000 наименование показателя «Субсидии бюджетам бюджетной системы Российской Федерации (межбюджетные трансферты)» в столбце «Сумма (тыс. руб.) 2018г.» цифры «937,9» заменить цифрами «4224,5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2614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бавить строки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2614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в строке 000 2 02 29999 00 0000 151 наименование показателя «Прочие субсидии» в столбце «Сумма (тыс. руб.) 2018г.» цифры «937,9» заменить цифрами «3774,6»;</w:t>
      </w:r>
    </w:p>
    <w:p>
      <w:pPr>
        <w:pStyle w:val="Normal"/>
        <w:ind w:firstLine="709"/>
        <w:jc w:val="both"/>
        <w:rPr/>
      </w:pPr>
      <w:r>
        <w:rPr/>
        <w:t>-в строке 000 2 02 29999 10 0000 151 наименование показателя «Прочие субсидии бюджетам сельских поселений» в столбце «Сумма (тыс. руб.) 2018г.» цифры «937,9» заменить цифрами «3774,6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2614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бавить строки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2614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7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В приложении 7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 строке «Всего» в столбце «Сумма (тыс. руб.)» цифры «6871,5» заменить цифрами «10693,1»;</w:t>
      </w:r>
    </w:p>
    <w:p>
      <w:pPr>
        <w:pStyle w:val="Normal"/>
        <w:ind w:firstLine="709"/>
        <w:jc w:val="both"/>
        <w:rPr/>
      </w:pPr>
      <w:r>
        <w:rPr/>
        <w:t>- в строке «Администрация Первоэртильского сельского поселения Эртильского муниципального района Воронежской области» ГРБС «914» в столбце «Сумма (тыс. руб.)» цифры «6871,5» заменить цифрами «10693,1»;</w:t>
      </w:r>
    </w:p>
    <w:p>
      <w:pPr>
        <w:pStyle w:val="Normal"/>
        <w:ind w:firstLine="709"/>
        <w:jc w:val="both"/>
        <w:rPr/>
      </w:pPr>
      <w:r>
        <w:rPr/>
        <w:t>- в строке «Общегосударственные вопросы» ГРБС «914» РЗ «01» в столбце «Сумма (тыс. руб.)» цифры «3137» заменить цифрами «6548,7»;</w:t>
      </w:r>
    </w:p>
    <w:p>
      <w:pPr>
        <w:pStyle w:val="Normal"/>
        <w:ind w:firstLine="709"/>
        <w:jc w:val="both"/>
        <w:rPr/>
      </w:pPr>
      <w:r>
        <w:rPr/>
        <w:t>- в строке</w:t>
      </w:r>
      <w:r>
        <w:rPr>
          <w:sz w:val="24"/>
          <w:szCs w:val="24"/>
        </w:rPr>
        <w:t xml:space="preserve"> «</w:t>
      </w:r>
      <w:r>
        <w:rPr/>
        <w:t>Другие общегосударственные расходы» ГРБС «914» РЗ «01» ПР «13» в столбце «Сумма (тыс.руб.)» цифры «323,0» заменить цифрами «3734,7»;</w:t>
      </w:r>
    </w:p>
    <w:p>
      <w:pPr>
        <w:pStyle w:val="Normal"/>
        <w:ind w:firstLine="709"/>
        <w:jc w:val="both"/>
        <w:rPr/>
      </w:pPr>
      <w:r>
        <w:rPr/>
        <w:t>- 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</w:r>
      <w:r>
        <w:rPr>
          <w:sz w:val="24"/>
          <w:szCs w:val="24"/>
        </w:rPr>
        <w:t xml:space="preserve">   </w:t>
      </w:r>
      <w:r>
        <w:rPr/>
        <w:t>ГРБС «914» РЗ «01» ПР «13» ЦСР «01 0 00 00000» в столбце «Сумма (тыс.руб.)» цифры «323,0» заменить цифрами «3734,7»;</w:t>
      </w:r>
    </w:p>
    <w:p>
      <w:pPr>
        <w:pStyle w:val="Normal"/>
        <w:ind w:firstLine="709"/>
        <w:jc w:val="both"/>
        <w:rPr/>
      </w:pPr>
      <w:r>
        <w:rPr/>
        <w:t xml:space="preserve">- в строке «Подпрограмма «Обеспечение реализации муниципальной  программы» ГРБС «914» РЗ «01» ПР «13» ЦСР «01 4 00 00000» в столбце «Сумма (тыс.руб.)» цифры «323,0» заменить цифрами «3734,7»; </w:t>
      </w:r>
    </w:p>
    <w:p>
      <w:pPr>
        <w:pStyle w:val="Normal"/>
        <w:ind w:firstLine="709"/>
        <w:jc w:val="both"/>
        <w:rPr/>
      </w:pPr>
      <w:r>
        <w:rPr/>
        <w:t xml:space="preserve">- в строке «Основное мероприятие «Реализация проекта поддержки местных инициатив на территории Первоэртильского сельского поселения в рамках развития инициативного бюджетирования» ГРБС «914» РЗ «01» ПР «13» ЦСР «01 4 09 00000» в столбце «Сумма (тыс.руб.)» цифры «250,0» заменить цифрами «3661,7»; </w:t>
      </w:r>
    </w:p>
    <w:p>
      <w:pPr>
        <w:pStyle w:val="Normal"/>
        <w:ind w:firstLine="709"/>
        <w:jc w:val="both"/>
        <w:rPr/>
      </w:pPr>
      <w:r>
        <w:rPr/>
        <w:t>- в строке</w:t>
      </w:r>
      <w:r>
        <w:rPr>
          <w:sz w:val="24"/>
          <w:szCs w:val="24"/>
        </w:rPr>
        <w:t xml:space="preserve"> «</w:t>
      </w:r>
      <w:r>
        <w:rPr/>
        <w:t xml:space="preserve">Мероприятия по реализации проектов по поддержке местных инициатив на территории поселения  (Закупка товаров, работ и услуг для обеспечения государственных (муниципальных) нужд)» ГРБС «914» РЗ «01» ПР «13» ЦСР «01 4 09 </w:t>
      </w:r>
      <w:r>
        <w:rPr>
          <w:lang w:val="en-US"/>
        </w:rPr>
        <w:t>S</w:t>
      </w:r>
      <w:r>
        <w:rPr/>
        <w:t xml:space="preserve">8910»  ВР «200» в столбце «Сумма (тыс.руб.)» цифры «250,0» заменить цифрами «3661,7»; </w:t>
      </w:r>
    </w:p>
    <w:p>
      <w:pPr>
        <w:pStyle w:val="Normal"/>
        <w:jc w:val="both"/>
        <w:rPr/>
      </w:pPr>
      <w:r>
        <w:rPr/>
        <w:t>- в строке</w:t>
      </w:r>
      <w:r>
        <w:rPr>
          <w:b/>
          <w:sz w:val="24"/>
          <w:szCs w:val="24"/>
        </w:rPr>
        <w:t xml:space="preserve"> «</w:t>
      </w:r>
      <w:r>
        <w:rPr/>
        <w:t>Национальная экономика» ГРБС «914» РЗ «04» в столбце «Сумма (тыс. руб.)» цифры «1200,0» заменить цифрами «1649,9»;</w:t>
      </w:r>
    </w:p>
    <w:p>
      <w:pPr>
        <w:pStyle w:val="Normal"/>
        <w:ind w:firstLine="709"/>
        <w:jc w:val="both"/>
        <w:rPr/>
      </w:pPr>
      <w:r>
        <w:rPr/>
        <w:t>- в строке «Дорожное хозяйство (дорожные фонды)» ГРБС «914» РЗ «04» ПР «09» в столбце «Сумма (тыс.руб.)» цифры «1200,0» заменить цифрами «1649,9»;</w:t>
      </w:r>
    </w:p>
    <w:p>
      <w:pPr>
        <w:pStyle w:val="Normal"/>
        <w:ind w:firstLine="709"/>
        <w:jc w:val="both"/>
        <w:rPr/>
      </w:pPr>
      <w:r>
        <w:rPr/>
        <w:t>- 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</w:r>
      <w:r>
        <w:rPr>
          <w:sz w:val="24"/>
          <w:szCs w:val="24"/>
        </w:rPr>
        <w:t xml:space="preserve">   </w:t>
      </w:r>
      <w:r>
        <w:rPr/>
        <w:t>ГРБС «914» РЗ «04» ПР «09» ЦСР «01 0 00 00000» в столбце «Сумма (тыс.руб.)» цифры «1200,0» заменить цифрами «1649,9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/>
        <w:t xml:space="preserve">- в строке «Подпрограмма «Развитие жилищно-коммунального хозяйства» </w:t>
      </w:r>
      <w:r>
        <w:rPr>
          <w:sz w:val="24"/>
          <w:szCs w:val="24"/>
        </w:rPr>
        <w:t xml:space="preserve">   </w:t>
      </w:r>
      <w:r>
        <w:rPr/>
        <w:t>ГРБС «914» РЗ «04» ПР «09» ЦСР «01 2 00 00000» в столбце «Сумма (тыс.руб.)» цифры «1200,0» заменить цифрами «1649,9»;</w:t>
      </w:r>
    </w:p>
    <w:p>
      <w:pPr>
        <w:pStyle w:val="Normal"/>
        <w:jc w:val="both"/>
        <w:rPr/>
      </w:pPr>
      <w:r>
        <w:rPr/>
        <w:t>- в строке</w:t>
      </w:r>
      <w:r>
        <w:rPr>
          <w:sz w:val="24"/>
          <w:szCs w:val="24"/>
        </w:rPr>
        <w:t xml:space="preserve"> «</w:t>
      </w:r>
      <w:r>
        <w:rPr/>
        <w:t>Основное мероприятие « 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 ГРБС «914» РЗ «04» ПР «09» ЦСР «01 2 02 00000» в столбце «Сумма (тыс.руб.)» цифры «1200,0» заменить цифрами «1649,9»;</w:t>
      </w:r>
    </w:p>
    <w:p>
      <w:pPr>
        <w:pStyle w:val="Normal"/>
        <w:jc w:val="both"/>
        <w:rPr/>
      </w:pPr>
      <w:r>
        <w:rPr/>
        <w:t>- в строке «</w:t>
      </w:r>
      <w:r>
        <w:rPr>
          <w:color w:val="000000"/>
        </w:rPr>
        <w:t xml:space="preserve">Мероприятия по капитальному ремонту, ремонту, и  содержанию автомобильных дорог общего пользования и инженерных сооружений в границах поселения </w:t>
      </w:r>
      <w:r>
        <w:rPr/>
        <w:t xml:space="preserve"> (Закупка товаров, работ и услуг для обеспечения государственных (муниципальных) нужд)» ГРБС «914» РЗ «04» ПР «09» ЦСР «01 2 02 91290» ВР «200»  в столбце «Сумма (тыс.руб.)» цифры «1200,0» заменить цифрами «1199,4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850"/>
        <w:gridCol w:w="567"/>
        <w:gridCol w:w="709"/>
        <w:gridCol w:w="1701"/>
        <w:gridCol w:w="709"/>
        <w:gridCol w:w="1417"/>
      </w:tblGrid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бавить строку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850"/>
        <w:gridCol w:w="567"/>
        <w:gridCol w:w="709"/>
        <w:gridCol w:w="1701"/>
        <w:gridCol w:w="709"/>
        <w:gridCol w:w="1417"/>
      </w:tblGrid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 строке «</w:t>
      </w:r>
      <w:r>
        <w:rPr>
          <w:color w:val="000000"/>
        </w:rPr>
        <w:t>Уличное освещение</w:t>
      </w:r>
      <w:r>
        <w:rPr/>
        <w:t xml:space="preserve"> (Закупка товаров, работ и услуг для обеспечения государственных (муниципальных) нужд)» ГРБС «914» РЗ «05» ПР «03» ЦСР «01 2 05 93010» ВР «200» в столбце «Сумма (тыс.руб.)» цифры «111,0» заменить цифрами «99,0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сле строки</w:t>
      </w:r>
    </w:p>
    <w:p>
      <w:pPr>
        <w:pStyle w:val="Normal"/>
        <w:rPr/>
      </w:pPr>
      <w:r>
        <w:rPr/>
        <w:tab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709"/>
        <w:gridCol w:w="1701"/>
        <w:gridCol w:w="709"/>
        <w:gridCol w:w="1417"/>
      </w:tblGrid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0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  <w:t>добавить строку</w:t>
      </w:r>
    </w:p>
    <w:p>
      <w:pPr>
        <w:pStyle w:val="Normal"/>
        <w:tabs>
          <w:tab w:val="clear" w:pos="709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709"/>
        <w:gridCol w:w="1701"/>
        <w:gridCol w:w="709"/>
        <w:gridCol w:w="1417"/>
      </w:tblGrid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/>
        <w:t>-в строке «</w:t>
      </w:r>
      <w:r>
        <w:rPr>
          <w:color w:val="000000"/>
        </w:rPr>
        <w:t>Культура,  кинематография»</w:t>
      </w:r>
      <w:r>
        <w:rPr/>
        <w:t xml:space="preserve"> ГРБС «914» РЗ «08» в столбце «Сумма (тыс. руб.)» цифры «1147,0» заменить цифрами «1107,0»;</w:t>
      </w:r>
    </w:p>
    <w:p>
      <w:pPr>
        <w:pStyle w:val="Normal"/>
        <w:ind w:firstLine="709"/>
        <w:jc w:val="both"/>
        <w:rPr/>
      </w:pPr>
      <w:r>
        <w:rPr/>
        <w:t>-в строке «Культура» ГРБС «914» РЗ «08» ПР «01» в столбце «Сумма (тыс.руб.)» цифры «1147,0» заменить цифрами «1107,0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</w:r>
      <w:r>
        <w:rPr>
          <w:sz w:val="24"/>
          <w:szCs w:val="24"/>
        </w:rPr>
        <w:t xml:space="preserve">   </w:t>
      </w:r>
      <w:r>
        <w:rPr/>
        <w:t>ГРБС «914» РЗ «08» ПР «01» ЦСР «01 0 00 00000» в столбце «Сумма (тыс.руб.)» цифры «1147,0» заменить цифрами «1107,0»;</w:t>
      </w:r>
    </w:p>
    <w:p>
      <w:pPr>
        <w:pStyle w:val="Normal"/>
        <w:ind w:firstLine="709"/>
        <w:jc w:val="both"/>
        <w:rPr/>
      </w:pPr>
      <w:r>
        <w:rPr/>
        <w:t>-в строке</w:t>
      </w:r>
      <w:r>
        <w:rPr>
          <w:sz w:val="24"/>
          <w:szCs w:val="24"/>
        </w:rPr>
        <w:t xml:space="preserve"> «</w:t>
      </w:r>
      <w:r>
        <w:rPr/>
        <w:t>Подпрограмма «Создание условий для развития культуры и библиотечного обслуживания населения» ГРБС «914» РЗ «08» ПР «01» ЦСР «01 3 00 00000» в столбце «Сумма (тыс.руб.)» цифры «1147,0» заменить цифрами «1107,0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Обеспечение жителей Первоэртильского сельского поселения услугами организации культуры» ГРБС «914» РЗ «08» ПР «01» ЦСР «01 3 01 00000» в столбце «Сумма (тыс.руб.)» цифры «1147,0» заменить цифрами «1107,0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ГРБС «914» РЗ «08» ПР «01» ЦСР «01 3 01 00590» ВР «200»  в столбце «Сумма (тыс.руб.)» цифры «382,0» заменить цифрами «342,0»;</w:t>
      </w:r>
    </w:p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В приложении 9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 строке «Всего» в столбце «Сумма (тыс. руб.)» цифры «6871,5» заменить цифрами «10693,1»;</w:t>
      </w:r>
    </w:p>
    <w:p>
      <w:pPr>
        <w:pStyle w:val="Normal"/>
        <w:ind w:firstLine="709"/>
        <w:jc w:val="both"/>
        <w:rPr/>
      </w:pPr>
      <w:r>
        <w:rPr/>
        <w:t>- в строке «Общегосударственные вопросы»  РЗ «01» в столбце «Сумма (тыс. руб.)» цифры «3137» заменить цифрами «6548,7»;</w:t>
      </w:r>
    </w:p>
    <w:p>
      <w:pPr>
        <w:pStyle w:val="Normal"/>
        <w:ind w:firstLine="709"/>
        <w:jc w:val="both"/>
        <w:rPr/>
      </w:pPr>
      <w:r>
        <w:rPr/>
        <w:t>- в строке</w:t>
      </w:r>
      <w:r>
        <w:rPr>
          <w:sz w:val="24"/>
          <w:szCs w:val="24"/>
        </w:rPr>
        <w:t xml:space="preserve"> «</w:t>
      </w:r>
      <w:r>
        <w:rPr/>
        <w:t>Другие общегосударственные расходы» РЗ «01» ПР «13» в столбце «Сумма (тыс.руб.)» цифры «323,0» заменить цифрами «3734,7»;</w:t>
      </w:r>
    </w:p>
    <w:p>
      <w:pPr>
        <w:pStyle w:val="Normal"/>
        <w:ind w:firstLine="709"/>
        <w:jc w:val="both"/>
        <w:rPr/>
      </w:pPr>
      <w:r>
        <w:rPr/>
        <w:t>- 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</w:r>
      <w:r>
        <w:rPr>
          <w:sz w:val="24"/>
          <w:szCs w:val="24"/>
        </w:rPr>
        <w:t xml:space="preserve">  </w:t>
      </w:r>
      <w:r>
        <w:rPr/>
        <w:t xml:space="preserve"> РЗ «01» ПР «13» ЦСР «01 0 00 00000» в столбце «Сумма (тыс.руб.)» цифры «323,0» заменить цифрами «3734,7»;</w:t>
      </w:r>
    </w:p>
    <w:p>
      <w:pPr>
        <w:pStyle w:val="Normal"/>
        <w:ind w:firstLine="709"/>
        <w:jc w:val="both"/>
        <w:rPr/>
      </w:pPr>
      <w:r>
        <w:rPr/>
        <w:t xml:space="preserve">- в строке «Подпрограмма «Обеспечение реализации муниципальной  программы»  РЗ «01» ПР «13» ЦСР «01 4 00 00000» в столбце «Сумма (тыс.руб.)» цифры «323,0» заменить цифрами «3734,7»; </w:t>
      </w:r>
    </w:p>
    <w:p>
      <w:pPr>
        <w:pStyle w:val="Normal"/>
        <w:ind w:firstLine="709"/>
        <w:jc w:val="both"/>
        <w:rPr/>
      </w:pPr>
      <w:r>
        <w:rPr/>
        <w:t xml:space="preserve">- в строке «Основное мероприятие «Реализация проекта поддержки местных инициатив на территории Первоэртильского сельского поселения в рамках развития инициативного бюджетирования»  РЗ «01» ПР «13» ЦСР «01 4 09 00000» в столбце «Сумма (тыс.руб.)» цифры «250,0» заменить цифрами «3661,7»; </w:t>
      </w:r>
    </w:p>
    <w:p>
      <w:pPr>
        <w:pStyle w:val="Normal"/>
        <w:ind w:firstLine="709"/>
        <w:jc w:val="both"/>
        <w:rPr/>
      </w:pPr>
      <w:r>
        <w:rPr/>
        <w:t>- в строке</w:t>
      </w:r>
      <w:r>
        <w:rPr>
          <w:sz w:val="24"/>
          <w:szCs w:val="24"/>
        </w:rPr>
        <w:t xml:space="preserve"> «</w:t>
      </w:r>
      <w:r>
        <w:rPr/>
        <w:t xml:space="preserve">Мероприятия по реализации проектов по поддержке местных инициатив на территории поселения  (Закупка товаров, работ и услуг для обеспечения государственных (муниципальных) нужд)» РЗ «01» ПР «13» ЦСР «01 4 09 </w:t>
      </w:r>
      <w:r>
        <w:rPr>
          <w:lang w:val="en-US"/>
        </w:rPr>
        <w:t>S</w:t>
      </w:r>
      <w:r>
        <w:rPr/>
        <w:t xml:space="preserve">8910»  ВР «200» в столбце «Сумма (тыс.руб.)» цифры «250,0» заменить цифрами «3661,7»; </w:t>
      </w:r>
    </w:p>
    <w:p>
      <w:pPr>
        <w:pStyle w:val="Normal"/>
        <w:jc w:val="both"/>
        <w:rPr/>
      </w:pPr>
      <w:r>
        <w:rPr/>
        <w:t>- в строке</w:t>
      </w:r>
      <w:r>
        <w:rPr>
          <w:b/>
          <w:sz w:val="24"/>
          <w:szCs w:val="24"/>
        </w:rPr>
        <w:t xml:space="preserve"> «</w:t>
      </w:r>
      <w:r>
        <w:rPr/>
        <w:t>Национальная экономика» РЗ «04» в столбце «Сумма (тыс. руб.)» цифры «1200,0» заменить цифрами «1649,9»;</w:t>
      </w:r>
    </w:p>
    <w:p>
      <w:pPr>
        <w:pStyle w:val="Normal"/>
        <w:ind w:firstLine="709"/>
        <w:jc w:val="both"/>
        <w:rPr/>
      </w:pPr>
      <w:r>
        <w:rPr/>
        <w:t>- в строке «Дорожное хозяйство (дорожные фонды)» РЗ «04» ПР «09» в столбце «Сумма (тыс.руб.)» цифры «1200,0» заменить цифрами «1649,9»;</w:t>
      </w:r>
    </w:p>
    <w:p>
      <w:pPr>
        <w:pStyle w:val="Normal"/>
        <w:ind w:firstLine="709"/>
        <w:jc w:val="both"/>
        <w:rPr/>
      </w:pPr>
      <w:r>
        <w:rPr/>
        <w:t>- 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</w:r>
      <w:r>
        <w:rPr>
          <w:sz w:val="24"/>
          <w:szCs w:val="24"/>
        </w:rPr>
        <w:t xml:space="preserve"> </w:t>
      </w:r>
      <w:r>
        <w:rPr/>
        <w:t xml:space="preserve"> РЗ «04» ПР «09» ЦСР «01 0 00 00000» в столбце «Сумма (тыс.руб.)» цифры «1200,0» заменить цифрами «1649,9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/>
        <w:t>- в строке «Подпрограмма «Развитие жилищно-коммунального хозяйства» РЗ «04» ПР «09» ЦСР «01 2 00 00000» в столбце «Сумма (тыс.руб.)» цифры «1200,0» заменить цифрами «1649,9»;</w:t>
      </w:r>
    </w:p>
    <w:p>
      <w:pPr>
        <w:pStyle w:val="Normal"/>
        <w:jc w:val="both"/>
        <w:rPr/>
      </w:pPr>
      <w:r>
        <w:rPr/>
        <w:t>- в строке</w:t>
      </w:r>
      <w:r>
        <w:rPr>
          <w:sz w:val="24"/>
          <w:szCs w:val="24"/>
        </w:rPr>
        <w:t xml:space="preserve"> «</w:t>
      </w:r>
      <w:r>
        <w:rPr/>
        <w:t>Основное мероприятие « 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 РЗ «04» ПР «09» ЦСР «01 2 02 00000» в столбце «Сумма (тыс.руб.)» цифры «1200,0» заменить цифрами «1649,9»;</w:t>
      </w:r>
    </w:p>
    <w:p>
      <w:pPr>
        <w:pStyle w:val="Normal"/>
        <w:jc w:val="both"/>
        <w:rPr/>
      </w:pPr>
      <w:r>
        <w:rPr/>
        <w:t>- в строке «</w:t>
      </w:r>
      <w:r>
        <w:rPr>
          <w:color w:val="000000"/>
        </w:rPr>
        <w:t xml:space="preserve">Мероприятия по капитальному ремонту, ремонту, и  содержанию автомобильных дорог общего пользования и инженерных сооружений в границах поселения </w:t>
      </w:r>
      <w:r>
        <w:rPr/>
        <w:t xml:space="preserve"> (Закупка товаров, работ и услуг для обеспечения государственных (муниципальных) нужд)» РЗ «04» ПР «09» ЦСР «01 2 02 91290» ВР «200»  в столбце «Сумма (тыс.руб.)» цифры «1200,0» заменить цифрами «1199,4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67"/>
        <w:gridCol w:w="709"/>
        <w:gridCol w:w="1701"/>
        <w:gridCol w:w="709"/>
        <w:gridCol w:w="1417"/>
      </w:tblGrid>
      <w:tr>
        <w:trPr>
          <w:trHeight w:val="6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бавить строку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67"/>
        <w:gridCol w:w="709"/>
        <w:gridCol w:w="1701"/>
        <w:gridCol w:w="709"/>
        <w:gridCol w:w="1417"/>
      </w:tblGrid>
      <w:tr>
        <w:trPr>
          <w:trHeight w:val="6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 строке «</w:t>
      </w:r>
      <w:r>
        <w:rPr>
          <w:color w:val="000000"/>
        </w:rPr>
        <w:t>Уличное освещение</w:t>
      </w:r>
      <w:r>
        <w:rPr/>
        <w:t xml:space="preserve"> (Закупка товаров, работ и услуг для обеспечения государственных (муниципальных) нужд)» РЗ «05» ПР «03» ЦСР «01 2 05 93010» ВР «200» в столбце «Сумма (тыс.руб.)» цифры «111,0» заменить цифрами «99,0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сле строки</w:t>
      </w:r>
    </w:p>
    <w:p>
      <w:pPr>
        <w:pStyle w:val="Normal"/>
        <w:rPr/>
      </w:pPr>
      <w:r>
        <w:rPr/>
        <w:tab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67"/>
        <w:gridCol w:w="709"/>
        <w:gridCol w:w="1701"/>
        <w:gridCol w:w="709"/>
        <w:gridCol w:w="1417"/>
      </w:tblGrid>
      <w:tr>
        <w:trPr>
          <w:trHeight w:val="6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0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  <w:t>добавить строку</w:t>
      </w:r>
    </w:p>
    <w:p>
      <w:pPr>
        <w:pStyle w:val="Normal"/>
        <w:tabs>
          <w:tab w:val="clear" w:pos="709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67"/>
        <w:gridCol w:w="709"/>
        <w:gridCol w:w="1701"/>
        <w:gridCol w:w="709"/>
        <w:gridCol w:w="1417"/>
      </w:tblGrid>
      <w:tr>
        <w:trPr>
          <w:trHeight w:val="6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/>
        <w:t>-в строке «</w:t>
      </w:r>
      <w:r>
        <w:rPr>
          <w:color w:val="000000"/>
        </w:rPr>
        <w:t>Культура,  кинематография»</w:t>
      </w:r>
      <w:r>
        <w:rPr/>
        <w:t xml:space="preserve"> РЗ «08» в столбце «Сумма (тыс. руб.)» цифры «1147,0» заменить цифрами «1107,0»;</w:t>
      </w:r>
    </w:p>
    <w:p>
      <w:pPr>
        <w:pStyle w:val="Normal"/>
        <w:ind w:firstLine="709"/>
        <w:jc w:val="both"/>
        <w:rPr/>
      </w:pPr>
      <w:r>
        <w:rPr/>
        <w:t>-в строке «Культура»  РЗ «08» ПР «01» в столбце «Сумма (тыс.руб.)» цифры «1147,0» заменить цифрами «1107,0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</w:r>
      <w:r>
        <w:rPr>
          <w:sz w:val="24"/>
          <w:szCs w:val="24"/>
        </w:rPr>
        <w:t xml:space="preserve"> </w:t>
      </w:r>
      <w:r>
        <w:rPr/>
        <w:t xml:space="preserve"> РЗ «08» ПР «01» ЦСР «01 0 00 00000» в столбце «Сумма (тыс.руб.)» цифры «1147,0» заменить цифрами «1107,0»;</w:t>
      </w:r>
    </w:p>
    <w:p>
      <w:pPr>
        <w:pStyle w:val="Normal"/>
        <w:ind w:firstLine="709"/>
        <w:jc w:val="both"/>
        <w:rPr/>
      </w:pPr>
      <w:r>
        <w:rPr/>
        <w:t>-в строке</w:t>
      </w:r>
      <w:r>
        <w:rPr>
          <w:sz w:val="24"/>
          <w:szCs w:val="24"/>
        </w:rPr>
        <w:t xml:space="preserve"> «</w:t>
      </w:r>
      <w:r>
        <w:rPr/>
        <w:t>Подпрограмма «Создание условий для развития культуры и библиотечного обслуживания населения» ГРБСРЗ «08» ПР «01» ЦСР «01 3 00 00000» в столбце «Сумма (тыс.руб.)» цифры «1147,0» заменить цифрами «1107,0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Обеспечение жителей Первоэртильского сельского поселения услугами организации культуры»  РЗ «08» ПР «01» ЦСР «01 3 01 00000» в столбце «Сумма (тыс.руб.)» цифры «1147,0» заменить цифрами «1107,0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РЗ «08» ПР «01» ЦСР «01 3 01 00590» ВР «200»  в столбце «Сумма (тыс.руб.)» цифры «382,0» заменить цифрами «342,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/>
      </w:pPr>
      <w:r>
        <w:rPr/>
        <w:t>6. В приложении 11:</w:t>
      </w:r>
    </w:p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 строке «Всего» в столбце «Сумма (тыс. руб.)» цифры «6871,5» заменить цифрами «10691,3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ЦСР «01 0 00 00000» в столбце «Сумма (тыс. руб.)» цифры «6871,5» заменить цифрами «10691,3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Подпрограмма «Развитие жилищно-коммунального хозяйства»</w:t>
      </w:r>
      <w:r>
        <w:rPr/>
        <w:t xml:space="preserve"> ЦСР «01 2 00 00000»   в столбце «Сумма (тыс. руб.)» цифры «2433,9» заменить цифрами «2883,8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 ЦСР «01 2 02 00000»   в столбце «Сумма (тыс. руб.)» цифры «1200,0» заменить цифрами «1649,9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</w:r>
      <w:r>
        <w:rPr/>
        <w:t xml:space="preserve"> (Закупка товаров, работ и услуг для обеспечения государственных (муниципальных) нужд)» )» ЦСР «01 2 02 91290»  ВР «200» РЗ «04» ПР «09» в столбце «Сумма (тыс. руб.)» цифры «1200,0» заменить цифрами «1199,4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400"/>
      </w:tblGrid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  <w:t>добавить строку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400"/>
      </w:tblGrid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Уличное освещение</w:t>
      </w:r>
      <w:r>
        <w:rPr/>
        <w:t xml:space="preserve"> (Закупка товаров, работ и услуг для обеспечения государственных (муниципальных) нужд)» ЦСР «01 2 05 93010»  ВР «200» РЗ «05» ПР «03» в столбце «Сумма (тыс. руб.)» цифры «111,0» заменить цифрами «99,0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>после строки</w:t>
      </w:r>
    </w:p>
    <w:p>
      <w:pPr>
        <w:pStyle w:val="Normal"/>
        <w:tabs>
          <w:tab w:val="clear" w:pos="709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400"/>
      </w:tblGrid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  <w:t>добавить строку</w:t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400"/>
      </w:tblGrid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5 S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строке</w:t>
      </w:r>
      <w:r>
        <w:rPr>
          <w:b/>
          <w:sz w:val="24"/>
          <w:szCs w:val="24"/>
        </w:rPr>
        <w:t xml:space="preserve"> «</w:t>
      </w:r>
      <w:r>
        <w:rPr/>
        <w:t>Подпрограмма «Создание условий для развития культуры и библиотечного обслуживания населения» ЦСР «01 3 00 00000»   в столбце «Сумма (тыс. руб.)» цифры «1147,0» заменить цифрами «1107,0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Обеспечение жителей Первоэртильского сельского поселения услугами организации культуры» ЦСР «01 3 01 00000»   в столбце «Сумма (тыс. руб.)» цифры «1147,0» заменить цифрами «1107,0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ЦСР «01 3 01 00590»  ВР «200» РЗ «08» ПР «01» в столбце «Сумма (тыс. руб.)» цифры «382,0» заменить цифрами «342,0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программы» » ЦСР «01 4 00 00000»   в столбце «Сумма (тыс. руб.)» цифры «3290,6» заменить цифрами «6702,3»;</w:t>
      </w:r>
    </w:p>
    <w:p>
      <w:pPr>
        <w:pStyle w:val="Normal"/>
        <w:jc w:val="both"/>
        <w:rPr/>
      </w:pPr>
      <w:r>
        <w:rPr/>
        <w:t>-в строке «Основное мероприятие «Реализация проекта поддержки местных инициатив на территории Первоэртильского сельского поселения в рамках развития инициативного бюджетирования» ЦСР «01 4 09 00000»   в столбце «Сумма (тыс. руб.)» цифры «250,0» заменить цифрами «3661,7»;</w:t>
      </w:r>
    </w:p>
    <w:p>
      <w:pPr>
        <w:pStyle w:val="Normal"/>
        <w:ind w:firstLine="709"/>
        <w:jc w:val="both"/>
        <w:rPr/>
      </w:pPr>
      <w:r>
        <w:rPr/>
        <w:t xml:space="preserve">-в строке «Мероприятия по реализации проектов по поддержке местных инициатив на территории поселения (Закупка товаров, работ и услуг для обеспечения государственных (муниципальных) нужд)» ЦСР «01 4 09 </w:t>
      </w:r>
      <w:r>
        <w:rPr>
          <w:lang w:val="en-US"/>
        </w:rPr>
        <w:t>S</w:t>
      </w:r>
      <w:r>
        <w:rPr/>
        <w:t>8910»  ВР «200» РЗ «01» ПР «13» в столбце «Сумма (тыс. руб.)» цифры «250,0» заменить цифрами «3661,7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 «Муниципальный вестник».</w:t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18-05-11T15:56:00Z</cp:lastPrinted>
  <dcterms:modified xsi:type="dcterms:W3CDTF">2018-05-14T10:26:00Z</dcterms:modified>
  <cp:revision>169</cp:revision>
  <dc:subject/>
  <dc:title/>
</cp:coreProperties>
</file>