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23.04.2021 года    №   100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ных межбюджетных трансфертов из бюджета Первоэртильского сельского поселения Эртильского муниципального района бюджету Эртильского муниципального района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9 и 142.5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статьями 14, 15 Федерального закона от 06.10.2003 № 131-ФЗ «Об общих принципах организации местного самоуправления в Российской Федерации» Совет народных депутатов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иных межбюджетных трансфертов из бюджета Первоэртильского сельского поселения Эртиль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народных депутатов Первоэртильского сельского поселения от 23.01.2018  № 196 «О Порядке предоставления иных межбюджетных трансфертов из бюджета Первоэртильского сельского поселения Эртильского муниципального района бюджету Эртильского муниципального района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 и подлежит опубликованию в сборнике нормативных правовых актов «Муниципальный вестник» Первоэртильского сельского поселения Эрти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Эртильского муниципального района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4.2021  года № 100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бюджета Первоэртильского сельского поселе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Эртиль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иных межбюджетных трансфертов из бюджета Первоэртильского сельского поселения Эртиль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 (далее – Порядок) устанавливает случаи, условия и порядок предоставления иных межбюджетных трансфертов из бюджета Первоэртильского сельского поселения Эртиль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 (далее – иные межбюджетные трансфер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лучаи предоставления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Иные межбюджетные трансферты предоставляются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1. На осуществление части полномочий по решению вопросов местного значения поселения при их передаче на уровень муниципального района в соответствии с заключенными соглаш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е жителей поселения услугами организаций культуры (в части оплаты труда работников культуры и оплате договоров гражданско-правового характера: по содержанию и обслуживанию имущества, с кочегарами и сезонными истопниками, по оказанию услуг, связанных с охраной иму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функций  по ведению бюджетного учета, составлению бюджетной, налоговой и статистической отчетности, а также отчетности в государственные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2. В  иных случаях, предусмотренных муниципальными правовыми актам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ловия предоставления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Иные межбюджетные трансферты предоставляются Эртильскому муниципальному району в случаях, предусмотренных пунктом 2.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едоставление иных межбюджетных трансфертов осуществляется за счет собственных доходов и источников финансирования дефицита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Объем средств, для предоставления иных межбюджетных трансфертов не может превышать объем средств на эти цели, утвержденный решением о бюджет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предоставления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для предоставления иных межбюджетных трансфертов из бюджета Первоэртильского сельского поселения бюджету Эртильского муниципального района является принятие соответствующего решения Советом народных депутатов Первоэртиль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м средств и целевое назначение иных межбюджетных трансфертов утверждается решением Совета народных депутатов Первоэртильского сельского поселения о бюджете поселения  на очередной финансовый год (очередной финансовый год и плановый пери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3. В течение трех рабочих дней после принятия решения о предоставлении иных межбюджетных трансфертов муниципальному району доводятся уведомления об утверждении бюджетных ассигнований и лимитов бюджетных обязательств 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4. Перечисление межбюджетных трансфертов из бюджета поселения осуществляется на основании соглашения о предоставлении межбюджетных трансфертов из бюджета Первоэртильского сельского поселения Эртильского муниципального района бюджету Эртильского муниципального района (далее Соглашение), заключенного между администрацией поселения и администрацией Эртильского муниципального района по форме согласно приложению 2 к настоящему Порядку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Указанные соглашения должны заключаться на определенный срок и содержать следующие положения:</w:t>
      </w:r>
    </w:p>
    <w:p>
      <w:pPr>
        <w:pStyle w:val="Style2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целевое назначение иных  межбюджетных трансфертов;</w:t>
      </w:r>
    </w:p>
    <w:p>
      <w:pPr>
        <w:pStyle w:val="Style2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едоставления и расходования  иных межбюджетных трансфертов;</w:t>
      </w:r>
    </w:p>
    <w:p>
      <w:pPr>
        <w:pStyle w:val="Style2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бюджетных ассигнований, предусмотренных на предоставление  иных межбюджетных трансфертов;</w:t>
      </w:r>
    </w:p>
    <w:p>
      <w:pPr>
        <w:pStyle w:val="Style2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рядок перечисления иных межбюджетных трансфертов;</w:t>
      </w:r>
    </w:p>
    <w:p>
      <w:pPr>
        <w:pStyle w:val="Style2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оки действия соглашения;</w:t>
      </w:r>
    </w:p>
    <w:p>
      <w:pPr>
        <w:pStyle w:val="Style2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  осуществления 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Style2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порядок представления отчетности об использовании иных межбюджетных трансфертов;</w:t>
      </w:r>
    </w:p>
    <w:p>
      <w:pPr>
        <w:pStyle w:val="Style2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финансовые санкции за неисполнение условий соглашений;</w:t>
      </w:r>
    </w:p>
    <w:p>
      <w:pPr>
        <w:pStyle w:val="Style2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ы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ьзованием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за использованием иных межбюджетных трансфертов, предоставленных району, осуществляется путем представления в администрацию Первоэртильского сельского поселения отчета об использовании финансовых средств. Периодичность и форма представления отчетов определяются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ходование средств, предоставленных в виде иных межбюджетных трансфертов, на цели, не предусмотренные Соглашением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целевого использования финансовых средств они подлежат возврату в бюджет Первоэртильского сельского поселения Эртильского муниципального района в сроки, установленные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ы местного самоуправления района за нецелевое использование иных межбюджетных трансфертов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использования иных межбюджетных трансфертов не в полном объеме, остатки подлежат возврату в бюджет Первоэртильского сельского поселения Эртильского муниципального района в течение первых семи рабочих дней очередно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 иных межбюджетных трансфертов из бюджета Первоэртильского сельского поселения Эртиль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митов бюджетных обязатель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23"/>
        <w:gridCol w:w="1786"/>
        <w:gridCol w:w="1818"/>
        <w:gridCol w:w="960"/>
        <w:gridCol w:w="960"/>
        <w:gridCol w:w="962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К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</w:tr>
      <w:tr>
        <w:trPr>
          <w:trHeight w:val="68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 год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__»_______________20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иных межбюджетных трансфертов из бюджета Первоэртильского сельского поселения Эртиль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ных межбюджетных трансфер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юджета Первоэртиль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рти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у Эрти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 » ____________ 20___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я Первоэртильского сельского поселения Эртильского муниципального района, именуемая в дальнейшем «Распорядитель», в лице главы ________________, действующего (-щей) на основании Устава, с одной стороны и администрация Эртильского муниципального района, именуемая в дальнейшем «Получатель», в лице главы Эртильского муниципального района _______________________________________, действующего  на основании Устава, с другой стороны, далее при совместном упоминании именуемые «Стороны», в соответствии с Бюджетным кодексом Российской Федерации, Решением Совета народных депутатов Первоэртильского сельского поселения Эртильского муниципального района Воронежской области о бюджете на финансовый год и плановый период, Порядком предоставления иных межбюджетных трансфертов из бюджета Первоэртильского сельского поселения Эртиль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ртильского муниципального района, утвержденным Решением Совета народных депутатов Первоэртильского сельского поселения Эртильского муниципального района от </w:t>
        <w:softHyphen/>
        <w:softHyphen/>
        <w:t>______г.  № «__ », заключили настоящее Соглашение о нижеследующем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bookmarkStart w:id="0" w:name="Par95"/>
      <w:bookmarkStart w:id="1" w:name="Par95"/>
      <w:bookmarkEnd w:id="1"/>
    </w:p>
    <w:p>
      <w:pPr>
        <w:pStyle w:val="Style17"/>
        <w:numPr>
          <w:ilvl w:val="0"/>
          <w:numId w:val="0"/>
        </w:numPr>
        <w:autoSpaceDE w:val="false"/>
        <w:ind w:left="0" w:hanging="0"/>
        <w:outlineLvl w:val="1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Предмет соглашения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из бюджета Первоэртильского сельского поселения Эртильского муниципального района бюджету Эртильского муниципального района иных межбюджетных трансфертов (далее МБТ) на _____________________________________________________в соответствии с бюджетными ассигнованиями и лимитами бюджетных обязательств по кодам классификации расходов бюджетов Российской Федерации: код главного распорядителя средств бюджета поселения 914 «Администрация Первоэртильского сельского поселения Эртильского муниципального района Воронежской области», раздел ____, подраздел ____, целевая статья _______________, вид расходов 540 «Иные межбюджетные трансферты» в рамках подпрограммы _________________________ муниципальной программы Первоэртильского сельского поселения Эртильского муниципального района 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17"/>
      <w:bookmarkEnd w:id="2"/>
      <w:r>
        <w:rPr>
          <w:rFonts w:cs="Times New Roman" w:ascii="Times New Roman" w:hAnsi="Times New Roman"/>
          <w:sz w:val="24"/>
          <w:szCs w:val="24"/>
        </w:rPr>
        <w:t>1.2. Предоставление МБТ осуществляется в соответствии с перечнем мероприятий согласно приложению № 1 к настоящему Соглашению, являющемуся его неотъемлемой ча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131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. Размер МБ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45"/>
      <w:bookmarkStart w:id="5" w:name="Par134"/>
      <w:bookmarkStart w:id="6" w:name="Par145"/>
      <w:bookmarkStart w:id="7" w:name="Par134"/>
      <w:bookmarkEnd w:id="6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БТ в сумме __________________________________________________, предоставляются из бюджета Первоэртильского сельского поселения Эртильского муниципального района в бюджет Эртильского муниципального района на основании Решения Совета народных депутатов Первоэртильского сельского поселения Эртильского муниципального района Воронежской области от «___»______________20___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« ___ » «О бюджете сельского поселения на 20___год и на плановый период 20___ и 20___ годов»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ополнениями и изменения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205"/>
      <w:bookmarkStart w:id="9" w:name="Par174"/>
      <w:bookmarkStart w:id="10" w:name="Par205"/>
      <w:bookmarkStart w:id="11" w:name="Par174"/>
      <w:bookmarkEnd w:id="10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II. Порядок, условия предоставления и сроки перечисления МБ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БТ предоставляются в пределах бюджетных ассигнований, предусмотренных в решении Совета народных депутатов Первоэртильского сельского поселения Эртильского муниципального района Воронежской области о бюджете (сводной бюджетной росписи бюджета поселения) на _____ финансовый год и плановый период ____ – _____ 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БТ предоставляются при выполнении следующих услов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" w:name="Par13"/>
      <w:bookmarkStart w:id="13" w:name="Par7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ответствие настоящего Соглашения положениям Порядка предоставления иных МБТ из бюджета </w:t>
      </w:r>
      <w:r>
        <w:rPr>
          <w:rFonts w:cs="Times New Roman" w:ascii="Times New Roman" w:hAnsi="Times New Roman"/>
          <w:sz w:val="24"/>
          <w:szCs w:val="24"/>
        </w:rPr>
        <w:t>Первоэртиль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Эртильского муниципального района бюджету Эртильского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 муниципальной программе района мероприятий, финансирование которых планируется за счет средств МБ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числение МБТ из бюджета поселения в бюджет района осуществляется путем зачисления средств на счет получателя иных межбюджетных трансфертов, открытый в Управлении Федерального казначейства по Воронежской области для обслуживания исполнения бюджета Эрти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спорядитель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беспечить предоставление МБТ в бюджет Эртильского муниципального района в соответствии с Порядком и при соблюдении условий предоставления МБТ, установленных настоящим Соглашением, в пределах лимитов бюджетных обязательств на 202__ финансовый год и плановый период 202__ – 202__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существлять контроль за соблюдением Получателем условий предоставления МБТ и других обязательств, предусмотренных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В случае если Получателем по состоянию на 31 декабря года предоставления МБТ допущены нарушения обязательств, предусмотренных настоящим Соглашением, и в срок, установленный Распорядителем, указанные нарушения не устранены, МБТ подлежат возврату из бюджета района в бюджет Первоэртильского сельского поселения Эртильского муниципального района на основании требования Распорядителя о возврате средств в объеме, указанном в треб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В случае приостановления предоставления МБТ информировать Получателя о причинах такого при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Выполнять иные обязательства, установленные бюджетным законодательством Российской Федерации, Порядком  предоставления МБТ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порядитель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Запрашивать у Получателя документы и материалы, необходимые для осуществления контроля за соблюдением Получателем условий предоставления МБТ и других обязательств, предусмотренных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существлять иные права, установленные бюджетным законодательством Российской Федерации, правилами предоставления МБТ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ель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беспечивать выполнение условий предоставления МБТ, установленных пунктом 3.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беспечивать исполнение требований Распорядителя по возврату средств в бюджет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4" w:name="Par63"/>
      <w:bookmarkEnd w:id="14"/>
      <w:r>
        <w:rPr>
          <w:rFonts w:cs="Times New Roman" w:ascii="Times New Roman" w:hAnsi="Times New Roman"/>
          <w:sz w:val="24"/>
          <w:szCs w:val="24"/>
        </w:rPr>
        <w:t>4.3.4. Обеспечивать представление Распорядителю отчетов о расходовании средств МБТ по форме согласно приложению № 2 к настоящему Соглашению, являющемуся его неотъемлемой частью, не позднее 25 числа месяца, следующего за отчет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 случае получения запроса обеспечить представление Распорядителю документов и материалов, необходимых для осуществления контроля за соблюдением Получателем условий предоставления МБТ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МБ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Возвратить в бюджет поселения не использованный по состоянию на 1 января финансового года, следующего за отчетным, остаток средств МБТ в сроки, установленные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Выполнять иные обязательства, установленные бюджетным законодательством Российской Федерации, Порядком предоставления МБТ и настоящим Соглашени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учатель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бращаться к Распорядителю за разъяснениями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ть иные права, установленные бюджетным законодательством Российской Федерации, Правилами предоставления МБТ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, если не использованный по состоянию на 1 января финансового года, следующего за отчетным, остаток МБТ не перечислен в доход бюджета поселения, указанные средства подлежат взысканию в доход бюджета посел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. И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ные условия по настоящему Соглаш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Уполномоченным органом местного самоуправления, осуществляющим взаимодействие с Распорядителем, на который со стороны Получателя возлагаются функции по исполнению (координации исполнения) настоящего Соглашения и представление отчетности, является 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ее Соглашение вступает в силу с даты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нового соглашения по предмету настоящего Соглашения обязательства сторон по настоящему Соглашению прекращ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3. Изменение настоящего Соглашения осуществляется по инициативе Сторон в случаях, предусмотренных Порядком предоставления иных межбюджетных трансфертов из бюджета Первоэртильского сельского поселения Эртиль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тильского муниципального района, и оформляется в виде дополнительного соглашения к настоящему Соглашению, которое являе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Расторжение настоящего Соглашения возможно при взаимном согласии Сторо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латежные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61"/>
        <w:gridCol w:w="4327"/>
        <w:gridCol w:w="68"/>
      </w:tblGrid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Эртиль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эртильское сельское поселение Эртиль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9703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ронежская область, город Эрти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. Ленина, д. 1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3970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ртильский район, пос. Перво-Эрти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. Центральная, д. 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до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одписи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343"/>
        <w:gridCol w:w="4757"/>
      </w:tblGrid>
      <w:tr>
        <w:trPr/>
        <w:tc>
          <w:tcPr>
            <w:tcW w:w="4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Эртиль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эртильское сельское поселение Эртильского муниципального района Воронежской области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</w:t>
            </w:r>
          </w:p>
        </w:tc>
        <w:tc>
          <w:tcPr>
            <w:tcW w:w="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510"/>
        <w:gridCol w:w="934"/>
        <w:gridCol w:w="1128"/>
        <w:gridCol w:w="1016"/>
        <w:gridCol w:w="375"/>
        <w:gridCol w:w="559"/>
        <w:gridCol w:w="17"/>
        <w:gridCol w:w="1132"/>
        <w:gridCol w:w="383"/>
        <w:gridCol w:w="261"/>
        <w:gridCol w:w="836"/>
        <w:gridCol w:w="1709"/>
      </w:tblGrid>
      <w:tr>
        <w:trPr>
          <w:trHeight w:val="290" w:hRule="atLeast"/>
        </w:trPr>
        <w:tc>
          <w:tcPr>
            <w:tcW w:w="1358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оглашению № ___ о предоставлении иных межбюджетных трансфертов из бюджета Первоэртиль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7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тиль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37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у Эртиль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90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20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ероприятий,</w:t>
            </w:r>
          </w:p>
        </w:tc>
      </w:tr>
      <w:tr>
        <w:trPr>
          <w:trHeight w:val="302" w:hRule="atLeast"/>
        </w:trPr>
        <w:tc>
          <w:tcPr>
            <w:tcW w:w="13582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целях финансирования которых предоставляются иные межбюджетные трансферты</w:t>
            </w:r>
          </w:p>
        </w:tc>
      </w:tr>
      <w:tr>
        <w:trPr>
          <w:trHeight w:val="254" w:hRule="atLeast"/>
        </w:trPr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направления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на реализацию мероприятия, предусмотренный в бюджете, руб.</w:t>
            </w:r>
          </w:p>
        </w:tc>
      </w:tr>
      <w:tr>
        <w:trPr>
          <w:trHeight w:val="23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год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8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И СТОРОН:</w:t>
            </w:r>
          </w:p>
        </w:tc>
      </w:tr>
      <w:tr>
        <w:trPr>
          <w:trHeight w:val="23" w:hRule="atLeast"/>
        </w:trPr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: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</w:t>
            </w:r>
          </w:p>
        </w:tc>
      </w:tr>
      <w:tr>
        <w:trPr>
          <w:trHeight w:val="23" w:hRule="atLeast"/>
        </w:trPr>
        <w:tc>
          <w:tcPr>
            <w:tcW w:w="5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эртильского сельского поселения Эртиль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Эртиль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23" w:hRule="atLeast"/>
        </w:trPr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26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№_____ о предоставлении иных межбюджетных трансфертов из бюджета Первоэртильского сельского поселения Эртиль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____20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сходах за счет средств иных межбюджетных трансфер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3"/>
        <w:gridCol w:w="4754"/>
        <w:gridCol w:w="1121"/>
        <w:gridCol w:w="938"/>
      </w:tblGrid>
      <w:tr>
        <w:trPr/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_________ 20__ г.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олномоченного органа муниципального образования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29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 Б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стного бюджета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ТМ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 - главного распорядителя средств районного бюджета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 Б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точностью до второго десятичного знака после запятой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ижение денеж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7"/>
        <w:gridCol w:w="1130"/>
        <w:gridCol w:w="1698"/>
        <w:gridCol w:w="2705"/>
      </w:tblGrid>
      <w:tr>
        <w:trPr/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я</w:t>
            </w:r>
          </w:p>
        </w:tc>
      </w:tr>
      <w:tr>
        <w:trPr/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763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МБТ на начало года, 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 в бюджет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БТ, предоставленных  из  бюджета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 МБТ в районный бюджет из бюджета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средств МБТ (кассовый расхо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МБТ на конец отчетного периода (года), 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 в бюджет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 _________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(должность) (подпись)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 ___________________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(инициалы, фамилия) (телефон с кодо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 20__ г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6:00Z</dcterms:created>
  <dc:creator>user</dc:creator>
  <dc:description/>
  <cp:keywords/>
  <dc:language>en-US</dc:language>
  <cp:lastModifiedBy>user</cp:lastModifiedBy>
  <cp:lastPrinted>2021-04-19T16:16:00Z</cp:lastPrinted>
  <dcterms:modified xsi:type="dcterms:W3CDTF">2021-04-26T07:38:00Z</dcterms:modified>
  <cp:revision>11</cp:revision>
  <dc:subject/>
  <dc:title/>
</cp:coreProperties>
</file>