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ЕРВОЭРТИЛЬСКОГО СЕЛЬСКОГО ПОСЕЛЕН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14.12.2017 года  №    65         </w:t>
      </w:r>
    </w:p>
    <w:p>
      <w:pPr>
        <w:pStyle w:val="Normal"/>
        <w:ind w:right="4535" w:hanging="0"/>
        <w:jc w:val="both"/>
        <w:rPr/>
      </w:pPr>
      <w:r>
        <w:rPr>
          <w:b/>
        </w:rPr>
        <w:t xml:space="preserve">         </w:t>
      </w:r>
      <w:r>
        <w:rPr/>
        <w:t>пос. Перво-Эртиль</w:t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пределения требований к закупаемым органами местного самоуправления </w:t>
      </w:r>
      <w:r>
        <w:rPr>
          <w:b/>
          <w:bCs/>
          <w:sz w:val="28"/>
          <w:szCs w:val="28"/>
        </w:rPr>
        <w:t>Первоэртильского</w:t>
      </w:r>
      <w:r>
        <w:rPr>
          <w:b/>
          <w:sz w:val="28"/>
          <w:szCs w:val="28"/>
        </w:rPr>
        <w:t xml:space="preserve"> сельского поселения Эртильского муниципального района Воронежской области с правом юридического лица,  отдельным видам товаров, работ, услуг (в том числе предельных цен товаров, работ, услуг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2 части 4 статьи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 Правительства Российской Федерации от 02.09.2015г. 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Первоэртильского сельского поселения Эртильского муниципального района Воронежской области от 08.07.2016г. № 81 «Об утверждении требований к порядку разработки и принятия правовых актов о нормировании в сфере закупок для обеспечения нужд Первоэртильского сельского поселения Эртильского муниципального района, содержанию актов и обеспечению их исполнения», администрация Первоэрти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1. Утвердить прилагаемые </w:t>
      </w:r>
      <w:r>
        <w:rPr>
          <w:sz w:val="28"/>
          <w:szCs w:val="28"/>
        </w:rPr>
        <w:t xml:space="preserve">Правила определения требований к закупаемым органами местного самоуправления </w:t>
      </w:r>
      <w:r>
        <w:rPr>
          <w:bCs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сельского поселения  Эртильского муниципального района Воронежской области с правом юридического лица,  отдельным видам товаров, работ, услуг (в том числе предельных цен товаров, работ, услуг)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 свое действие на правоотношения возникшие с 1 январ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Первоэртильского сельского поселения Эртильского муниципального района Воронежской области от 08.07.2016г. № 83 «Об утверждении правил определения требований к закупаемым органами местного самоуправления </w:t>
      </w:r>
      <w:r>
        <w:rPr>
          <w:bCs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сельского поселения Эртильского муниципального района с правом юридического лица,  отдельным видам товаров, работ, услуг (в том числе предельных цен товаров, работ, услуг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                 Л.И.Ю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</w:t>
      </w:r>
      <w:r>
        <w:rPr>
          <w:bCs/>
          <w:sz w:val="28"/>
          <w:szCs w:val="28"/>
        </w:rPr>
        <w:t xml:space="preserve">Первоэртильского </w:t>
      </w:r>
      <w:r>
        <w:rPr>
          <w:sz w:val="28"/>
          <w:szCs w:val="28"/>
        </w:rPr>
        <w:t xml:space="preserve">сельского поселения Эртильского муниципального района Воронежской области </w:t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14.12.2017 года  № 65</w:t>
      </w:r>
    </w:p>
    <w:p>
      <w:pPr>
        <w:pStyle w:val="Normal"/>
        <w:tabs>
          <w:tab w:val="clear" w:pos="709"/>
          <w:tab w:val="left" w:pos="335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пределения треб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закупаемым органами местного самоуправления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Первоэртильского</w:t>
      </w:r>
      <w:r>
        <w:rPr>
          <w:b/>
          <w:sz w:val="28"/>
          <w:szCs w:val="28"/>
        </w:rPr>
        <w:t xml:space="preserve">  сельского поселения Эртильского муниципального района  Воронежской области с правом юридического лица, отдельным видам товаров, работ, услуг (в том числе предельных цен товаров, работ, услуг)</w:t>
      </w:r>
    </w:p>
    <w:p>
      <w:pPr>
        <w:pStyle w:val="Normal"/>
        <w:ind w:left="-567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ения требований к закупаемым органами местного самоуправления Первоэртильского сельского поселения Эртильского муниципального района Воронежской области с правом юридического лица, отдельным видам товаров, работ, услуг (в том числе предельные цены товаров, работ, услуг) (далее - Правила) устанавл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требования к закупаемым органами местного самоуправления, Первоэртильского сельского поселения Эртильского муниципального района  Воронежской области с правом юридического лица,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Первоэртильского сельского поселения Эртильского муниципального района Воронежской области с правом юридического лица, утверждают определенные в соответствии с настоящими Правилами требования к закупаемым и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й перечень составляется по форме согласно </w:t>
      </w:r>
      <w:r>
        <w:rPr>
          <w:rStyle w:val="Style15"/>
          <w:color w:val="000000"/>
          <w:sz w:val="28"/>
          <w:szCs w:val="28"/>
        </w:rPr>
        <w:t>приложению « 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им Правилам на основании обязательного перечня отдельных видов товаров, работ, услуг, их потребительских свойств и иных характеристик, а также значений таких свойств и характеристик, предусмотренного </w:t>
      </w:r>
      <w:r>
        <w:rPr>
          <w:rStyle w:val="Style15"/>
          <w:color w:val="000000"/>
          <w:sz w:val="28"/>
          <w:szCs w:val="28"/>
        </w:rPr>
        <w:t>приложением № 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им Правилам (далее - обязательный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  <w:bookmarkStart w:id="0" w:name="sub_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ервоэртильского сельского поселения Эртильского муниципального района Воронежской области с правом юридического лиц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  <w:bookmarkStart w:id="1" w:name="sub_30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 процентов: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ля оплаты по отдельному виду товаров, работ, услуг для обеспечения нужд Первоэртильского сельского поселения Эртильского муниципального района Воронежской области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</w:t>
      </w:r>
      <w:r>
        <w:rPr>
          <w:rStyle w:val="Style15"/>
          <w:color w:val="000000"/>
          <w:sz w:val="28"/>
          <w:szCs w:val="28"/>
        </w:rPr>
        <w:t>государственную тайну</w:t>
      </w:r>
      <w:r>
        <w:rPr>
          <w:sz w:val="28"/>
          <w:szCs w:val="28"/>
        </w:rPr>
        <w:t>, органами местного самоуправления Первоэртильского сельского поселения Эртильского муниципального района Воронежской области с правом юридического лица в общем объеме оплаты по контрактам, включенным в указанные реестры (по графикам платежей), заключенным соответствующими органами местного самоуправления Первоэртильского сельского поселения Эртильского муниципального района  Воронежской области с правом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контрактов органа местного самоуправления Первоэртильского сельского поселения Эртильского муниципального района  Воронежской области с правом юридического лица, подведомственных им казенных и бюджетных учреждений на приобретение отдельного вида товаров, работ, услуг для обеспечения нужд Первоэртильского сельского поселения Эртильского муниципального района  Воронежской области, заключенных в отчетном финансовом году, в общем количестве контрактов этого органа местного самоуправления, с правом юридического лица,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 Первоэртильского сельского поселения Эртильского муниципального района  Воронежской области с правом юридического лица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sub_30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органами местного самоуправления Первоэртильского сельского поселения Эртильского муниципального района  Воронежской области с правом юридического лица, 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формирования ведомственного перечня органы местного самоуправления, Первоэртильского сельского поселения Эртильского муниципального района  Воронежской области с правом юридического лиц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sub_30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Первоэртильского сельского поселения Эртильского муниципального района  Воронежской области с правом юридического лица при формировании ведомственного перечня вправе включить в него дополнительно:</w:t>
      </w:r>
      <w:bookmarkStart w:id="2" w:name="sub_6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sub_30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;</w:t>
      </w:r>
      <w:bookmarkStart w:id="3" w:name="sub_6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  <w:bookmarkStart w:id="4" w:name="sub_63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001">
        <w:r>
          <w:rPr>
            <w:rStyle w:val="InternetLink"/>
            <w:color w:val="000000"/>
            <w:sz w:val="28"/>
            <w:szCs w:val="28"/>
          </w:rPr>
          <w:t>приложения № 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  <w:bookmarkStart w:id="5" w:name="sub_70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учетом категорий и (или) групп должностей работников органов местного самоуправления Первоэртильского сельского поселения Эртильского муниципального района  Воронежской области с правом юридического лица,  если затраты на их приобретение в соответствии с правилами определения нормативных затрат на обеспечение функций органов местного самоуправления Первоэртильского сельского поселения Эртильского муниципального района  Воронежской области с правом юридического лица, подведомственных им казенных и бюджетных учреждений, утвержденными </w:t>
      </w:r>
      <w:r>
        <w:rPr>
          <w:rStyle w:val="Style15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Первоэртильского сельского поселения Эртильского муниципального района  Воронежской области от 08.07.2016 г. № 82 "Об утверждении правил определения нормативных затрат на обеспечение функций органов местного самоуправления Первоэртильского сельского поселения Эртильского муниципального района  Воронежской области с правом юридического лица"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Первоэртильского сельского поселения Эртильского муниципального района  Воронежской области с правом юридического лица.</w:t>
      </w:r>
      <w:bookmarkStart w:id="6" w:name="sub_80"/>
    </w:p>
    <w:p>
      <w:pPr>
        <w:sectPr>
          <w:type w:val="nextPage"/>
          <w:pgSz w:w="11906" w:h="16838"/>
          <w:pgMar w:left="992" w:right="992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r>
        <w:rPr>
          <w:rStyle w:val="Style15"/>
          <w:color w:val="000000"/>
          <w:sz w:val="28"/>
          <w:szCs w:val="28"/>
        </w:rPr>
        <w:t>Общероссийским классификатором</w:t>
      </w:r>
      <w:r>
        <w:rPr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ind w:left="4395" w:firstLine="698"/>
        <w:jc w:val="right"/>
        <w:rPr/>
      </w:pPr>
      <w:bookmarkEnd w:id="6"/>
      <w:r>
        <w:rPr>
          <w:rStyle w:val="Style16"/>
          <w:bCs/>
        </w:rPr>
        <w:t>Приложение № 1</w:t>
        <w:br/>
        <w:t xml:space="preserve">к </w:t>
      </w:r>
      <w:hyperlink w:anchor="sub_1000">
        <w:r>
          <w:rPr>
            <w:rStyle w:val="InternetLink"/>
            <w:b/>
            <w:color w:val="000000"/>
          </w:rPr>
          <w:t>Правилам</w:t>
        </w:r>
      </w:hyperlink>
      <w:r>
        <w:rPr>
          <w:rStyle w:val="Style16"/>
          <w:bCs/>
        </w:rPr>
        <w:br/>
        <w:t>определения требований к закупаемым</w:t>
        <w:br/>
      </w:r>
      <w:r>
        <w:rPr>
          <w:b/>
        </w:rPr>
        <w:t xml:space="preserve">органами местного самоуправления, Первоэртильского сельского поселения Эртильского муниципального района  Воронежской области с правом юридического лица </w:t>
      </w:r>
      <w:r>
        <w:rPr>
          <w:rStyle w:val="Style16"/>
          <w:bCs/>
        </w:rPr>
        <w:t xml:space="preserve">отдельным видам товаров, работ, услуг </w:t>
      </w:r>
    </w:p>
    <w:p>
      <w:pPr>
        <w:pStyle w:val="Normal"/>
        <w:ind w:left="4395" w:firstLine="698"/>
        <w:jc w:val="right"/>
        <w:rPr/>
      </w:pPr>
      <w:r>
        <w:rPr>
          <w:rStyle w:val="Style16"/>
          <w:bCs/>
        </w:rPr>
        <w:t>(в том числе предельные цены товаров, работ, услуг)</w:t>
        <w:br/>
        <w:t>(форма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>(в том числе предельные цены товаров, работ, услуг) к ним</w:t>
      </w:r>
    </w:p>
    <w:p>
      <w:pPr>
        <w:pStyle w:val="Normal"/>
        <w:rPr>
          <w:rStyle w:val="Style16"/>
          <w:rFonts w:ascii="Times New Roman" w:hAnsi="Times New Roman" w:cs="Times New Roman"/>
          <w:bCs/>
        </w:rPr>
      </w:pPr>
      <w:r>
        <w:rPr/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65"/>
        <w:gridCol w:w="2018"/>
        <w:gridCol w:w="1022"/>
        <w:gridCol w:w="1179"/>
        <w:gridCol w:w="1199"/>
        <w:gridCol w:w="2181"/>
        <w:gridCol w:w="625"/>
        <w:gridCol w:w="227"/>
        <w:gridCol w:w="1024"/>
        <w:gridCol w:w="2334"/>
        <w:gridCol w:w="170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 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Первоэртильского сельского поселения Эртильского муниципального района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Первоэртильского сельского поселения Эртильского муниципального района Воронежской области с правом юридического лиц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я значения характеристики от утвержденной правительством Воронеж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ое назначение(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Правилам определения требований к закупаемым органами местного самоуправления Первоэртильского сельского поселения Эртильского муниципального района Воронежской области с правом юридического лица  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отдельным видам товаров, работ, услуг (в том числе предельные цены товаров, работ, услуг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перечень отдельных видов товаров, работ, услуг, определенный органами местного самоуправления Первоэртильского сельского поселения Эртильского муниципального района Воронежской области с правом юридического лиц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19"/>
        <w:rPr/>
      </w:pPr>
      <w:bookmarkStart w:id="7" w:name="sub_1111"/>
      <w:r>
        <w:rPr>
          <w:rFonts w:cs="Times New Roman" w:ascii="Times New Roman" w:hAnsi="Times New Roman"/>
          <w:sz w:val="22"/>
          <w:szCs w:val="22"/>
        </w:rPr>
        <w:t>(*) Указывается  в случае  установления  характеристик,  отличающихся  от</w:t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 значений, содержащихся в обязательном перечне  отдельных  видов  товаров,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работ,  услуг,  в  отношении   которых   определяются   требования  к  их потребительским свойствам (в том числе качеству) и  иным  характеристикам</w:t>
      </w:r>
    </w:p>
    <w:p>
      <w:pPr>
        <w:sectPr>
          <w:type w:val="nextPage"/>
          <w:pgSz w:orient="landscape" w:w="16838" w:h="11906"/>
          <w:pgMar w:left="1100" w:right="80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том числе предельные цены товаров, работ, услуг).</w:t>
      </w:r>
    </w:p>
    <w:p>
      <w:pPr>
        <w:pStyle w:val="Normal"/>
        <w:ind w:left="4678" w:hanging="3980"/>
        <w:jc w:val="right"/>
        <w:rPr/>
      </w:pPr>
      <w:r>
        <w:rPr>
          <w:rStyle w:val="Style16"/>
          <w:bCs/>
        </w:rPr>
        <w:t>Приложение № 2</w:t>
        <w:br/>
        <w:t xml:space="preserve">к </w:t>
      </w:r>
      <w:r>
        <w:rPr>
          <w:rStyle w:val="Style15"/>
          <w:b/>
          <w:color w:val="000000"/>
        </w:rPr>
        <w:t>Правилам</w:t>
      </w:r>
      <w:r>
        <w:rPr>
          <w:rStyle w:val="Style16"/>
          <w:b w:val="false"/>
          <w:bCs/>
          <w:color w:val="000000"/>
        </w:rPr>
        <w:br/>
      </w:r>
      <w:r>
        <w:rPr>
          <w:rStyle w:val="Style16"/>
          <w:bCs/>
        </w:rPr>
        <w:t>определения требований к закупаемым</w:t>
        <w:br/>
      </w:r>
      <w:r>
        <w:rPr>
          <w:b/>
        </w:rPr>
        <w:t xml:space="preserve">органами местного самоуправления Первоэртильского сельского поселения Эртильского муниципального района Воронежской области с правом юридического лица </w:t>
      </w:r>
      <w:r>
        <w:rPr>
          <w:rStyle w:val="Style16"/>
          <w:bCs/>
        </w:rPr>
        <w:t>отдельным видам товаров, работ, услуг (в том числе предельные цены товаров, работ, услуг)</w:t>
        <w:b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 xml:space="preserve">Обязательный перечень отдельных видов товаров, работ, услуг, их потребительские свойства и иные характеристики, 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>а также значения таких свойств и характеристик</w:t>
      </w:r>
    </w:p>
    <w:p>
      <w:pPr>
        <w:pStyle w:val="Normal"/>
        <w:rPr>
          <w:rStyle w:val="Style16"/>
          <w:rFonts w:ascii="Times New Roman" w:hAnsi="Times New Roman" w:cs="Times New Roman"/>
          <w:bCs/>
        </w:rPr>
      </w:pPr>
      <w:r>
        <w:rPr/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1"/>
        <w:gridCol w:w="1896"/>
        <w:gridCol w:w="1980"/>
        <w:gridCol w:w="1620"/>
        <w:gridCol w:w="1080"/>
        <w:gridCol w:w="1440"/>
        <w:gridCol w:w="1620"/>
        <w:gridCol w:w="1620"/>
        <w:gridCol w:w="25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ОКПД 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Первоэртильского сельского поселения Эртильского муниципального района Воронежской области с правом юридического лиц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(главная) группа должностей категории "руководители", высшая группа должностей категории "помощники (советники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(ведущая) группа должностей категории "помощники (советники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группа должностей категории "специалист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,0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5 м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0 м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5 м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0 м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5 м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0 м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5 м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0 м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искусственная кож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ак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канала передачи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янных пак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комплек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му зак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40" w:before="0" w:after="0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7:00Z</dcterms:created>
  <dc:creator>User</dc:creator>
  <dc:description/>
  <cp:keywords/>
  <dc:language>en-US</dc:language>
  <cp:lastModifiedBy>1ertil</cp:lastModifiedBy>
  <cp:lastPrinted>2017-01-09T09:34:00Z</cp:lastPrinted>
  <dcterms:modified xsi:type="dcterms:W3CDTF">2017-12-14T09:12:00Z</dcterms:modified>
  <cp:revision>64</cp:revision>
  <dc:subject/>
  <dc:title>АДМИНИСТРАЦИЯ</dc:title>
</cp:coreProperties>
</file>