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02.02.2018   года    №  6 </w:t>
      </w:r>
    </w:p>
    <w:p>
      <w:pPr>
        <w:pStyle w:val="Normal"/>
        <w:ind w:right="4535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пос. Перво-Эртиль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5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ечатных агитационных материал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выборам Президента Российской Федерации 18 марта 2018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7 статьи 54 Федерального   Закона № 67-ФЗ от 12 июня 2002 года «Об основных гарантиях избирательных прав и права на участие в референдуме граждан Российской Федерации» администрация  Первоэрти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ыделить специальные места для размещения печатных агитационных материалов по выборам Президента Российской Федерации 18 марта 2018 года на каждом избирательном участ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/05 – здание  администрации Первоэртильского сельского поселе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с. Перво-Эртиль, ул. Центральная, д.4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/06 – здание магазина ООО «Торговый Дом Победа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с. Введенка, ул. Горняцкая, д. 44 «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/07 – здание магазина ООО «Исток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с. Дзержинский, ул. им. Свердлова, д. 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/08 – здание администрации ООО «Дмитриевское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с. Дмитриевка, ул. им. Фрунзе, д.5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подлежит опубликованию в сборнике нормативно-правовых актов «Муниципальный вестник Первоэртильского сельского поселения» и размещению на официальном сайте администрации Первоэрти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Postbody1"/>
          <w:sz w:val="28"/>
          <w:szCs w:val="28"/>
        </w:rPr>
        <w:t>Глава   поселения                                                                                   Л.И.Юр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59:00Z</dcterms:created>
  <dc:creator>PVG</dc:creator>
  <dc:description/>
  <cp:keywords/>
  <dc:language>en-US</dc:language>
  <cp:lastModifiedBy>1ertil</cp:lastModifiedBy>
  <cp:lastPrinted>2015-07-03T15:44:00Z</cp:lastPrinted>
  <dcterms:modified xsi:type="dcterms:W3CDTF">2018-02-02T10:54:00Z</dcterms:modified>
  <cp:revision>23</cp:revision>
  <dc:subject/>
  <dc:title/>
</cp:coreProperties>
</file>