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9.05.2017  №  3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ах исполнения бюджета Первоэртильского сельского поселения за 1 квартал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3 ст.54 «Положения о бюджетном процессе в Первоэртильском сельском поселении Эртильского муниципального района Воронежской области», утвержденного решением Совета народных депутатов Первоэртильского сельского поселения Эртильского района Воронежской области от 30.12.2013 года № 27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воэртильского сельского поселения на 01.04.2017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в сумме            629371,22 руб.  (Приложение 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ходам в сумме           923205,91руб.  (Приложение 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фицит в сумме                  293834,69 руб.  (Приложение 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править отчет об исполнении бюджета сельского поселения за 1 квартал  2017 года в Совет народных депутатов Первоэртильского сельского поселения Эртильского  района Воронежской области, ревизионную комиссию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17 года № 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на  01.04.2017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7"/>
        <w:gridCol w:w="1540"/>
        <w:gridCol w:w="1460"/>
      </w:tblGrid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 020 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29 371,2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 727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23 296,2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726,6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 726,6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и 228 НК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7,6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аемых от осуществления деятельности физических лиц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К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1  0203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3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353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 015,9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 525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 525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6000  00 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490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с организаций, обладающих земельным участком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163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43  0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327,7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9  04050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ность земельного налога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2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2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 1  16  00000  00  0000 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6  90050  10  0000 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санкции, возмещение ущерба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293 300,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6 075,00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223 300,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6 075,00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10000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155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89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5001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4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1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5001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5002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20000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29999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29999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8 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07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07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35118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 07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49999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.трансферты передан.бюд.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7  05030  10  0000 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20 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29 371,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17 года № 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 01.04.2017 года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60"/>
        <w:gridCol w:w="1540"/>
        <w:gridCol w:w="1480"/>
      </w:tblGrid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600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 292 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 205,9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 0100  0000000000  000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 608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76 264,6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2  0000000000  000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4 477,5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2  0140192020  1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477,5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4  0000000000  000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858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 216,9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2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3 189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46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726,9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8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1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 570,2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79020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74,4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790200  8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 обязательств (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8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5 557,6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 557,6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 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57,6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2039143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40391430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14  012039305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4039143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400 0000000 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07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12029129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07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120291290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 в границах поселения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7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 890,8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0,8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7867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S867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9301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890,8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9302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30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11 128,7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01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128,7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801 01302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"организация библиотечного обслужива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 28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2050059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294990  5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7 848,7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2060059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48,7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94990  5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364,0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001  0140292470  0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4,0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001  0140292470  3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4,0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00 0000000 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102  0140490410  0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02  014049041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9800  0000000  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 292 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 205,9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7900  0000000  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2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293 834,69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 957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5 957,1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3 957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2 122,46</w:t>
            </w:r>
          </w:p>
        </w:tc>
      </w:tr>
    </w:tbl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17 года № 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01.04.2017 года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5"/>
        <w:gridCol w:w="1475"/>
        <w:gridCol w:w="1405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90  00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72 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 834,69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 00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 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 834,6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 05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 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 834,6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5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0 3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 371,2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5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0 3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371,22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 05  02  01  00  0000  5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0 3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 371,22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5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0 3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 371,2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6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292 3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 205,91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6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292 3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 205,91</w:t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 05  02  01  00  0000  6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292 3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 205,9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6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292 3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 205,91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17-05-29T11:20:00Z</cp:lastPrinted>
  <dcterms:modified xsi:type="dcterms:W3CDTF">2017-05-29T08:20:00Z</dcterms:modified>
  <cp:revision>303</cp:revision>
  <dc:subject/>
  <dc:title/>
</cp:coreProperties>
</file>