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30.09.2022 года    №   151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Первоэртильского сельского поселения Эртильского муниципального района от 27.02.2014 года № 32 «Об оплате труда работников, замещающих должности, не являющиеся должностями муниципальной службы, органов местного самоуправления Первоэртиль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5.09.2022 № 6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Первоэрти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7.02.2014 года  № 32 «Об оплате труда работников, замещающих должности, не являющиеся должностями муниципальной службы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Первоэрти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Первоэртиль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ервоэртильского сельского поселения Юрову Л.И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эртиль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9.2022 года   №  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Первоэртиль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6:00Z</cp:lastPrinted>
  <dcterms:modified xsi:type="dcterms:W3CDTF">2022-09-30T11:06:00Z</dcterms:modified>
  <cp:revision>64</cp:revision>
  <dc:subject/>
  <dc:title/>
</cp:coreProperties>
</file>