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люченных договорах (контрактах), заключенным у единственного поставщика по администрации Первоэртильского сельского поселения  Эртильского муниципального района  Воронежской области з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50"/>
        <w:gridCol w:w="1776"/>
        <w:gridCol w:w="1821"/>
        <w:gridCol w:w="248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 догов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 догов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заклю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вщи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Е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чатных изд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 «Воронеж-редакция газеты» Эртильские нов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«главбух для бюджетных учрежд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ГР Астрахань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по ремонту уличного осв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Карт-Воронеж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тери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подарочные набо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подарочные набо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ищев В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автомоби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бровский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Офис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энергосбере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нда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К «Росгосстрах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картрид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.оценки усл.тр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храны и медицины труд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е набо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металл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чный наб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матери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щеб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черноземье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информ.агенство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щеб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черноземье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пис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пис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омонтаж.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а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а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информ.агенство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нии для уличного осв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змайлов Д.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период.из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чта России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период.из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щита учета для уличного осв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автомоби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бровский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материа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етик»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г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тппро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щеб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щеб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5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ГР Астрахань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емлепольз.и 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щеб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А»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.сто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он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гостаев П.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оротиков А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дауров Ю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умова В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</w:t>
        <w:tab/>
        <w:t xml:space="preserve">                                                Л.И.Юрова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ий инспектор                                               И.В.Треть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8:00Z</dcterms:created>
  <dc:creator>WORK</dc:creator>
  <dc:description/>
  <cp:keywords/>
  <dc:language>en-US</dc:language>
  <cp:lastModifiedBy>User</cp:lastModifiedBy>
  <cp:lastPrinted>2017-01-15T18:53:00Z</cp:lastPrinted>
  <dcterms:modified xsi:type="dcterms:W3CDTF">2017-06-26T06:32:00Z</dcterms:modified>
  <cp:revision>44</cp:revision>
  <dc:subject/>
  <dc:title>Сведения о заключенных договорах (контрактах) по администрации Первоэртильского сельского Поселения  Эртильского муниципальног</dc:title>
</cp:coreProperties>
</file>