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ЭРТИЛЬСКОГО  СЕЛЬСКОГО ПОСЕЛЕНИЯ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30.12.2015 года № 108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</w:rPr>
        <w:t>пос. Перво-Эртиль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298" w:before="125" w:after="200"/>
        <w:ind w:left="24" w:right="51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авила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 Эртильского муниципального района Воронежской области, утвержденные решением Совета народных депутатов Первоэртильского сельского поселения от 29.06.2012 года № 137 (в редакции решения от 19.10.2012 года № 142)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14 федерального закона от 06.10.2003 года № 131-ФЗ «Об общих принципах организации местного самоуправления в Российской Федерации», во исполнение п.3.1. протокола № 8 заседания правительства Воронежской области от 30 сентября 2015 года, Совет народных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 w:before="125" w:after="200"/>
        <w:ind w:left="24" w:right="-2" w:firstLine="685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 Эртильского муниципального района Воронежской области, утвержденные решением Совета народных депутатов Первоэртильского сельского поселения от 29.06.2012 года № 137, дополнив пункт 3.2. абзацем следующего содержания:</w:t>
      </w:r>
    </w:p>
    <w:p>
      <w:pPr>
        <w:pStyle w:val="Normal"/>
        <w:shd w:fill="FFFFFF" w:val="clear"/>
        <w:spacing w:lineRule="auto" w:line="360" w:before="125" w:after="200"/>
        <w:ind w:left="2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овывать с администрацией Первоэртильского сельского поселения архитектурно-градостроительный облик объекта строительства.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 данного решения возложить на главу сельского поселения Юрову Л.И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Л.И.Юр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user</dc:creator>
  <dc:description/>
  <cp:keywords/>
  <dc:language>en-US</dc:language>
  <cp:lastModifiedBy>user</cp:lastModifiedBy>
  <dcterms:modified xsi:type="dcterms:W3CDTF">2015-12-30T11:29:00Z</dcterms:modified>
  <cp:revision>5</cp:revision>
  <dc:subject/>
  <dc:title/>
</cp:coreProperties>
</file>