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7.04.2020 года  № 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г.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 № 50 «О бюджете сельского поселения на 2020 год и на плановый период 2021 и 2022 годов» (в редакции решения № 59 от 29.01.2020г.; № 62 от 30.03.2020)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ункт 1 части 1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общий объём доходов бюджета Первоэртильского сельского поселения в сумме 7564,6 тыс. рублей, в том числе безвозмездные поступления в сумме 4680,6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4680,6 тыс. рублей, в том числе: дотации - 656,0 тыс. рублей, субвенции - 80,8 тыс. рублей, иные межбюджетные трансферты – 3731,8 тыс. рублей, из них имеющие целевое назначение – 3428,8 тыс. рублей, прочие безвозмездные поступления 212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ункт 1 части 2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общий объём расходов бюджета Первоэртильского сельского поселения в сумме 8016,7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В части 3) пункта 1 статьи 1 слова «в сумме 450,0 тыс. рублей» заменить словами «в сумме 452,1 тыс. рублей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В пункте 2 части 1) слова «в сумме 3589,3 тыс. рублей» заменить словами «в сумме 3599,3 тыс. рубл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1 «Источники внутреннего финансирования дефицита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2 «Поступление доходов бюджета Первоэртильского сельского поселения по кодам видов доходов, подвидов доходов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   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444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5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7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01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4-26T10:39:00Z</cp:lastPrinted>
  <dcterms:modified xsi:type="dcterms:W3CDTF">2020-04-27T07:16:00Z</dcterms:modified>
  <cp:revision>320</cp:revision>
  <dc:subject/>
  <dc:title/>
</cp:coreProperties>
</file>