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7.2018   года    №  46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Безопасность дет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ъединения усилий всех служб, заинтересованных в решении организации работы по предупреждению и профилактике чрезвычайных происшествий с несовершеннолетними, администрация 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с 30 июля 2018 года по 31 августа 2018 года на территории Первоэртильского сельского поселения акцию «Безопасность дет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еализации акции «Безопасность детства» (приложение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ализации акции «Безопасность детства» (приложение 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в </w:t>
      </w:r>
      <w:r>
        <w:rPr>
          <w:color w:val="000000"/>
          <w:sz w:val="28"/>
          <w:szCs w:val="28"/>
        </w:rPr>
        <w:t>сборнике нормативно-правовых актов «Муниципальный вестник Первоэртиль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Postbody1"/>
          <w:sz w:val="28"/>
          <w:szCs w:val="28"/>
        </w:rPr>
        <w:t>Глава   поселения                                                                                   Л.И.Юрова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30.07.2018 года   №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рабочей группы по реализации акции «Безопасность детст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первоэртил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46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ова Людмила Ивано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ервоэртиль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сянникова Любовь Аркадь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Перво-Эртильским ФА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рябина Татьяна Ивано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Первомайским ФА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тюхина Галина Никола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МКОУ «Перво-Эртильская СОШ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цкова Зоя Никола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МКОУ «Перво-Эртильская СОШ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никова Татьяна Василь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Введенского СК  – филиала № 5 МКУК МЦКД Эрти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лина Светлана Евгеньев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Дмитриевского СДК – филиала № 10 МКУК МЦКД Эртиль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    30.07.2018 года   №  4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  <w:lang w:eastAsia="en-US"/>
        </w:rPr>
        <w:t>План мероприятий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caps/>
          <w:sz w:val="28"/>
          <w:szCs w:val="28"/>
        </w:rPr>
        <w:t>по реализации акции «Безопасность детст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первоэртиль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объектов на территории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тские площад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дион и спортивная площад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м культуры и сельские клу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иблиоте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бесхозяйные объекты, </w:t>
            </w:r>
            <w:r>
              <w:rPr>
                <w:rFonts w:eastAsia="Times New Roman"/>
                <w:sz w:val="30"/>
                <w:szCs w:val="30"/>
              </w:rPr>
              <w:t>на которые возможен свободный доступ несовершеннолет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филактических  бесед по вопросам безопасного поведения детей во время летних каник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густ 2018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семей, состоящих на учете в комиссии по делам несовершеннолет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 2018г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PVG</dc:creator>
  <dc:description/>
  <cp:keywords/>
  <dc:language>en-US</dc:language>
  <cp:lastModifiedBy>user</cp:lastModifiedBy>
  <cp:lastPrinted>2013-07-23T10:17:00Z</cp:lastPrinted>
  <dcterms:modified xsi:type="dcterms:W3CDTF">2018-07-30T11:32:00Z</dcterms:modified>
  <cp:revision>22</cp:revision>
  <dc:subject/>
  <dc:title/>
</cp:coreProperties>
</file>