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.03.2016  года    №  126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Дмитриев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мая  2016 года на 13-0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Дмитриев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Дмитриев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Дмитриев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6:00:00Z</dcterms:modified>
  <cp:revision>44</cp:revision>
  <dc:subject/>
  <dc:title/>
</cp:coreProperties>
</file>