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7.02.2014 г.    №  31  </w:t>
      </w:r>
    </w:p>
    <w:p>
      <w:pPr>
        <w:pStyle w:val="Normal"/>
        <w:spacing w:lineRule="auto" w:line="240" w:before="0" w:after="0"/>
        <w:ind w:right="46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 Первоэртильского сельского поселения РЕШИ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Положение об оплате труда  муниципальных служащих  органов местного самоуправления Первоэртильского сельского поселения Эртильского муниципального района Воронежской области согласно приложению.</w:t>
      </w:r>
    </w:p>
    <w:p>
      <w:pPr>
        <w:pStyle w:val="Style15"/>
        <w:spacing w:lineRule="auto" w:line="360"/>
        <w:ind w:left="0" w:firstLine="708"/>
        <w:rPr/>
      </w:pPr>
      <w:r>
        <w:rPr>
          <w:szCs w:val="28"/>
        </w:rPr>
        <w:t>2. Признать утратившим силу решение  Совета народных депутатов Первоэртиль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Эртильского  муниципального района Воронежской области от 24.06.2008 года № 15 «Об утверждении Положения «О размере и условиях оплаты труда муниципальных служащих  в органах местного самоуправления» и «Об утверждении Порядка (установления) выплаты ежемесячных и иных дополнительных выплат муниципальным служащим»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3. Настоящее решение  вступает в силу со дня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в сборнике нормативно-правовых актов «Муниципальный вестник Первоэртильского сельского поселения»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остраняет свое действие на правоотношения, возникшие с 01.01.2014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4 года  № 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 оплате труда 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размеры и условия оплаты труда муниципальных служащих Первоэртильского сельского поселения Эртильского муниципального района Воронежской области (далее - муниципальные служащ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муниципального служащего производится в соответствии с федеральным и областным законодательством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лата труда муниципального служа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по должностям муниципальной службы Первоэртильского сельского поселения Эртильского муниципального района Воронежской области устанавливаются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 ежемесячным выплатам относя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3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месячная надбавка к должностному окладу за классный чин.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№2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орядке и на условиях согласно приложению №3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№4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ежемесячная надбавка выплачивается муниципальным служащим, имеющим высшее юридическое образование, в основ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, а также их визирование в качестве юриста или исполнителя в размере от 20 до 35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иным дополнительным выплата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и за выполнение особо важных и сложных за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дополнительных выплат устанавливается приложением №5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величение (индексация) окладов денежного содержания по должностям муниципальной служб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Эртильского муниципального района Воронежской области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фонда оплаты труда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муниципальных служащих Первоэртильского сельского поселения формируется за счет средств направляемых для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содержания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выпл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полнительных выплат (премии за выполнение особо важных и сложных заданий, единовременная выплата при предоставлении ежегодного оплачиваемого отпуска, материальная помощь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и выплаты ежемесячной над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лжностному окладу за особые условия муниципальной службы (сложность, напряженность, специальный режим рабо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) (далее – ежемесячная надбавка) устанавливается в 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ой группе должностей муниципальной службы – в размере от 120 до 15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старшей группе  должностей муниципальной службы – в размере от 60 до 9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сновными критериями для установления конкретных размеров ежемесячной надбав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срочность выполня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о соответствующей группе должностей муниципальной службы представителем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выплачивается одновременно с выплатой денежного содержания за соответствующий меся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ого денежного поощрения по должностям муниципальной службы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премий за выполнение особо важных и сложных заданий, единовременной выплаты при предоставлении ежегодного оплачиваемого отпуска,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выплаты премий з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важных и слож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мирование работников производится за выполнение особо важных и сложных заданий, связанных с реализацией задач, возложенных на органы  местного самоуправления Уставом Первоэртильского сельского поселения Эртильского муниципального района Воронежской области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регла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рование работников производится в пределах средств фонда оплаты труда, установленного органам местного самоуправления, в соответствии с нормативным правовым актом представительного органа Первоэртильского сельского поселения Эртильского муниципального района  Воронежской област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показателями премир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обязанностей, предусмотренных трудовыми договорами и должностным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важность получе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премировании работника, в том числе решение о конкретных размерах премий, принимается представителем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мия устанавливается в процентах от денежного содержания  по замещаемой должности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платы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социальной защищенности работников производится выплата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 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ам, не получившим материальную помощь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/12 оклада денежного содержания 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вольнении с муниципальной службы неполученная материальная помощь выплачивается пропорционально отработанному времени в размере 1/12 оклада денежного содержания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риальная помощь не выплачивается работникам, уволенным из органа местного самоуправления, получившим материальную помощь в текущем календарном году и вновь принятым в этом же году в орган местного самоуправлен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увольняемым работникам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ыплаты единовременной вы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, не получившим единовременную выплату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ступлении на муниципальную службу и увольнении с муниципальной службы единовременная выплата производится по правилам, установленным в отношении материальной помощи пунктами 2.4, 2.5, 2.6, 2.7 настоящего приложения к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4-02-28T14:24:00Z</cp:lastPrinted>
  <dcterms:modified xsi:type="dcterms:W3CDTF">2014-02-27T11:28:00Z</dcterms:modified>
  <cp:revision>46</cp:revision>
  <dc:subject/>
  <dc:title/>
</cp:coreProperties>
</file>