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1.03.2019  года  №   13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эртильского сельского поселения от 08.06.2017 №37 «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right="3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Воронежской области от 18.07.2016 №106-ОЗ «О порядке осуществления муниципального земельного контроля на территории Воронежской област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на основании решения Совета народных депутатов Первоэртильского сельского поселения Эртильского муниципального района Воронежской области от 29.05.2017 года № 170   «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едения перечня видов муниципального контроля и органов местного самоуправления, уполномоченных на их осуществление», в целях организации и осуществления муниципального контроля на территории Первоэртильского сельского поселения, администрация Первоэртиль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видов муниципального контроля и органов местного самоуправления Первоэртильского сельского поселения, уполномоченных на их осуществление, утвержденный постановлением администрации Первоэртильского сельского поселения от 08.06.2017 №37 «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 сельского поселения» изложить в новой редакции согласно прилож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года  №  3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Первоэртильского сельского поселения, уполномоченных на их осущест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user</dc:creator>
  <dc:description/>
  <cp:keywords/>
  <dc:language>en-US</dc:language>
  <cp:lastModifiedBy>user</cp:lastModifiedBy>
  <cp:lastPrinted>2017-06-07T14:32:00Z</cp:lastPrinted>
  <dcterms:modified xsi:type="dcterms:W3CDTF">2019-03-11T05:59:00Z</dcterms:modified>
  <cp:revision>13</cp:revision>
  <dc:subject/>
  <dc:title/>
</cp:coreProperties>
</file>